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drawing>
          <wp:inline distT="0" distB="0" distL="0" distR="0">
            <wp:extent cx="1046289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28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2126"/>
        <w:gridCol w:w="1843"/>
        <w:gridCol w:w="2835"/>
        <w:gridCol w:w="2126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и с изображением строений с элементами стилизованного пейзажа. 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skaja-skazka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и с изображением строений с элементами стилизованного пейзажа. 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дание №2 </w:t>
            </w:r>
            <w:hyperlink r:id="rId4">
              <w:r>
                <w:rPr>
                  <w:rStyle w:val="InternetLink"/>
                </w:rPr>
                <w:t>https://www.youtube.com/watch?v=VpByTnzdN1w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и с изображением строений с элементами стилизованного пейзажа. 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3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8OsSzujndk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 оформ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х изделий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4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://berkem.ru/drugoe/kak-svoimi-rukami-sdelat-ramku-dlya-kartiny-iz-podruchnyx-materialov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ая работа. Композиция с цветами с применением  различных круп и семян в технике аппликация на картоне. Выбор темы, подготовка эскиза и осно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internet.ru/users/morskay10/post423515519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апплик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746717313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аппликации. Отделка и оформление готов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am.ru/detskijsad/master-klas-po-izgotovleniyu-aplikaci-iz-raznyh-vidov-krup-i-semjan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. Выполнение композиции на свободную тему с применением различных круп, семян, песка и манной крупы в технике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qPMf0PX7-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апплик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zHM5ZNSWB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аппл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 оформ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4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https://www.youtube.com/watch?v=4Y1phnnydU4</w:t>
              </w:r>
            </w:hyperlink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: тестирование, выставка фото лучших изделий за год и итоговых работ в альбоме «Добрым людям – на загляденье». Подведение итогов работы за первый 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уппа в 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№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lbum17851248_27139804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Учебно-тематический план на период обучения с применением дистанционных технолог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ворческое объединение       «Природа и фантази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редмет                                    Аппликация опилками (2 год обучени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ФИО педагога                         Савина Вера Ивановна  </w:t>
      </w:r>
    </w:p>
    <w:p>
      <w:pPr>
        <w:pStyle w:val="Style1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рок обучения                          06.04. – 31.05.2020 г.       </w:t>
      </w:r>
    </w:p>
    <w:p>
      <w:pPr>
        <w:pStyle w:val="Style1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2126"/>
        <w:gridCol w:w="1843"/>
        <w:gridCol w:w="2835"/>
        <w:gridCol w:w="2126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)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рма зан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ред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сылка на образователь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рмы аттестации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ая работа. Выполнение композиции с цветами в технике аппликация из семян растений и другого природн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65&amp;v=FBbsurtSrKI&amp;feature=emb_log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композиции с цветами в технике аппликация из семян растений и другого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https://www.youtube.com/watch?time_continue=8&amp;v=vaV9_iWJ7qE&amp;feature=emb_log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ая работа. Покраска семян. Выполнение апплик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zYwb0KD7r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№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 оформ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х изделий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3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-8EVFp9hAo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композиции на свободную тему в технике аппликация с использованием семян тыквы, арбуза и другого подруч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этапное планирование работы. Подготовка эскиза композиции,  осно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4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.com/watch?time_continue=25&amp;v=DE0Dse-Tfqs&amp;feature=emb_log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cIwEIuEobA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zno7F9sum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mvJWT3h41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раска м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</w:rPr>
                <w:t>https://www.youtube.com/watch?time_continue=6&amp;v=bZ_v9Q7bakI&amp;feature=emb_log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композиции на свободную тему в технике аппликация с использованием крашеной манки, семян растений и  другого природ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wyuyAq-8J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издел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о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 оформ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х изделий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vPxigQCXOw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uqjqyS-Rew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: тестировании; выставка фото лучших изделий за год и итоговых работ в альбоме «Прекрасное своими руками». Подведение итогов работы за пери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уппа в 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6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https://vk.com/album17851248_271398043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sskaja-skazka.ru/" TargetMode="External"/><Relationship Id="rId4" Type="http://schemas.openxmlformats.org/officeDocument/2006/relationships/hyperlink" Target="https://www.youtube.com/watch?v=VpByTnzdN1w" TargetMode="External"/><Relationship Id="rId5" Type="http://schemas.openxmlformats.org/officeDocument/2006/relationships/hyperlink" Target="https://www.youtube.com/watch?v=8OsSzujndkE" TargetMode="External"/><Relationship Id="rId6" Type="http://schemas.openxmlformats.org/officeDocument/2006/relationships/hyperlink" Target="http://berkem.ru/drugoe/kak-svoimi-rukami-sdelat-ramku-dlya-kartiny-iz-podruchnyx-materialov/" TargetMode="External"/><Relationship Id="rId7" Type="http://schemas.openxmlformats.org/officeDocument/2006/relationships/hyperlink" Target="https://www.liveinternet.ru/users/morskay10/post423515519/" TargetMode="External"/><Relationship Id="rId8" Type="http://schemas.openxmlformats.org/officeDocument/2006/relationships/hyperlink" Target="https://ok.ru/video/7467173132" TargetMode="External"/><Relationship Id="rId9" Type="http://schemas.openxmlformats.org/officeDocument/2006/relationships/hyperlink" Target="https://www.maam.ru/detskijsad/master-klas-po-izgotovleniyu-aplikaci-iz-raznyh-vidov-krup-i-semjan.html" TargetMode="External"/><Relationship Id="rId10" Type="http://schemas.openxmlformats.org/officeDocument/2006/relationships/hyperlink" Target="https://www.youtube.com/watch?v=uqPMf0PX7-s" TargetMode="External"/><Relationship Id="rId11" Type="http://schemas.openxmlformats.org/officeDocument/2006/relationships/hyperlink" Target="https://www.youtube.com/watch?v=dzHM5ZNSWBU" TargetMode="External"/><Relationship Id="rId12" Type="http://schemas.openxmlformats.org/officeDocument/2006/relationships/hyperlink" Target="https://www.youtube.com/watch?v=4Y1phnnydU4" TargetMode="External"/><Relationship Id="rId13" Type="http://schemas.openxmlformats.org/officeDocument/2006/relationships/hyperlink" Target="https://vk.com/album17851248_271398043" TargetMode="External"/><Relationship Id="rId14" Type="http://schemas.openxmlformats.org/officeDocument/2006/relationships/hyperlink" Target="https://www.youtube.com/watch?time_continue=165&amp;v=FBbsurtSrKI&amp;feature=emb_logo" TargetMode="External"/><Relationship Id="rId15" Type="http://schemas.openxmlformats.org/officeDocument/2006/relationships/hyperlink" Target="https://www.youtube.com/watch?time_continue=8&amp;v=vaV9_iWJ7qE&amp;feature=emb_logo" TargetMode="External"/><Relationship Id="rId16" Type="http://schemas.openxmlformats.org/officeDocument/2006/relationships/hyperlink" Target="https://www.youtube.com/watch?v=ozYwb0KD7rY" TargetMode="External"/><Relationship Id="rId17" Type="http://schemas.openxmlformats.org/officeDocument/2006/relationships/hyperlink" Target="https://www.youtube.com/watch?v=-8EVFp9hAok" TargetMode="External"/><Relationship Id="rId18" Type="http://schemas.openxmlformats.org/officeDocument/2006/relationships/hyperlink" Target="https://www.youtube.com/watch?time_continue=25&amp;v=DE0Dse-Tfqs&amp;feature=emb_logo" TargetMode="External"/><Relationship Id="rId19" Type="http://schemas.openxmlformats.org/officeDocument/2006/relationships/hyperlink" Target="https://www.youtube.com/watch?v=3cIwEIuEobA" TargetMode="External"/><Relationship Id="rId20" Type="http://schemas.openxmlformats.org/officeDocument/2006/relationships/hyperlink" Target="https://www.youtube.com/watch?v=0zno7F9sumA" TargetMode="External"/><Relationship Id="rId21" Type="http://schemas.openxmlformats.org/officeDocument/2006/relationships/hyperlink" Target="https://www.youtube.com/watch?v=3mvJWT3h410" TargetMode="External"/><Relationship Id="rId22" Type="http://schemas.openxmlformats.org/officeDocument/2006/relationships/hyperlink" Target="https://www.youtube.com/watch?time_continue=6&amp;v=bZ_v9Q7bakI&amp;feature=emb_logo" TargetMode="External"/><Relationship Id="rId23" Type="http://schemas.openxmlformats.org/officeDocument/2006/relationships/hyperlink" Target="https://www.youtube.com/watch?v=JwyuyAq-8JU" TargetMode="External"/><Relationship Id="rId24" Type="http://schemas.openxmlformats.org/officeDocument/2006/relationships/hyperlink" Target="https://www.youtube.com/watch?v=QvPxigQCXOw" TargetMode="External"/><Relationship Id="rId25" Type="http://schemas.openxmlformats.org/officeDocument/2006/relationships/hyperlink" Target="https://www.youtube.com/watch?v=6uqjqyS-Rew" TargetMode="External"/><Relationship Id="rId26" Type="http://schemas.openxmlformats.org/officeDocument/2006/relationships/hyperlink" Target="https://vk.com/album17851248_27139804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32:00Z</dcterms:created>
  <dc:creator>Work</dc:creator>
  <dc:description/>
  <cp:keywords/>
  <dc:language>en-US</dc:language>
  <cp:lastModifiedBy>Work</cp:lastModifiedBy>
  <cp:lastPrinted>2020-04-11T13:51:00Z</cp:lastPrinted>
  <dcterms:modified xsi:type="dcterms:W3CDTF">2020-04-11T11:15:00Z</dcterms:modified>
  <cp:revision>4</cp:revision>
  <dc:subject/>
  <dc:title/>
</cp:coreProperties>
</file>