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drawing>
          <wp:inline distT="0" distB="0" distL="0" distR="0">
            <wp:extent cx="9628505" cy="540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5" t="-5" r="2756" b="28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2126"/>
        <w:gridCol w:w="1560"/>
        <w:gridCol w:w="3260"/>
        <w:gridCol w:w="2126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ая работа. Выполнение аппликации.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есна пришла.</w:t>
            </w:r>
          </w:p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ginger-cat.ru/raboty-uchastnikov/150541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. Выполнение аппликации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Весна пришла.</w:t>
            </w:r>
          </w:p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/>
                <w:i/>
                <w:color w:val="403E3A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liveinternet.ru/photo/3439091/post21709277/</w:t>
              </w:r>
            </w:hyperlink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403E3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. Выполнение аппликации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Птицы на ве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ebnik.mos.ru/catalogue/material_view/atomic_objects/1783242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. Выполнение аппликации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Птицы на ве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KSMCuLiVFg</w:t>
              </w:r>
            </w:hyperlink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. Выполнение аппликации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Птицы на ве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078/start/157579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ка и оформление готовых издел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4</w:t>
            </w:r>
          </w:p>
          <w:p>
            <w:pPr>
              <w:pStyle w:val="Style16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http://berkem.ru/drugoe/kak-svoimi-rukami-sdelat-ramku-dlya-kartiny-iz-podruchnyx-materialov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ая творческая работа. Выполнение композиции на свободную тему в технике аппликация с использованием различных материалов (бумага, природный материал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ukLeQXh-gvg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творческая работа. Выполнение композиции на свободную тему в технике аппликация с использованием различных материалов (бумага, природный матери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JKGVx5kEdc</w:t>
              </w:r>
            </w:hyperlink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творческая работа.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аппл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globallab.org/ru/project/cover/taiga_drug_ili_vrag.ru.html" \l ".XomYxNQzbyE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globallab.org/ru/project/cover/taiga_drug_ili_vrag.ru.html#.XomYxNQzbyE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творческая работа.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аппл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5</w:t>
            </w:r>
          </w:p>
          <w:p>
            <w:pPr>
              <w:pStyle w:val="Style16"/>
              <w:spacing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творческая работа.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апп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)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ка и оформл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ого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6</w:t>
            </w:r>
          </w:p>
          <w:p>
            <w:pPr>
              <w:pStyle w:val="Style16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https://www.youtube.com/watch?v=4Y1phnnydU4</w:t>
              </w:r>
            </w:hyperlink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ключительное занятие.</w:t>
            </w:r>
          </w:p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аттестация: тестирование, выставка фото лучших изделий за год и итоговых работ в альбоме «Добрым людям – на загляденье». Подведение итогов работы за первый год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уппа в В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дание №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lbum17851248_271398043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</w:t>
            </w:r>
          </w:p>
        </w:tc>
      </w:tr>
    </w:tbl>
    <w:p>
      <w:pPr>
        <w:pStyle w:val="Style17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</w:t>
      </w:r>
    </w:p>
    <w:p>
      <w:pPr>
        <w:pStyle w:val="Style1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Учебно-тематический план на период обучения с применением дистанционных технолог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Творческое объединение       «Природа и фантазия»</w:t>
      </w:r>
    </w:p>
    <w:p>
      <w:pPr>
        <w:pStyle w:val="Style17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Предмет                                    Аппликация соломкой (2 год обучения)</w:t>
      </w:r>
    </w:p>
    <w:p>
      <w:pPr>
        <w:pStyle w:val="Style17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ФИО педагога                         Савина Вера Ивановна  </w:t>
      </w:r>
    </w:p>
    <w:p>
      <w:pPr>
        <w:pStyle w:val="Style1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Срок обучения                          06.04. – 31.05.2020 г.       </w:t>
      </w:r>
    </w:p>
    <w:p>
      <w:pPr>
        <w:pStyle w:val="Style17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2126"/>
        <w:gridCol w:w="1843"/>
        <w:gridCol w:w="2835"/>
        <w:gridCol w:w="2126"/>
      </w:tblGrid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содержание)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рма заня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(об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Средств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сылка на образовательн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рмы аттестации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южетно-силуэтные композиции. История возникновения. Подготовка к выполнению монохромной силуэтной композиции в технике аппликация бумаг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кстовое со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/>
              <w:t>Задание №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ladostioptom.ru/readymade-applique-made-of-paper-application-of-colored-paper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. Выполнение монохромной силуэтной композиции в технике аппликация бума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дание №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pecial.sakhalinmuseum.ru/exhb_id_3287.php</w:t>
              </w:r>
            </w:hyperlink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ческая работа. Выполнение монохромной силуэтной композиции в технике аппликация бумагой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дание №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olor-harmony.livejournal.com/423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. Выполнение монохромной силуэтной композиции в технике аппликация бума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Задание №2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. Выполнение монохромной силуэтной композиции в технике аппликация бумагой.</w:t>
            </w:r>
          </w:p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pecial.sakhalinmuseum.ru/exhb_id_3299.php</w:t>
              </w:r>
            </w:hyperlink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. Выполнение монохромной силуэтной композиции в технике аппликация бума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работа. Выполнение монохромной силуэтной композиции в технике аппликация бумаг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globallab.org/ru/project/catalog/" \l ".XomcENQzbyH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globallab.org/ru/project/catalog/#.XomcENQzbyH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ка и оформл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ых изделий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8EVFp9hAo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ая творческая работа. Выполнение композиции на свободную тему в технике аппликация с использованием различных материалов (бумага, природный материал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-8EVFp9hAo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творческая работа. Выполнение композиции на свободную тему в технике аппликация с использованием различных материалов (бумага, природный матери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5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ворческ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ение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kNLpGtrmTs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ворческ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ение издел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ворческ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ение издел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W0Idq6hLub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о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ка и оформл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ых изделий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Y1phnnydU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Заключительное занят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аттестация: тестирование; выставка фото лучших изделий за год и итоговых работ в альбоме «Прекрасное своими руками». Подведение итогов работы за период обу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line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Электронная почт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Телеф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Группа в В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дание №6</w:t>
            </w:r>
          </w:p>
          <w:p>
            <w:pPr>
              <w:pStyle w:val="Style16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</w:rPr>
                <w:t>https://vk.com/album17851248_271398043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Фото и видео отчет (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atsapp, электронная почта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inger-cat.ru/raboty-uchastnikov/150541" TargetMode="External"/><Relationship Id="rId4" Type="http://schemas.openxmlformats.org/officeDocument/2006/relationships/hyperlink" Target="https://www.liveinternet.ru/photo/3439091/post21709277/" TargetMode="External"/><Relationship Id="rId5" Type="http://schemas.openxmlformats.org/officeDocument/2006/relationships/hyperlink" Target="https://uchebnik.mos.ru/catalogue/material_view/atomic_objects/1783242" TargetMode="External"/><Relationship Id="rId6" Type="http://schemas.openxmlformats.org/officeDocument/2006/relationships/hyperlink" Target="https://www.youtube.com/watch?v=tKSMCuLiVFg" TargetMode="External"/><Relationship Id="rId7" Type="http://schemas.openxmlformats.org/officeDocument/2006/relationships/hyperlink" Target="https://resh.edu.ru/subject/lesson/6078/start/157579/" TargetMode="External"/><Relationship Id="rId8" Type="http://schemas.openxmlformats.org/officeDocument/2006/relationships/hyperlink" Target="http://berkem.ru/drugoe/kak-svoimi-rukami-sdelat-ramku-dlya-kartiny-iz-podruchnyx-materialov/" TargetMode="External"/><Relationship Id="rId9" Type="http://schemas.openxmlformats.org/officeDocument/2006/relationships/hyperlink" Target="https://www.youtube.com/watch?v=ukLeQXh-gvg" TargetMode="External"/><Relationship Id="rId10" Type="http://schemas.openxmlformats.org/officeDocument/2006/relationships/hyperlink" Target="https://www.youtube.com/watch?v=8JKGVx5kEdc" TargetMode="External"/><Relationship Id="rId11" Type="http://schemas.openxmlformats.org/officeDocument/2006/relationships/hyperlink" Target="https://www.youtube.com/watch?v=4Y1phnnydU4" TargetMode="External"/><Relationship Id="rId12" Type="http://schemas.openxmlformats.org/officeDocument/2006/relationships/hyperlink" Target="https://vk.com/album17851248_271398043" TargetMode="External"/><Relationship Id="rId13" Type="http://schemas.openxmlformats.org/officeDocument/2006/relationships/hyperlink" Target="https://sladostioptom.ru/readymade-applique-made-of-paper-application-of-colored-paper/" TargetMode="External"/><Relationship Id="rId14" Type="http://schemas.openxmlformats.org/officeDocument/2006/relationships/hyperlink" Target="http://special.sakhalinmuseum.ru/exhb_id_3287.php" TargetMode="External"/><Relationship Id="rId15" Type="http://schemas.openxmlformats.org/officeDocument/2006/relationships/hyperlink" Target="https://color-harmony.livejournal.com/423.html" TargetMode="External"/><Relationship Id="rId16" Type="http://schemas.openxmlformats.org/officeDocument/2006/relationships/hyperlink" Target="https://www.youtube.com/watch?v=-8EVFp9hAok" TargetMode="External"/><Relationship Id="rId17" Type="http://schemas.openxmlformats.org/officeDocument/2006/relationships/hyperlink" Target="http://special.sakhalinmuseum.ru/exhb_id_3299.php" TargetMode="External"/><Relationship Id="rId18" Type="http://schemas.openxmlformats.org/officeDocument/2006/relationships/hyperlink" Target="https://www.youtube.com/watch?v=-8EVFp9hAok" TargetMode="External"/><Relationship Id="rId19" Type="http://schemas.openxmlformats.org/officeDocument/2006/relationships/hyperlink" Target="https://www.youtube.com/watch?v=-8EVFp9hAok" TargetMode="External"/><Relationship Id="rId20" Type="http://schemas.openxmlformats.org/officeDocument/2006/relationships/hyperlink" Target="https://www.youtube.com/watch?v=kNLpGtrmTs0" TargetMode="External"/><Relationship Id="rId21" Type="http://schemas.openxmlformats.org/officeDocument/2006/relationships/hyperlink" Target="https://www.youtube.com/watch?v=W0Idq6hLubk" TargetMode="External"/><Relationship Id="rId22" Type="http://schemas.openxmlformats.org/officeDocument/2006/relationships/hyperlink" Target="https://www.youtube.com/watch?v=4Y1phnnydU4" TargetMode="External"/><Relationship Id="rId23" Type="http://schemas.openxmlformats.org/officeDocument/2006/relationships/hyperlink" Target="https://vk.com/album17851248_271398043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38:00Z</dcterms:created>
  <dc:creator>Work</dc:creator>
  <dc:description/>
  <cp:keywords/>
  <dc:language>en-US</dc:language>
  <cp:lastModifiedBy>Work</cp:lastModifiedBy>
  <dcterms:modified xsi:type="dcterms:W3CDTF">2020-04-12T12:56:00Z</dcterms:modified>
  <cp:revision>2</cp:revision>
  <dc:subject/>
  <dc:title/>
</cp:coreProperties>
</file>