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72525" cy="6381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2525" cy="638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70"/>
        <w:gridCol w:w="709"/>
        <w:gridCol w:w="992"/>
        <w:gridCol w:w="993"/>
        <w:gridCol w:w="2268"/>
        <w:gridCol w:w="992"/>
        <w:gridCol w:w="1843"/>
        <w:gridCol w:w="3968"/>
        <w:gridCol w:w="184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о стил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атино». Сам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-уроков. 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; Форум и блоги; Видеозвон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www.liveinternet.ru/users/5144129/post41263761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о стил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атино». Румба-шаг; повор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-уроков. 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; Форум и блоги; Видеозвон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pacing w:val="17"/>
                  <w:sz w:val="24"/>
                  <w:szCs w:val="24"/>
                </w:rPr>
                <w:t>https://youtu.be/RVmdp9ADhIA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альный трен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 упражнения  разновидности  ходьбы,  бега,  прыж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-уроков. 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; Форум и блоги; Видеозвон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bodybuilding-and-fitness.ru/trenirovki/funkcionalnyj-trening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 и стато- динамические упражнения. Стретчинг, упражнения на баланс с мяч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-уроков. 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; Форум и блоги; Видеозвон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bodybuilding-and-fitness.ru/trenirovki/funkcionalnyj-trening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 лечебной  физической  культуры,  направленные  на профилактику и коррекцию различных заболе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-уроков. 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; Форум и блоги; Видеозвон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fitnavigator.ru/trenirovki/kompleksy-uprazhnenij/lfk-dlja-spiny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на гибкость спины, на силу рук (все группы мыш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-уроков. 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; Форум и блоги; Видеозвон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www.youtube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на силу пресса, на общую выно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-уроков. 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; Форум и блоги; Видеозвон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www.youtube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iveinternet.ru/users/5144129/post412637619" TargetMode="External"/><Relationship Id="rId4" Type="http://schemas.openxmlformats.org/officeDocument/2006/relationships/hyperlink" Target="https://youtu.be/RVmdp9ADhIA" TargetMode="External"/><Relationship Id="rId5" Type="http://schemas.openxmlformats.org/officeDocument/2006/relationships/hyperlink" Target="https://bodybuilding-and-fitness.ru/trenirovki/funkcionalnyj-trening.html" TargetMode="External"/><Relationship Id="rId6" Type="http://schemas.openxmlformats.org/officeDocument/2006/relationships/hyperlink" Target="https://bodybuilding-and-fitness.ru/trenirovki/funkcionalnyj-trening.html" TargetMode="External"/><Relationship Id="rId7" Type="http://schemas.openxmlformats.org/officeDocument/2006/relationships/hyperlink" Target="https://fitnavigator.ru/trenirovki/kompleksy-uprazhnenij/lfk-dlja-spiny.html" TargetMode="External"/><Relationship Id="rId8" Type="http://schemas.openxmlformats.org/officeDocument/2006/relationships/hyperlink" Target="https://www.youtube.com/" TargetMode="External"/><Relationship Id="rId9" Type="http://schemas.openxmlformats.org/officeDocument/2006/relationships/hyperlink" Target="https://www.youtube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9:32:00Z</dcterms:created>
  <dc:creator>Work</dc:creator>
  <dc:description/>
  <dc:language>en-US</dc:language>
  <cp:lastModifiedBy>Work</cp:lastModifiedBy>
  <dcterms:modified xsi:type="dcterms:W3CDTF">2020-04-11T09:37:00Z</dcterms:modified>
  <cp:revision>1</cp:revision>
  <dc:subject/>
  <dc:title/>
</cp:coreProperties>
</file>