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115" cy="664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5" t="-5" r="-3" b="1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9"/>
        <w:gridCol w:w="2693"/>
        <w:gridCol w:w="1701"/>
        <w:gridCol w:w="5245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. Изучение и заучивание распевок. Техника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 0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CNbJA9dMZk0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CNbJA9dMZk0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 произведений. Ознакомление с произвед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тение текста .прослушивани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3.04 04.04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 (Родина моя) мин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атца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ть ауди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учивание распе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 0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-я, ты, он, она (Родина моя) мин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. Индивидуальны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изучение произведений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 0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ViB4TLlNBZ8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OoPp6cjXzG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прослушивание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изучение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 13.04  1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 (Родина моя) мин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(самостоятельная работ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теории эстрадного вок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  16.0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RdUNyRC-UFk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1-ой и 2-ой партии произве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 2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седы. я, ты, он, 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  23.04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седы –я, ты, он, она запись занятия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движений и комбин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мотр видео движения на песню (Я ,ты ,он ,о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  27.04   28.04  2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_YnlJJnkMAI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произведение и элементы дви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  и ауди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  05.05 0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kbTkOItJMFc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W2qKAfQApp8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ёт  в ВАЦА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 и концертов на Военно-патриот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 1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смотренных номеров ВАЦА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фестивалей. Распе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й поис. Слушать ауди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 15.05  1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W2qKAfQApp8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W2qKAfQApp8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смотренных номеров. Слушать  в ВАЦА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  19.05  2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W2qKAfQApp8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смотренных номеров ВАЦА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разучивание распевок  для дых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й поиск. Обмен опы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 22.05  2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FqI4wlu5HQY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FqI4wlu5HQY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pff0n9jWfy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занятие: Самостояте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-опрос по изученны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  29.05  01.06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:видео-урок с педагогом (соц.сеть ВАЦ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- отчёт, беседа, выполнение тестовых задан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CNbJA9dMZk0" TargetMode="External"/><Relationship Id="rId4" Type="http://schemas.openxmlformats.org/officeDocument/2006/relationships/hyperlink" Target="https://youtu.be/CNbJA9dMZk0" TargetMode="External"/><Relationship Id="rId5" Type="http://schemas.openxmlformats.org/officeDocument/2006/relationships/hyperlink" Target="https://youtu.be/ViB4TLlNBZ8" TargetMode="External"/><Relationship Id="rId6" Type="http://schemas.openxmlformats.org/officeDocument/2006/relationships/hyperlink" Target="https://youtu.be/OoPp6cjXzGM" TargetMode="External"/><Relationship Id="rId7" Type="http://schemas.openxmlformats.org/officeDocument/2006/relationships/hyperlink" Target="https://youtu.be/RdUNyRC-UFk" TargetMode="External"/><Relationship Id="rId8" Type="http://schemas.openxmlformats.org/officeDocument/2006/relationships/hyperlink" Target="https://youtu.be/_YnlJJnkMAI" TargetMode="External"/><Relationship Id="rId9" Type="http://schemas.openxmlformats.org/officeDocument/2006/relationships/hyperlink" Target="https://youtu.be/kbTkOItJMFc" TargetMode="External"/><Relationship Id="rId10" Type="http://schemas.openxmlformats.org/officeDocument/2006/relationships/hyperlink" Target="https://youtu.be/W2qKAfQApp8" TargetMode="External"/><Relationship Id="rId11" Type="http://schemas.openxmlformats.org/officeDocument/2006/relationships/hyperlink" Target="https://youtu.be/W2qKAfQApp8" TargetMode="External"/><Relationship Id="rId12" Type="http://schemas.openxmlformats.org/officeDocument/2006/relationships/hyperlink" Target="https://youtu.be/W2qKAfQApp8" TargetMode="External"/><Relationship Id="rId13" Type="http://schemas.openxmlformats.org/officeDocument/2006/relationships/hyperlink" Target="https://youtu.be/W2qKAfQApp8" TargetMode="External"/><Relationship Id="rId14" Type="http://schemas.openxmlformats.org/officeDocument/2006/relationships/hyperlink" Target="https://youtu.be/FqI4wlu5HQY" TargetMode="External"/><Relationship Id="rId15" Type="http://schemas.openxmlformats.org/officeDocument/2006/relationships/hyperlink" Target="https://youtu.be/FqI4wlu5HQY" TargetMode="External"/><Relationship Id="rId16" Type="http://schemas.openxmlformats.org/officeDocument/2006/relationships/hyperlink" Target="https://youtu.be/pff0n9jWfy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35:00Z</dcterms:created>
  <dc:creator>Work</dc:creator>
  <dc:description/>
  <cp:keywords/>
  <dc:language>en-US</dc:language>
  <cp:lastModifiedBy>Work</cp:lastModifiedBy>
  <dcterms:modified xsi:type="dcterms:W3CDTF">2020-04-15T12:45:00Z</dcterms:modified>
  <cp:revision>6</cp:revision>
  <dc:subject/>
  <dc:title/>
</cp:coreProperties>
</file>