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8785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20"/>
        <w:gridCol w:w="3402"/>
        <w:gridCol w:w="992"/>
        <w:gridCol w:w="4111"/>
        <w:gridCol w:w="121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20 мин) (разминка) -Круговые движения.: головой; в плечевом суставе; туловищем; в тазобедренном суставе; в коленном суставе; в голеностопном суставе; в лучезапястном суставе. Основная часть (40 мин) - разгибания рук из упора лежа 100; - приседания 100; - пресс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, просмотр Волейбольной игры профессиональных 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лавные, с максимальной амплитуд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р. X 5 серий -20 р. X 5 серий -20 р. X 5 с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до полного восстановления. Смотреть видео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1 партии. https://youtu.be/zzdcnmMlD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 (20 мин) (разминка) -Круговые движения.: головой; в плечевом суставе; туловищем; в тазобедренном суставе; в коленном суставе; в голеностопном суставе; в лучезапястном суст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 40 мин)- разгибания рук из упора лежа 100; - приседания 100; - пресс 100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, просмотр волейбольной игры профессиональных команд (30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авные, с максимальной амплитудой.   10 раз в каждую.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р. X 5 серий -20 р. X 5 серий -20 р. X 5 с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до полного 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1 партии. https://youtu.be/zzdcnmMlD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готовка к сдаче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my.mail.ru/mail/lilia_tor/video/_myvideo/10.html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готовка к сдаче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340-Voleybol___Trenirovka_Voynich_chast_2_flv/?utm_source=related&amp;utm_medium=main_site_september&amp;utm_campaign=video_related_september_standart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готовка к сдаче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eThXI_WJug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 выполнения контрольных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eThXI_WJug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сдаче нормативов ВФСК ГТО с видеотрене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.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uoLuEOwppk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робная техника нападения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 .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312-podrobnaya_tehnika_napadeniya_v_voleybole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6" w:after="56"/>
              <w:ind w:righ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бука волейбола (часть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rub/uroki_voleybola/video2275199-Azbuka_voleybola__chast_2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олейбола (часть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.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rub/uroki_voleybola/video2275204-Azbuka_voleybola__chast_3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олейбола (часть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rub/uroki_voleybola/video2275200-Azbuka_voleybola__chast_4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олейбола (Часть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.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rub/uroki_voleybola/video2275232-Azbuka_voleybola__chast_6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робная техника нападения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312-podrobnaya_tehnika_napadeniya_v_voleybole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ки волейбо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rub/uroki_voleybola/video2275304-Uroki_voleybola_Peredacha_myacha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и волейбола. Прием мяча  сни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296-Uroki_voleybola__Priem_snizu/?utm_source=related&amp;utm_medium=inPlayer_september&amp;utm_campaign=video_related_september_standart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дача мяча  двумя руками сверх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самостоятельн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dWtsWeWNrH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5395</wp:posOffset>
                </wp:positionH>
                <wp:positionV relativeFrom="paragraph">
                  <wp:posOffset>247015</wp:posOffset>
                </wp:positionV>
                <wp:extent cx="3281045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 приказом МБУДО «Солонешенский ЦДТ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4.№16-д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______Н..Н. Корчаг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3.3pt;mso-wrap-distance-left:9.05pt;mso-wrap-distance-right:9.05pt;mso-wrap-distance-top:0pt;mso-wrap-distance-bottom:0pt;margin-top:19.45pt;mso-position-vertical-relative:text;margin-left:4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 приказом МБУДО «Солонешенский ЦДТ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4.№16-д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______Н..Н. Корчаг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Солонешенская ДЮСШ  План тренировочных занятий для самостоятельной подготовки спортсменов секции «Волейбол» (дистанционное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П «Волейбол</w:t>
      </w:r>
      <w:r>
        <w:rPr>
          <w:rFonts w:cs="Times New Roman" w:ascii="Times New Roman" w:hAnsi="Times New Roman"/>
          <w:b/>
          <w:sz w:val="24"/>
          <w:szCs w:val="24"/>
        </w:rPr>
        <w:t>»           Срок обучения</w:t>
      </w:r>
      <w:r>
        <w:rPr>
          <w:rFonts w:cs="Times New Roman" w:ascii="Times New Roman" w:hAnsi="Times New Roman"/>
          <w:sz w:val="24"/>
          <w:szCs w:val="24"/>
        </w:rPr>
        <w:t>:26.03-28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изкультурно-спортивной направленности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сурс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ideo.sibnet.ru/rub/uroki_voleybola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      Средства ИКТ: электронная почт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тная связь осуществляется через личное общение педагога с обучающимися в соцсетях ВК, Одноклассники, Ватсапп </w:t>
      </w:r>
    </w:p>
    <w:p>
      <w:pPr>
        <w:pStyle w:val="Normal"/>
        <w:rPr/>
      </w:pPr>
      <w:r>
        <w:rPr/>
        <w:t>Тренер-преподаватель: Старков Иван Васильевич.             Группа  «Волейбол»  НП-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5"/>
        <w:gridCol w:w="3402"/>
        <w:gridCol w:w="992"/>
        <w:gridCol w:w="4111"/>
        <w:gridCol w:w="12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еговая подгото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иловая подгото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вижения головой – по 5 раз в каждую сторон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говые движения руками в плечевых суставах с подскоками – по 10 раз. Руки прям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овые движения руками в плечевых суставах в разные стороны – по 10 раз. Руки прямы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овые движения туловищем в разные стороны – по 10 раз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клон вперед, руки в стороны – «мельница» - по 10 раз. Касаться руками разноименной стоп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клоны вперед с касанием пола ладонями – 10 раз. Ноги не сгибат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говые движения в коленных суставах – 10 раз в каждую сторону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уговые движения в голеностопном суставе и вращения в лучезапястном суставе – 10 раз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пор лежа – «скалолаз» - по 10 раз каждой ного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 конце тренировки внести в дневник всю информацию о проделанных зада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огласно видео урока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в легком темпе – 10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в легком темпе – 20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в своем темпе – 40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онце тренировки внести в дневник всю информацию о проделанных зада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жимания на пальцах – 1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 Отжимания на пальцах – 2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седания – 2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седания – 4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Выпады вперед – 3 серии по 20 раз. Угол в коленных суставах 90 градусов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пады вперед со сменой положения ног в прыжке – 3 серии по 20 раз. Угол в коленных суставах 90 градусов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ягивания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сс – каждое упражнение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жнения для мышц спины – каждое упражнение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ланка на прямых руках. Опуститься на правое предплечье, на левое предплечье – планка на согнутых руках. Выпрямить и встать на правую руку, на левую руку – планка на прямых руках. Количество – 2 серии по 10 начиная опускаться с правой руки, затем 2 серии по 10 начиная с левой ру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 (20 мин) (разминка) -Круговые движения.: головой; в плечевом суставе; туловищем; в тазобедренном суставе; в коленном суставе; в голеностопном суставе; в лучезапястном суставе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( 40 мин)- разгибания рук из упора лежа 100; - приседания 100; - пресс 100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, просмотр волейбольной игры профессиональных команд (30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лавные, с максимальной амплитудой.   10 раз в каждую.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р. X 5 серий -20 р. X 5 серий -20 р. X 5 с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до полного 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1 партии. https://youtu.be/zzdcnmMlD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еговая подготов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г в легком темпе – 10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 в легком темпе – 20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г в своем темпе – 40 минут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онце тренировки внести в дневник всю информацию о проделанных задания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нят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-15 мин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 (15 мин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(25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головой – по 5 раз в каждую сторон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руками в плечевых суставах с подскоками – по 10 раз. Руки прямы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руками в плечевых суставах в разные стороны – по 10 раз. Руки прямые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туловищем в разные стороны – по 10 раз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 руки в стороны – «мельница» - по 10 раз. Касаться руками разноименной стоп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ы вперед с касанием пола ладонями – 10 раз. Ноги не сгибат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коленных суставах – 10 раз в каждую сторону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голеностопном суставе и вращения в лучезапястном суставе – 1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р лежа – «скалолаз» - по 10 раз каждой ного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5 мину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своем темпе – 1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 на пальцах – 1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 на пальцах – 2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– 20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– 400 раз. Выполнение упражнений согласно видео уро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в дневник всю информацию о проделанных задан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-1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- 1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подготовка-3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 руки в стороны – «мельница» - по 10 раз. Касаться руками разноименной стоп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клоны вперед с касанием пола ладонями – 10 раз. Ноги не сгибат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коленных суставах – 10 раз в каждую сторону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голеностопном суставе и вращения в лучезапястном суставе – 1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лежа – «скалолаз» - по 10 раз каждой ног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1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2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своем темпе – 40 минут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абочка» -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месте или с перемещением с касанием разноименной рукой стопы - два раза спереди, два раза сзади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месте - 3 по 2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: ноги вроз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: прыжок – ноги скрестно правая нога вперед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: прыжок – поворот через левое плечо на 180 градусов – ноги вроз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: прыжок – ноги скрестно левая нога вперед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: прыжок – поворот через правое плечо на 180 градусов – ноги вроз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</w:rPr>
                <w:t>https://video.sibnet.ru/video2275340-Voleybol___Trenirovka_Voynich_chast_2_flv/?utm_source=related&amp;utm_medium=main_site_september&amp;utm_campaign=video_related_september_standart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робная техника нападения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</w:rPr>
                <w:t>https://video.sibnet.ru/video2275312-podrobnaya_tehnika_napadeniya_v_voleybole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роки волейбол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ередача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</w:rPr>
                <w:t>https://video.sibnet.ru/rub/uroki_voleybola/video2275304-Uroki_voleybola_Peredacha_myacha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и волейбола. Прием сни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</w:rPr>
                <w:t>https://video.sibnet.ru/video2275296-Uroki_voleybola__Priem_snizu/?utm_source=related&amp;utm_medium=inPlayer_september&amp;utm_campaign=video_related_september_standart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збука волейбола (часть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</w:rPr>
                <w:t>https://www.youtube.com/watch?v=xMBXX5xE8ro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к правильно атаковать в волейб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</w:rPr>
                <w:t>https://video.sibnet.ru/video2275351-Kak_pravilno_atakovat_v_voleybole_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6" w:after="56"/>
              <w:ind w:right="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збука волейбола (часть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</w:rPr>
                <w:t>https://video.sibnet.ru/rub/uroki_voleybola/video2275199-Azbuka_voleybola__chast_2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олейбола (часть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</w:rPr>
                <w:t>https://video.sibnet.ru/rub/uroki_voleybola/video2275204-Azbuka_voleybola__chast_3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олейбола (часть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</w:rPr>
                <w:t>https://video.sibnet.ru/rub/uroki_voleybola/video2275200-Azbuka_voleybola__chast_4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олейбола (Часть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</w:rPr>
                <w:t>https://video.sibnet.ru/rub/uroki_voleybola/video2275232-Azbuka_voleybola__chast_6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6" w:after="56"/>
              <w:ind w:right="2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лейбол. Техника ат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</w:rPr>
                <w:t>https://video.sibnet.ru/rub/uroki_voleybola/video2275271-Voleybol__Tehnika_ataki__ENG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роки волейбола. Нападающий уда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</w:rPr>
                <w:t>https://video.sibnet.ru/rub/uroki_voleybola/video2275247-Uroki_voleybola__Napadayuschiy_udar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Передача двумя руками с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</w:rPr>
                <w:t>https://www.youtube.com/watch?v=dWtsWeWNrH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рхняя прямая передача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</w:rPr>
                <w:t>https://www.youtube.com/watch?v=VZO2rPItoOI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ейбол. Обучающее видео. Сил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.sibnet.ru/rub/uroki_voleybola/video2275276-Voleybol__Obuchayuschee_video__Silovaya_podgotovka__CHast_1_14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нировка 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</w:rPr>
                <w:t>https://video.sibnet.ru/rub/uroki_voleybola/video2275294-Trenirovka_voleybol_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ляжного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</w:rPr>
                <w:t>https://video.sibnet.ru/rub/uroki_voleybola/video2275281-Plyajnyiy_voleybol__trenirovka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двух ног с места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высоту с шага для нападающего удара 3 серии по 20 раз. Контролировать правильность постановки ног, можно включить имитацию ударного движения рукой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5 раз по 6 метров – 6 уск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двух ног с места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высоту с шага для нападающего удара 3 серии по 20 раз. Контролировать правильность постановки ног, можно включить имитацию ударного движения рукой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5 раз по 6 метров – 6 уск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робная техника нападения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</w:rPr>
                <w:t>https://video.sibnet.ru/video2275312-podrobnaya_tehnika_napadeniya_v_voleybole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водящие упражнения для передачи мяча сверху двумя ру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</w:rPr>
                <w:t>https://www.youtube.com/watch?v=iEGryknUkYk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росмотр виде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7975</wp:posOffset>
                </wp:positionH>
                <wp:positionV relativeFrom="paragraph">
                  <wp:posOffset>163830</wp:posOffset>
                </wp:positionV>
                <wp:extent cx="2734310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 приказом МБУДО «Солонешенский ЦДТ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4.№ 16-д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______Н..Н. Корчаг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4.15pt;mso-wrap-distance-left:9.05pt;mso-wrap-distance-right:9.05pt;mso-wrap-distance-top:0pt;mso-wrap-distance-bottom:0pt;margin-top:12.9pt;mso-position-vertical-relative:text;margin-left:5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 приказом МБУДО «Солонешенский ЦДТ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1.04.№ 16-д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______Н..Н. Корчаг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Солонешенская ДЮСШ  План тренировочных занятий для самостоятельной подготовки спортсменов секции «Волейбол» (дистанционное обучение)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ОП «Волейбол»           </w:t>
      </w: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27.03-28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изкультурно-спортивной направленности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сурсы:</w:t>
      </w:r>
      <w:r>
        <w:rPr/>
        <w:t xml:space="preserve"> </w:t>
      </w:r>
      <w:hyperlink r:id="rId36">
        <w:r>
          <w:rPr>
            <w:rStyle w:val="InternetLink"/>
            <w:color w:val="000000"/>
          </w:rPr>
          <w:t>https://video.sibnet.ru/rub/uroki_voleybola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      Средства ИКТ: электронная почт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ная связь осуществляется через личное общение педагога с обучающимися в соцсетях ВК, Одноклассники, Ватсапп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Тренер-преподаватель: Старков Иван Васильевич.             Группа  «Волейбол»  НП-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5"/>
        <w:gridCol w:w="3402"/>
        <w:gridCol w:w="992"/>
        <w:gridCol w:w="4111"/>
        <w:gridCol w:w="121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-1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- 1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подготовка-3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 руки в стороны – «мельница» - по 10 раз. Касаться руками разноименной стоп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клоны вперед с касанием пола ладонями – 10 раз. Ноги не сгибат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коленных суставах – 10 раз в каждую сторону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голеностопном суставе и вращения в лучезапястном суставе – 1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лежа – «скалолаз» - по 10 раз каждой ног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1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2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своем темпе – 40 минут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абочка» -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месте или с перемещением с касанием разноименной рукой стопы - два раза спереди, два раза сзади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месте - 3 по 2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: ноги вроз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: прыжок – ноги скрестно правая нога вперед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: прыжок – поворот через левое плечо на 180 градусов – ноги вроз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: прыжок – ноги скрестно левая нога вперед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: прыжок – поворот через правое плечо на 180 градусов – ноги вроз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340-Voleybol___Trenirovka_Voynich_chast_2_flv/?utm_source=related&amp;utm_medium=main_site_september&amp;utm_campaign=video_related_september_standart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длину с двух ног с места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в высоту с шага для нападающего удара 3 серии по 20 раз. Контролировать правильность постановки ног, можно включить имитацию ударного движения рукой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5 раз по 6 метров – 6 уско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к Правильно Играть в Волейбол [Тренировки Волейбол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WCBeTQDGxOU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20 мин) (разминка) -Круговые движения.: головой; в плечевом суставе; туловищем; в тазобедренном суставе; в коленном суставе; в голеностопном суставе; в лучезапястном суставе. Основная часть (40 мин) - разгибания рук из упора лежа 100; - приседания 100; - пресс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, просмотр Волейбольной игры профессиональных 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лавные, с максимальной амплитуд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р. X 5 серий -20 р. X 5 серий -20 р. X 5 с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до полного восстановления. Смотреть видео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Азбука волейбола (часть 7) По</w:t>
            </w:r>
            <w:r>
              <w:rPr>
                <w:rFonts w:cs="Times New Roman" w:ascii="Times New Roman" w:hAnsi="Times New Roman"/>
                <w:bCs/>
                <w:color w:val="333333"/>
                <w:sz w:val="25"/>
                <w:szCs w:val="25"/>
                <w:shd w:fill="FFFFFF" w:val="clear"/>
              </w:rPr>
              <w:t>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-gGTW31ZJo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-1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- 1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ая подготовка-35 мин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, руки в стороны – «мельница» - по 10 раз. Касаться руками разноименной стопы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клоны вперед с касанием пола ладонями – 10 раз. Ноги не сгибать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коленных суставах – 10 раз в каждую сторону. Выполнять с максимальной амплитудо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в голеностопном суставе и вращения в лучезапястном суставе – 1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 лежа – «скалолаз» - по 10 раз каждой ногой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1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легком темпе – 20 минут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в своем темпе – 40 минут.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абочка» -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месте или с перемещением с касанием разноименной рукой стопы - два раза спереди, два раза сзади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на месте - 3 по 20 раз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: ноги вроз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: прыжок – ноги скрестно правая нога вперед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: прыжок – поворот через левое плечо на 180 градусов – ноги врозь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: прыжок – ноги скрестно левая нога вперед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: прыжок – поворот через правое плечо на 180 градусов – ноги врозь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340-Voleybol___Trenirovka_Voynich_chast_2_flv/?utm_source=related&amp;utm_medium=main_site_september&amp;utm_campaign=video_related_september_standart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 (20 мин) (разминка) -Круговые движения.: головой; в плечевом суставе; туловищем; в тазобедренном суставе; в коленном суставе; в голеностопном суставе; в лучезапястном суставе. Основная часть (40 мин) - разгибания рук из упора лежа 100; - приседания 100; - пресс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-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, просмотр Волейбольной игры профессиональных 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плавные, с максимальной амплитуд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. в кажд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р. X 5 серий -20 р. X 5 серий -20 р. X 5 с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сериями до полного восстановления. Смотреть видео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 выполнения контрольных норма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eThXI_WJug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 сдаче нормативов ВФСК ГТО с видеотрене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uoLuEOwppk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лейбол. Нападающий удар. Типич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F9Z3D96gkcE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падающий удар и пас. Тренажеры. Полная в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DHLruUMATiQ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волей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ляжного волей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rub/uroki_voleybola/video2275281-Plyajnyiy_voleybol__trenirovka_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ейбол. Обучающее видео. Сил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ideo.sibnet.ru/rub/uroki_voleybola/video2275276-Voleybol__Obuchayuschee_video__Silovaya_podgotovka__CHast_1_14_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56" w:after="56"/>
              <w:ind w:right="28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робная техника нападения в волей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56565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ideo.sibnet.ru/video2275312-podrobnaya_tehnika_napadeniya_v_voleybole/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дводящие упражнения для передачи мяча сверху двумя ру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EGryknUkYk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ем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YcpeRj1eVvA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редача мяча сверх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video/17618438668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учение технике передачи мяча с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ием и передача мяча сверху в пляжном волейб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Oycoi7TLR7Y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ередача мяча сверху и снизу. Упражнения в парах с двумя мяч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учебного 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hhmU_7llZqw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ерхняя прямая передача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ZO2rPItoOI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водящие упражнения для передачи мяча сверху двумя руками. Работа с набивным мячом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EGryknUkYk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двух ног с места – 3 серии по 20 раз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шага для нападающего удара 3 серии по 20 раз. Контролировать правильность постановки ног, можно включить имитацию ударного движения рукой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 раз по 6 метров – 6 ускорений. Выполнение упражнений согласно видео уроку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тренировки внести в дневник всю информацию о проделанных задан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урн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"Дружб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турн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7uewC2Q-Yzo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wrap">
    <w:name w:val="nowrap"/>
    <w:basedOn w:val="Style13"/>
    <w:qFormat/>
    <w:rPr/>
  </w:style>
  <w:style w:type="character" w:styleId="Viewcount">
    <w:name w:val="view-count"/>
    <w:basedOn w:val="Style13"/>
    <w:qFormat/>
    <w:rPr/>
  </w:style>
  <w:style w:type="character" w:styleId="Stylescope">
    <w:name w:val="style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mail.ru/mail/lilia_tor/video/_myvideo/10.html" TargetMode="External"/><Relationship Id="rId4" Type="http://schemas.openxmlformats.org/officeDocument/2006/relationships/hyperlink" Target="https://video.sibnet.ru/video2275340-Voleybol___Trenirovka_Voynich_chast_2_flv/?utm_source=related&amp;utm_medium=main_site_september&amp;utm_campaign=video_related_september_standart" TargetMode="External"/><Relationship Id="rId5" Type="http://schemas.openxmlformats.org/officeDocument/2006/relationships/hyperlink" Target="https://www.youtube.com/watch?v=yeThXI_WJug" TargetMode="External"/><Relationship Id="rId6" Type="http://schemas.openxmlformats.org/officeDocument/2006/relationships/hyperlink" Target="https://www.youtube.com/watch?v=yeThXI_WJug" TargetMode="External"/><Relationship Id="rId7" Type="http://schemas.openxmlformats.org/officeDocument/2006/relationships/hyperlink" Target="https://www.youtube.com/watch?v=vuoLuEOwppk" TargetMode="External"/><Relationship Id="rId8" Type="http://schemas.openxmlformats.org/officeDocument/2006/relationships/hyperlink" Target="https://video.sibnet.ru/video2275312-podrobnaya_tehnika_napadeniya_v_voleybole/" TargetMode="External"/><Relationship Id="rId9" Type="http://schemas.openxmlformats.org/officeDocument/2006/relationships/hyperlink" Target="https://video.sibnet.ru/rub/uroki_voleybola/video2275199-Azbuka_voleybola__chast_2_/" TargetMode="External"/><Relationship Id="rId10" Type="http://schemas.openxmlformats.org/officeDocument/2006/relationships/hyperlink" Target="https://video.sibnet.ru/rub/uroki_voleybola/video2275204-Azbuka_voleybola__chast_3_/" TargetMode="External"/><Relationship Id="rId11" Type="http://schemas.openxmlformats.org/officeDocument/2006/relationships/hyperlink" Target="https://video.sibnet.ru/rub/uroki_voleybola/video2275200-Azbuka_voleybola__chast_4_/" TargetMode="External"/><Relationship Id="rId12" Type="http://schemas.openxmlformats.org/officeDocument/2006/relationships/hyperlink" Target="https://video.sibnet.ru/rub/uroki_voleybola/video2275232-Azbuka_voleybola__chast_6_/" TargetMode="External"/><Relationship Id="rId13" Type="http://schemas.openxmlformats.org/officeDocument/2006/relationships/hyperlink" Target="https://video.sibnet.ru/video2275312-podrobnaya_tehnika_napadeniya_v_voleybole" TargetMode="External"/><Relationship Id="rId14" Type="http://schemas.openxmlformats.org/officeDocument/2006/relationships/hyperlink" Target="https://video.sibnet.ru/rub/uroki_voleybola/video2275304-Uroki_voleybola_Peredacha_myacha/" TargetMode="External"/><Relationship Id="rId15" Type="http://schemas.openxmlformats.org/officeDocument/2006/relationships/hyperlink" Target="https://video.sibnet.ru/video2275296-Uroki_voleybola__Priem_snizu/?utm_source=related&amp;utm_medium=inPlayer_september&amp;utm_campaign=video_related_september_standart" TargetMode="External"/><Relationship Id="rId16" Type="http://schemas.openxmlformats.org/officeDocument/2006/relationships/hyperlink" Target="https://www.youtube.com/watch?v=dWtsWeWNrHU" TargetMode="External"/><Relationship Id="rId17" Type="http://schemas.openxmlformats.org/officeDocument/2006/relationships/hyperlink" Target="https://video.sibnet.ru/rub/uroki_voleybola/" TargetMode="External"/><Relationship Id="rId18" Type="http://schemas.openxmlformats.org/officeDocument/2006/relationships/hyperlink" Target="https://video.sibnet.ru/video2275340-Voleybol___Trenirovka_Voynich_chast_2_flv/?utm_source=related&amp;utm_medium=main_site_september&amp;utm_campaign=video_related_september_standart" TargetMode="External"/><Relationship Id="rId19" Type="http://schemas.openxmlformats.org/officeDocument/2006/relationships/hyperlink" Target="https://video.sibnet.ru/video2275312-podrobnaya_tehnika_napadeniya_v_voleybole" TargetMode="External"/><Relationship Id="rId20" Type="http://schemas.openxmlformats.org/officeDocument/2006/relationships/hyperlink" Target="https://video.sibnet.ru/rub/uroki_voleybola/video2275304-Uroki_voleybola_Peredacha_myacha/" TargetMode="External"/><Relationship Id="rId21" Type="http://schemas.openxmlformats.org/officeDocument/2006/relationships/hyperlink" Target="https://video.sibnet.ru/video2275296-Uroki_voleybola__Priem_snizu/?utm_source=related&amp;utm_medium=inPlayer_september&amp;utm_campaign=video_related_september_standart" TargetMode="External"/><Relationship Id="rId22" Type="http://schemas.openxmlformats.org/officeDocument/2006/relationships/hyperlink" Target="https://www.youtube.com/watch?v=xMBXX5xE8ro" TargetMode="External"/><Relationship Id="rId23" Type="http://schemas.openxmlformats.org/officeDocument/2006/relationships/hyperlink" Target="https://video.sibnet.ru/video2275351-Kak_pravilno_atakovat_v_voleybole_" TargetMode="External"/><Relationship Id="rId24" Type="http://schemas.openxmlformats.org/officeDocument/2006/relationships/hyperlink" Target="https://video.sibnet.ru/rub/uroki_voleybola/video2275199-Azbuka_voleybola__chast_2_/" TargetMode="External"/><Relationship Id="rId25" Type="http://schemas.openxmlformats.org/officeDocument/2006/relationships/hyperlink" Target="https://video.sibnet.ru/rub/uroki_voleybola/video2275204-Azbuka_voleybola__chast_3_/" TargetMode="External"/><Relationship Id="rId26" Type="http://schemas.openxmlformats.org/officeDocument/2006/relationships/hyperlink" Target="https://video.sibnet.ru/rub/uroki_voleybola/video2275200-Azbuka_voleybola__chast_4_/" TargetMode="External"/><Relationship Id="rId27" Type="http://schemas.openxmlformats.org/officeDocument/2006/relationships/hyperlink" Target="https://video.sibnet.ru/rub/uroki_voleybola/video2275232-Azbuka_voleybola__chast_6_/" TargetMode="External"/><Relationship Id="rId28" Type="http://schemas.openxmlformats.org/officeDocument/2006/relationships/hyperlink" Target="https://video.sibnet.ru/rub/uroki_voleybola/video2275271-Voleybol__Tehnika_ataki__ENG/" TargetMode="External"/><Relationship Id="rId29" Type="http://schemas.openxmlformats.org/officeDocument/2006/relationships/hyperlink" Target="https://video.sibnet.ru/rub/uroki_voleybola/video2275247-Uroki_voleybola__Napadayuschiy_udar_/" TargetMode="External"/><Relationship Id="rId30" Type="http://schemas.openxmlformats.org/officeDocument/2006/relationships/hyperlink" Target="https://www.youtube.com/watch?v=dWtsWeWNrHU" TargetMode="External"/><Relationship Id="rId31" Type="http://schemas.openxmlformats.org/officeDocument/2006/relationships/hyperlink" Target="https://www.youtube.com/watch?v=VZO2rPItoOI" TargetMode="External"/><Relationship Id="rId32" Type="http://schemas.openxmlformats.org/officeDocument/2006/relationships/hyperlink" Target="https://video.sibnet.ru/rub/uroki_voleybola/video2275294-Trenirovka_voleybol_" TargetMode="External"/><Relationship Id="rId33" Type="http://schemas.openxmlformats.org/officeDocument/2006/relationships/hyperlink" Target="https://video.sibnet.ru/rub/uroki_voleybola/video2275281-Plyajnyiy_voleybol__trenirovka_/" TargetMode="External"/><Relationship Id="rId34" Type="http://schemas.openxmlformats.org/officeDocument/2006/relationships/hyperlink" Target="https://video.sibnet.ru/video2275312-podrobnaya_tehnika_napadeniya_v_voleybole/" TargetMode="External"/><Relationship Id="rId35" Type="http://schemas.openxmlformats.org/officeDocument/2006/relationships/hyperlink" Target="https://www.youtube.com/watch?v=iEGryknUkYk" TargetMode="External"/><Relationship Id="rId36" Type="http://schemas.openxmlformats.org/officeDocument/2006/relationships/hyperlink" Target="https://video.sibnet.ru/rub/uroki_voleybola/" TargetMode="External"/><Relationship Id="rId37" Type="http://schemas.openxmlformats.org/officeDocument/2006/relationships/hyperlink" Target="https://video.sibnet.ru/video2275340-Voleybol___Trenirovka_Voynich_chast_2_flv/?utm_source=related&amp;utm_medium=main_site_september&amp;utm_campaign=video_related_september_standart" TargetMode="External"/><Relationship Id="rId38" Type="http://schemas.openxmlformats.org/officeDocument/2006/relationships/hyperlink" Target="https://www.youtube.com/watch?v=WCBeTQDGxOU" TargetMode="External"/><Relationship Id="rId39" Type="http://schemas.openxmlformats.org/officeDocument/2006/relationships/hyperlink" Target="https://www.youtube.com/watch?v=b-gGTW31ZJo" TargetMode="External"/><Relationship Id="rId40" Type="http://schemas.openxmlformats.org/officeDocument/2006/relationships/hyperlink" Target="https://video.sibnet.ru/video2275340-Voleybol___Trenirovka_Voynich_chast_2_flv/?utm_source=related&amp;utm_medium=main_site_september&amp;utm_campaign=video_related_september_standart" TargetMode="External"/><Relationship Id="rId41" Type="http://schemas.openxmlformats.org/officeDocument/2006/relationships/hyperlink" Target="https://www.youtube.com/watch?v=yeThXI_WJug" TargetMode="External"/><Relationship Id="rId42" Type="http://schemas.openxmlformats.org/officeDocument/2006/relationships/hyperlink" Target="https://www.youtube.com/watch?v=vuoLuEOwppk" TargetMode="External"/><Relationship Id="rId43" Type="http://schemas.openxmlformats.org/officeDocument/2006/relationships/hyperlink" Target="https://www.youtube.com/watch?v=F9Z3D96gkcE" TargetMode="External"/><Relationship Id="rId44" Type="http://schemas.openxmlformats.org/officeDocument/2006/relationships/hyperlink" Target="https://www.youtube.com/watch?v=DHLruUMATiQ" TargetMode="External"/><Relationship Id="rId45" Type="http://schemas.openxmlformats.org/officeDocument/2006/relationships/hyperlink" Target="https://video.sibnet.ru/rub/uroki_voleybola/video2275281-Plyajnyiy_voleybol__trenirovka_/" TargetMode="External"/><Relationship Id="rId46" Type="http://schemas.openxmlformats.org/officeDocument/2006/relationships/hyperlink" Target="https://video.sibnet.ru/video2275312-podrobnaya_tehnika_napadeniya_v_voleybole/" TargetMode="External"/><Relationship Id="rId47" Type="http://schemas.openxmlformats.org/officeDocument/2006/relationships/hyperlink" Target="https://www.youtube.com/watch?v=iEGryknUkYk" TargetMode="External"/><Relationship Id="rId48" Type="http://schemas.openxmlformats.org/officeDocument/2006/relationships/hyperlink" Target="https://www.youtube.com/watch?v=YcpeRj1eVvA" TargetMode="External"/><Relationship Id="rId49" Type="http://schemas.openxmlformats.org/officeDocument/2006/relationships/hyperlink" Target="https://ok.ru/video/17618438668" TargetMode="External"/><Relationship Id="rId50" Type="http://schemas.openxmlformats.org/officeDocument/2006/relationships/hyperlink" Target="https://www.youtube.com/watch?v=Oycoi7TLR7Y" TargetMode="External"/><Relationship Id="rId51" Type="http://schemas.openxmlformats.org/officeDocument/2006/relationships/hyperlink" Target="https://www.youtube.com/watch?v=hhmU_7llZqw" TargetMode="External"/><Relationship Id="rId52" Type="http://schemas.openxmlformats.org/officeDocument/2006/relationships/hyperlink" Target="https://www.youtube.com/watch?v=VZO2rPItoOI" TargetMode="External"/><Relationship Id="rId53" Type="http://schemas.openxmlformats.org/officeDocument/2006/relationships/hyperlink" Target="https://www.youtube.com/watch?v=iEGryknUkYk" TargetMode="External"/><Relationship Id="rId54" Type="http://schemas.openxmlformats.org/officeDocument/2006/relationships/hyperlink" Target="https://www.youtube.com/watch?v=7uewC2Q-Yzo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6:00Z</dcterms:created>
  <dc:creator>Work</dc:creator>
  <dc:description/>
  <cp:keywords/>
  <dc:language>en-US</dc:language>
  <cp:lastModifiedBy>Work</cp:lastModifiedBy>
  <cp:lastPrinted>2020-04-10T15:12:00Z</cp:lastPrinted>
  <dcterms:modified xsi:type="dcterms:W3CDTF">2020-04-11T10:42:00Z</dcterms:modified>
  <cp:revision>5</cp:revision>
  <dc:subject/>
  <dc:title/>
</cp:coreProperties>
</file>