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текущего и итогового контроля в МБУДО «Солонешенский Центр детского творчества» в режиме дистанционного обучения</w:t>
      </w:r>
    </w:p>
    <w:p>
      <w:pPr>
        <w:pStyle w:val="Normal"/>
        <w:ind w:left="426"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 01.04.-30.04.2020 г.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освоения ДООП - в соответствии с рабочей программой педагога дополнительного образования, тренера-преподавателя филиала Солонешенская ДЮС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контроля -  еженедельно педагоги дополнительного образования, тренеры – преподавате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 контроль освоения ДООП – 06.05.2020-31.05.2020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графику) в форме, утвержденной в ДООП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зультатах  итогового контроля - информация об уровне освоения ДООП от каждого объединения    ( мониторинг, творческий отчет, информация на сайте, показательные выступления и т.п.)</w:t>
      </w:r>
    </w:p>
    <w:p>
      <w:pPr>
        <w:pStyle w:val="Normal"/>
        <w:ind w:left="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консультаций в МБУДО «Солонешенский Центр детского творчества»  в режиме дистанционного обучения</w:t>
      </w:r>
    </w:p>
    <w:p>
      <w:pPr>
        <w:pStyle w:val="Normal"/>
        <w:ind w:left="426"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 01.04.-30.04.2020 г.)</w:t>
      </w:r>
    </w:p>
    <w:p>
      <w:pPr>
        <w:pStyle w:val="Normal"/>
        <w:ind w:left="426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едагогических работников МБУДО «Солонешенский Центр детского творчества» - еженедельно , в  воскресенье с 15-00 до 16.00 ( дистанционно, Корчагина Н.Н., директор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cor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4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ag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nady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ind w:left="426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учающихся и родителей (законных представителей) –еженедельно, в соответствии с расписание занятий педагога дополнительного образования, тренера- преподавателя.</w:t>
      </w:r>
    </w:p>
    <w:p>
      <w:pPr>
        <w:pStyle w:val="Normal"/>
        <w:ind w:left="426" w:right="28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left="426" w:right="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4agina.nady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2:55:00Z</dcterms:created>
  <dc:creator>Work</dc:creator>
  <dc:description/>
  <dc:language>en-US</dc:language>
  <cp:lastModifiedBy>Work</cp:lastModifiedBy>
  <dcterms:modified xsi:type="dcterms:W3CDTF">2020-04-11T13:58:00Z</dcterms:modified>
  <cp:revision>2</cp:revision>
  <dc:subject/>
  <dc:title/>
</cp:coreProperties>
</file>