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719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"/>
        <w:gridCol w:w="1953"/>
        <w:gridCol w:w="709"/>
        <w:gridCol w:w="567"/>
        <w:gridCol w:w="851"/>
        <w:gridCol w:w="1417"/>
        <w:gridCol w:w="2977"/>
        <w:gridCol w:w="4252"/>
        <w:gridCol w:w="1637"/>
      </w:tblGrid>
      <w:tr>
        <w:trPr>
          <w:trHeight w:val="268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боковые удары и защиты от них. Боковой удар левой в голову и защита от него подставкой тыльной стороны правой кисти, нырком вправо, уходом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5DwJBeZwHQ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боковыми ударами в голову и туловище и защиты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video/280781722021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удары снизу и прямые, снизу и боковые, боковые и прямые.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aVxQa3UMy8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, четырех ударные комбинации и серии разнообразными ударами в голову и туловище и защиты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ulJUN4XSOYs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уд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ое обоснование контруд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-lWRdCAPuN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и ответные контрудары и защиты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404fe52d5d38c63b6817f328f23e587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евы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яя дистанция: боевая стойка; передвижение, удары и защиты на дальней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rn65SBkaFo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истанция: боевая стойка, передвижение, удары и защиты на дальней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video/559616430365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яя дистанция: боевая стойка, вход и выход из ближней дистанции, удары и защиты на ближней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video-110258715_456239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ab3c567d4aa3277b3e694ca08fe47e8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бщеразвиваюших упражнений, направленные на развитие силовой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1yoKUYDkIk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ющие действия на дальней и средней дистан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3bf4e9f93f5901ea75c843cf70a0925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техники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YDQBc4z0H8&amp;list=PLct4VNsJ8iF2tkTV6m1qehap0wgY3BKUx&amp;index=4&amp;t=0s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техники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OS6nS8hjN0s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юных боксеров. Открытый 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U4TkUDoXGI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 Медицинское обследование перед соревн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nYN4rSXQjY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здоровья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О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и условные  и во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_Tmwr_pMVzA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рольно-переводные нормативы - 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НП-2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567"/>
        <w:gridCol w:w="851"/>
        <w:gridCol w:w="1417"/>
        <w:gridCol w:w="2977"/>
        <w:gridCol w:w="4252"/>
        <w:gridCol w:w="1637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: отбив; уклон; нырок; оттягивания подставка   на месте и в передвижении. Во фронтальной и боевой стой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stream_id=477bfb6b0d69e88ea1bcf56fffbbf357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: отбив; уклон; нырок; оттягивания подставка   на месте и в передвижении. Во фронтальной и боевой стой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7eadda9c0a4f0f3864e81cf4bac2aea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актическим действием «Финт» (ложный удар, отвлекающий внимание противника от начала ат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video-7837366_456243066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актическим действием «Финт» (ложный удар, отвлекающий внимание противника от начала ат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video/1126887723273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ложения в ближнем бою. Удары с различ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9264a9debe919b69e6529e88ef2f470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ложения в ближнем бою. Удары с различ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404fe52d5d38c63b6817f328f23e587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ближнем бою. Клинч, захват, накладки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rn65SBkaFo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ближнем бою. Клинч, захват, накладки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1nwfZ9NlS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контратаке на дальних и средних дистанциях: контратака одним уд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video-110258715_456239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ab3c567d4aa3277b3e694ca08fe47e8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контратаке на дальних и средних дистанциях: контратака серией уд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rn65SBkaFo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на дальней и средней дистанциях: от одиночных уд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7dfd8d20a8775ffb3dd9e7af2b3d6ce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на дальней и средней дистанциях: ударов сер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YDQBc4z0H8&amp;list=PLct4VNsJ8iF2tkTV6m1qehap0wgY3BKUx&amp;index=4&amp;t=0s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дары в сериях (прямые с боковыми, удары снизу в сочетании с боковыми 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OS6nS8hjN0s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дары в сериях (прямые с боковыми, удары снизу в сочетании с боковыми 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video/29582430473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 сериях – однотипные (прямые, боковые, сни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nYN4rSXQjY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 сериях – однотипные (прямые, боковые, сни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kZUrqO4IS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 уд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aVxQa3UMy8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 уд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5DwJBeZwHQU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и условные  и во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_Tmwr_pMVzA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и условные  и во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роликов с последующим выполнением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_Tmwr_pMVzA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т обучающихся с фиксацией выполнени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переводных норм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сдаые переводных ном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кикбокс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высту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DwJBeZwHQU" TargetMode="External"/><Relationship Id="rId4" Type="http://schemas.openxmlformats.org/officeDocument/2006/relationships/hyperlink" Target="https://ok.ru/video/280781722021" TargetMode="External"/><Relationship Id="rId5" Type="http://schemas.openxmlformats.org/officeDocument/2006/relationships/hyperlink" Target="https://www.youtube.com/watch?v=laVxQa3UMy8" TargetMode="External"/><Relationship Id="rId6" Type="http://schemas.openxmlformats.org/officeDocument/2006/relationships/hyperlink" Target="https://www.youtube.com/watch?v=ulJUN4XSOYs" TargetMode="External"/><Relationship Id="rId7" Type="http://schemas.openxmlformats.org/officeDocument/2006/relationships/hyperlink" Target="https://www.youtube.com/watch?v=-lWRdCAPuNU" TargetMode="External"/><Relationship Id="rId8" Type="http://schemas.openxmlformats.org/officeDocument/2006/relationships/hyperlink" Target="https://yandex.ru/efir?from=efir&amp;from_block=ya_organic_results&amp;stream_id=4404fe52d5d38c63b6817f328f23e587" TargetMode="External"/><Relationship Id="rId9" Type="http://schemas.openxmlformats.org/officeDocument/2006/relationships/hyperlink" Target="https://www.youtube.com/watch?v=frn65SBkaFo" TargetMode="External"/><Relationship Id="rId10" Type="http://schemas.openxmlformats.org/officeDocument/2006/relationships/hyperlink" Target="https://ok.ru/video/559616430365" TargetMode="External"/><Relationship Id="rId11" Type="http://schemas.openxmlformats.org/officeDocument/2006/relationships/hyperlink" Target="https://vk.com/video-110258715_456239118" TargetMode="External"/><Relationship Id="rId12" Type="http://schemas.openxmlformats.org/officeDocument/2006/relationships/hyperlink" Target="https://yandex.ru/efir?from=efir&amp;from_block=ya_organic_results&amp;stream_id=4ab3c567d4aa3277b3e694ca08fe47e8" TargetMode="External"/><Relationship Id="rId13" Type="http://schemas.openxmlformats.org/officeDocument/2006/relationships/hyperlink" Target="https://www.youtube.com/watch?v=B1yoKUYDkIk" TargetMode="External"/><Relationship Id="rId14" Type="http://schemas.openxmlformats.org/officeDocument/2006/relationships/hyperlink" Target="https://yandex.ru/efir?from=efir&amp;from_block=ya_organic_results&amp;stream_id=43bf4e9f93f5901ea75c843cf70a0925" TargetMode="External"/><Relationship Id="rId15" Type="http://schemas.openxmlformats.org/officeDocument/2006/relationships/hyperlink" Target="https://www.youtube.com/watch?v=yYDQBc4z0H8&amp;list=PLct4VNsJ8iF2tkTV6m1qehap0wgY3BKUx&amp;index=4&amp;t=0s" TargetMode="External"/><Relationship Id="rId16" Type="http://schemas.openxmlformats.org/officeDocument/2006/relationships/hyperlink" Target="https://www.youtube.com/watch?v=OS6nS8hjN0s" TargetMode="External"/><Relationship Id="rId17" Type="http://schemas.openxmlformats.org/officeDocument/2006/relationships/hyperlink" Target="https://www.youtube.com/watch?v=YU4TkUDoXGI" TargetMode="External"/><Relationship Id="rId18" Type="http://schemas.openxmlformats.org/officeDocument/2006/relationships/hyperlink" Target="https://www.youtube.com/watch?v=lnYN4rSXQjY" TargetMode="External"/><Relationship Id="rId19" Type="http://schemas.openxmlformats.org/officeDocument/2006/relationships/hyperlink" Target="https://www.youtube.com/watch?v=_Tmwr_pMVzA" TargetMode="External"/><Relationship Id="rId20" Type="http://schemas.openxmlformats.org/officeDocument/2006/relationships/hyperlink" Target="https://yandex.ru/efir?stream_id=477bfb6b0d69e88ea1bcf56fffbbf357" TargetMode="External"/><Relationship Id="rId21" Type="http://schemas.openxmlformats.org/officeDocument/2006/relationships/hyperlink" Target="https://yandex.ru/efir?from=efir&amp;from_block=ya_organic_results&amp;stream_id=47eadda9c0a4f0f3864e81cf4bac2aea" TargetMode="External"/><Relationship Id="rId22" Type="http://schemas.openxmlformats.org/officeDocument/2006/relationships/hyperlink" Target="https://vk.com/video-7837366_456243066" TargetMode="External"/><Relationship Id="rId23" Type="http://schemas.openxmlformats.org/officeDocument/2006/relationships/hyperlink" Target="https://ok.ru/video/1126887723273" TargetMode="External"/><Relationship Id="rId24" Type="http://schemas.openxmlformats.org/officeDocument/2006/relationships/hyperlink" Target="https://yandex.ru/efir?from=efir&amp;from_block=ya_organic_results&amp;stream_id=49264a9debe919b69e6529e88ef2f470" TargetMode="External"/><Relationship Id="rId25" Type="http://schemas.openxmlformats.org/officeDocument/2006/relationships/hyperlink" Target="https://yandex.ru/efir?from=efir&amp;from_block=ya_organic_results&amp;stream_id=4404fe52d5d38c63b6817f328f23e587" TargetMode="External"/><Relationship Id="rId26" Type="http://schemas.openxmlformats.org/officeDocument/2006/relationships/hyperlink" Target="https://www.youtube.com/watch?v=frn65SBkaFo" TargetMode="External"/><Relationship Id="rId27" Type="http://schemas.openxmlformats.org/officeDocument/2006/relationships/hyperlink" Target="https://www.youtube.com/watch?v=X1nwfZ9NlSU" TargetMode="External"/><Relationship Id="rId28" Type="http://schemas.openxmlformats.org/officeDocument/2006/relationships/hyperlink" Target="https://vk.com/video-110258715_456239118" TargetMode="External"/><Relationship Id="rId29" Type="http://schemas.openxmlformats.org/officeDocument/2006/relationships/hyperlink" Target="https://yandex.ru/efir?from=efir&amp;from_block=ya_organic_results&amp;stream_id=4ab3c567d4aa3277b3e694ca08fe47e8" TargetMode="External"/><Relationship Id="rId30" Type="http://schemas.openxmlformats.org/officeDocument/2006/relationships/hyperlink" Target="https://www.youtube.com/watch?v=frn65SBkaFo" TargetMode="External"/><Relationship Id="rId31" Type="http://schemas.openxmlformats.org/officeDocument/2006/relationships/hyperlink" Target="https://yandex.ru/efir?from=efir&amp;from_block=ya_organic_results&amp;stream_id=47dfd8d20a8775ffb3dd9e7af2b3d6ce" TargetMode="External"/><Relationship Id="rId32" Type="http://schemas.openxmlformats.org/officeDocument/2006/relationships/hyperlink" Target="https://www.youtube.com/watch?v=yYDQBc4z0H8&amp;list=PLct4VNsJ8iF2tkTV6m1qehap0wgY3BKUx&amp;index=4&amp;t=0s" TargetMode="External"/><Relationship Id="rId33" Type="http://schemas.openxmlformats.org/officeDocument/2006/relationships/hyperlink" Target="https://www.youtube.com/watch?v=OS6nS8hjN0s" TargetMode="External"/><Relationship Id="rId34" Type="http://schemas.openxmlformats.org/officeDocument/2006/relationships/hyperlink" Target="https://ok.ru/video/29582430473" TargetMode="External"/><Relationship Id="rId35" Type="http://schemas.openxmlformats.org/officeDocument/2006/relationships/hyperlink" Target="https://www.youtube.com/watch?v=lnYN4rSXQjY" TargetMode="External"/><Relationship Id="rId36" Type="http://schemas.openxmlformats.org/officeDocument/2006/relationships/hyperlink" Target="https://www.youtube.com/watch?v=8kZUrqO4ISU" TargetMode="External"/><Relationship Id="rId37" Type="http://schemas.openxmlformats.org/officeDocument/2006/relationships/hyperlink" Target="https://www.youtube.com/watch?v=laVxQa3UMy8" TargetMode="External"/><Relationship Id="rId38" Type="http://schemas.openxmlformats.org/officeDocument/2006/relationships/hyperlink" Target="https://www.youtube.com/watch?v=5DwJBeZwHQU" TargetMode="External"/><Relationship Id="rId39" Type="http://schemas.openxmlformats.org/officeDocument/2006/relationships/hyperlink" Target="https://www.youtube.com/watch?v=_Tmwr_pMVzA" TargetMode="External"/><Relationship Id="rId40" Type="http://schemas.openxmlformats.org/officeDocument/2006/relationships/hyperlink" Target="https://www.youtube.com/watch?v=_Tmwr_pMVz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45:00Z</dcterms:created>
  <dc:creator>Work</dc:creator>
  <dc:description/>
  <cp:keywords/>
  <dc:language>en-US</dc:language>
  <cp:lastModifiedBy>Work</cp:lastModifiedBy>
  <dcterms:modified xsi:type="dcterms:W3CDTF">2020-04-11T09:53:00Z</dcterms:modified>
  <cp:revision>3</cp:revision>
  <dc:subject/>
  <dc:title/>
</cp:coreProperties>
</file>