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50655" cy="407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38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065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243"/>
        <w:gridCol w:w="5245"/>
        <w:gridCol w:w="2410"/>
        <w:gridCol w:w="2126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рес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си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и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 общеподготовительных  упражнений  –  10-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для развития си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 – 3 х 3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едания  на  одной  ноге  –  3  х  15  раз  на  кажд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с утяжелением – 3 х 3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места – 20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бегание  по  лестнице  –  5 подходов  (с  нараста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– 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3.2020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 для  развития  координации  и ловк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 общеподготовительных  упражнений  –  10-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 для  развития  координации  и ловк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вырки –5 х 8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(или имитация) – 3 х 10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 лежа/упор сидя – 3 х 1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высоту (достать до потолка) – 20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бегание  по  лестнице  –  5 подходов  (с  нараста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сслабление – 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– 1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WOeG-9e7EGo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си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и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омплекс  общеподготовительных  упражнений  –  10-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для развития си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 – 3 х 3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едания  на  одной  ноге  –  3  х  15  раз  на  кажд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с утяжелением – 3 х 3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места – 20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бегание  по  лестнице  –  5 подходов  (с  нараста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ительная час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яжка – 15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 для  развития  координации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и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 общеподготовительных  упражнений  –  10-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 для  развития  координации  и ловк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вырки –5 х 8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(или имитация) – 3 х 10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 лежа/упор сидя – 3 х 1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высоту (достать до потолка) – 20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бегание  по  лестнице  –  5 подходов  (с  нараста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сслабление – 10 мин. Растяжка -1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buxkh1aEaQ8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.202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увеличения мышечной м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и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мплекс  общеподготовительных  упражнений  –  10-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для увеличения мышечной м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жимания –5 х 20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я с отягощением – 5 х 2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 с отягощением – 3 х 2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рыгивания глубокие – 3 х 10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с отягощением – 3 х 2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бегание  по  лестнице  –  5 подходов  (с  нараста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сслабление – 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– 1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вынослив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и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мплекс  общеподготовительных  упражнений  –  10-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для вынослив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овая  тренировка  (упражнения  выполняются 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к без отдыха в равномерном темп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какалка (или имитация) + махи ногами + лодочка +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жимания + выпады на каждую ногу + подъем бед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те) х 7 кру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егание  по  лестнице  –  5 подходов  (с  нарастающей интенсив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– 20 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iH1jiKC5H1Y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си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 общеподготовительных  упражнений  –  10-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для развития си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 – 3 х 3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едания  на  одной  ноге  –  3  х  15  раз  на  кажд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с утяжелением – 3 х 3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места – 20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бегание  по  лестнице  –  5  подходов  (с  нараста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тяжка- 1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2RiHkvfRkfA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 для  развития  координации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 общеподготовительных  упражнений  –  10-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 для  развития  координации  и ловк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вырки –5 х 8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(или имитация) – 3 х 10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 лежа/упор сидя – 3 х 1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высоту (достать до потолка) – 20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бегание  по  лестнице  –  5 подходов  (с  нараста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сслабление – 10 мин. Растяжка – 1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увеличения мышечной м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 общеподготовительных  упражнений  –  10-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увеличения мышечной м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жимания –5 х 20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я с отягощением – 5 х 2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 с отягощением – 3 х 2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рыгивания глубокие – 3 х 10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с отягощением – 3 х 2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бегание  по  лестнице  –  5 подходов  (с  нараста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сслабление – 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– 1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вынослив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 общеподготовительных  упражнений  –  10-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для вынослив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овая  тренировка  (упражнения  выполняются 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к без отдыха в равномерном темп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какалка (или имитация) + махи ногами + лодочка +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жимания + выпады на каждую ногу + подъем бед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те) х 7 кру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егание  по  лестнице  –  5 подходов  (с  нарастающей интенсив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– 2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B1yoKUYDkIk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звитие вынослив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q3IFJu0eO8k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 для  развития  координации  и лов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 общеподготовительных  упражнений  –  10-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 для  развития  координации  и ловк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вырки –5 х 8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(или имитация) – 3 х 10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 лежа/упор сидя – 3 х 1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высоту (достать до потолка) – 20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бегание  по  лестнице  –  5 подходов  (с  нараста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сслабление – 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– 1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дленный бег 2 к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бежки 5х50м (90%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минка 80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и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минут: - бег в сочетании с ходьбой 5 минут - ору с мячом 8 упражнений - беговые упражнения 4 мину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ерхней части тел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outu.be/jPiLCeSyS38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ыносливость. 5 Лучших Упражнений для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wwcFI5AjoQA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теннисным мяч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и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- бег в сочетании с ходьбой 6 минут, ору, растяжка 5 минут.  Упражнения с теннисным мячом. Приседания 2х20.  Отжимание 20х20. 5. Поднимание туловища 20х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си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и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 минут - бег в сочетании с ходьбой 5 минут - ору с мячом 8 упражнений - беговые упражнения 4 минуты. Упражнения на развитие силы: - прыжки на 2-ух ногах с продвижением вперед, назад, в стороны - прыжки с подтягиванием бедер вперед - тройной прыжок с толчком двух ног. Упражнения с теннисным мячом: 4. План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hvbKBvsl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ДО «Солонешенский ЦД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Солонешенская ДЮСШ  План тренировочных занятий для самостоятельной подготовки спортсменов секции «Лыжные гонки» (дистанционное обуч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ОП «Лыжные гонки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>:30.03-29.05.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физкультурно-спортивной направленности.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ресурсы</w:t>
      </w:r>
      <w:r>
        <w:rPr>
          <w:rFonts w:cs="Times New Roman" w:ascii="Times New Roman" w:hAnsi="Times New Roman"/>
          <w:sz w:val="24"/>
          <w:szCs w:val="24"/>
        </w:rPr>
        <w:t>: Видео https://youtu.b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редства ИКТ</w:t>
      </w:r>
      <w:r>
        <w:rPr>
          <w:rFonts w:cs="Times New Roman" w:ascii="Times New Roman" w:hAnsi="Times New Roman"/>
          <w:sz w:val="24"/>
          <w:szCs w:val="24"/>
        </w:rPr>
        <w:t>: электронная почта. Обратная связь осуществляется через личное общение педагога с обучающимися в соцсетях ВК, Одноклассники, Ватсап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t>Тренер-преподаватель Гусев Юрий Иванович.             Группа  «Лыжные гонки»  НП-6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5245"/>
        <w:gridCol w:w="2410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рес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си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и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бщеподготовительных  упражнений  –  10-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для развития си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 – 5 х 3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гантелями – 3 х 3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едания  на  одной  ноге  –  5  х  15  раз  на  кажд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с утяжелением – 5 х 3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места – 30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егание по лестнице  –  7 подходов (с нарастающей интенсив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– 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2RiHkvfRk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си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бщеподготовительных  упражнений  –  10-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для развития си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 – 5 х 3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гантелями – 3 х 3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едания  на  одной  ноге  –  5  х  15  раз  на  кажд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с утяжелением – 5 х 3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места – 30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бегание по лестнице  –  7 подходов (с нараста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– 1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 для  развития  координации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бщеподготовительных  упражнений  –  10-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жнения  для  развития  координации 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вк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вырки –7 х 8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с ноги на ногу – 5 х 20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(или имитация) – 5 х 10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 лежа/упор сидя – 5 х 1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высоту (достать до потолка) – 30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бегание по лестнице  –  7 подходов (с нараста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сслабление – 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– 1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WOeG-9e7E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увеличения мышечной м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бщеподготовительных  упражнений  –  10-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для увеличения мышечной м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жимания –5 х 30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я с отягощением – 4 х 2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 с отягощением – 3 х 2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рыгивания глубокие – 3 х 10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гантелями - 3 х 3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с отягощением – 3 х 2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бегание  по лестнице  –  7 подходов (с нараста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сслабление – 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– 1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вой  комплекс упражненийупраж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 для  развития  координации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бщеподготовительных  упражнений  –  10-15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ения  для  развития  координации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вырки –7 х 8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с ноги на ногу – 5 х 20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(или имитация) – 5 х 10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 лежа/упор сидя – 5 х 1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высоту (достать до потолка) – 30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бегание по лестнице  –  7 подходов (с нараста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сслабление – 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– 1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увеличения мышечной м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бщеподготовительных  упражнений  –  10-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для увеличения мышечной м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жимания –5 х 30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я с отягощением – 4 х 2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 с отягощением – 3 х 2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рыгивания глубокие – 3 х 10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гантелями - 3 х 3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с отягощением – 3 х 2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бегание  по лестнице  –  7 подходов (с нараста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сслабление – 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– 1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вынослив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бщеподготовительных  упражнений  –  10-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для вынослив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овая  тренировка  (упражнения  выполняются 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 без отдыха в равномерном темп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какалка (или имитация) + махи ногами + лодо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отжимания  +  выпады  на  каждую  ногу  +  подъ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ра на месте) х 10 кру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егание по лестнице  –  7 подходов (с нарастающей интенсив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– 20 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ать свой пульс в начале  и после занятия </w:t>
            </w:r>
          </w:p>
        </w:tc>
      </w:tr>
      <w:tr>
        <w:trPr>
          <w:trHeight w:val="6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си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бщеподготовительных  упражнений  –  10-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для развития си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 – 3 х 4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едания  на  одной  ноге  –  3  х  20  раз  на  кажд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с утяжелением – 4 х 3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места – 30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бегание по лестнице  –  7 подходов (с нараста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– 15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 для  развития  координации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и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бщеподготовительных  упражнений  –  10-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жнения  для  развития  координации 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вк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ки –7 х 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с ноги на ногу – 5 х 20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(или имитация) – 5 х 10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 лежа/упор сидя – 5 х 1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высоту (достать до потолка) – 30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бегание по лестнице  –  7 подходов (с нараста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сслабление – 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– 1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увеличения мышечной м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и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бщеподготовительных  упражнений  –  10-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для увеличения мышечной м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жимания –5 х 30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я с отягощением – 4 х 2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 с отягощением – 3 х 2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рыгивания глубокие – 3 х 10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гантелями - 3 х 3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с отягощением – 3 х 2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бегание  по лестнице  –  7 подходов (с нараста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сслабление – 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– 1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вынослив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бщеподготовительных  упражнений  –  10-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для вынослив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овая  тренировка  (упражнения  выполняются 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 без отдыха в равномерном темп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какалка (или имитация) + махи ногами + лодо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отжимания  +  выпады  на  каждую  ногу  +  подъ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ра на месте) х 10 кру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егание по лестнице  –  7 подходов (с нарастающей интенсив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– 2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си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бщеподготовительных  упражнений  –  10-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для развития сил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 – 3 х 4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едания  на  одной  ноге  –  3  х  20  раз  на  кажд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с утяжелением – 4 х 3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места – 30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бегание по лестнице  –  7 подходов (с нараста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. Растяжка – 1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 для  развития  координации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бщеподготовительных  упражнений  –  10-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жнения  для  развития  координации 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вк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ки –7 х 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с ноги на ногу – 5 х 20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(или имитация) – 5 х 10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 лежа/упор сидя – 5 х 1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высоту (достать до потолка) – 30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бегание по лестнице  –  7 подходов (с нараста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сслабление – 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– 1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 для  развития  координации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к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бщеподготовительных  упражнений  –  10-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жнения  для  развития  координации 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вк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ки –7 х 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с ноги на ногу – 5 х 20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(или имитация) – 5 х 10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 лежа/упор сидя – 5 х 1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высоту (достать до потолка) – 30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бегание по лестнице  –  7 подходов (с нараста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сслабление – 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– 1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си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бщеподготовительных  упражнений  –  10-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для развития си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 – 3 х 4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едания  на  одной  ноге  –  3  х  20  раз  на  кажд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с утяжелением – 4 х 3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места – 30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бегание по лестнице  –  7 подходов (с нараста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– 15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своих заня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вынослив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бщеподготовительных  упражнений  –  10-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для вынослив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овая  тренировка  (упражнения  выполняются 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 без отдыха в равномерном темп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какалка (или имитация) + махи ногами + лодо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отжимания  +  выпады  на  каждую  ногу  +  подъ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ра на месте) х 10 кру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егание по лестнице  –  7 подходов (с нарастающей интенсив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– 2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iH1jiKC5H1Y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увеличения мышечной мас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бщеподготовительных  упражнений  –  10-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для увеличения мышечной м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жимания –5 х 30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я с отягощением – 4 х 2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 с отягощением – 3 х 2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рыгивания глубокие – 3 х 10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гантелями - 3 х 3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с отягощением – 3 х 25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бегание  по лестнице  –  7 подходов (с нараста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сслабление – 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– 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8AQF-bESCi0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вынослив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 общеподготовительных  упражнений  –  10-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для вынослив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овая  тренировка  (упражнения  выполняются 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к без отдыха в равномерном темп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какалка (или имитация) + махи ногами + лодочка +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жимания + выпады на каждую ногу + подъем бед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те) х 7 кру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бегание  по  лестнице  –  7 подходов  (с  нарастающей интенсивность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– 15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iH1jiKC5H1Y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си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бщеподготовительных  упражнений  –  10-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для развития си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 – 5 х 3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гантелями – 3 х 3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едания  на  одной  ноге  –  5  х  15  раз  на  кажд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с утяжелением – 5 х 3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 в длину с места – 30 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бегание по лестнице  –  7 подходов (с нараста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– 15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ышечной ма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Тренировка для подростков по Увеличению Мышечнои Массы Комплекс упражнении от Дядя 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andex.ru/efir?from=efir&amp;from_block=ya_organic_results&amp;stream_id=4b96e49712c3590ebe931b7fdc72a43a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нагрузка и физические упраж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видами физической нагрузки и физическими упражнениям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омплекс простых общеразвивающих упражнений. Записать их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ь пульс на сонной артерии за 1 минуту. Записать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общеразвивающих упражнений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ь пульс на сонной артерии за 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esh.edu.ru/subject/lesson/6012/train/19281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составленного комплекса общеразвивающ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прямого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ить комплекс гимнастики. Виде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накомиться с техникой прыжка в выс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ить упражнения, предложенные в основной част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ить тренировочное и контрольные (В1 и В2) зад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esh.edu.ru/subject/lesson/5131/main/22655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полнить комплекс гимнасти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накомиться в основной части урока с теоретическими сведениями о закали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рисовать рисунок «Виды закали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esh.edu.ru/subject/lesson/4427/main/19286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исунка «Виды закаливани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15 минут - бег в сочетании с ходьбой 5 минут беговые упражнения 4 минут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hvbKBvsl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пособом «Перешагивани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Выполнить комплекс гимнастики. Виде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накомиться с техникой прыжка в выс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ить тренировочное и контрольные (В1 и В2)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esh.edu.ru/subject/lesson/5165/main/8918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Как увеличить массу мыш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Как накачать 10 кг мышц быстро Результ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andex.ru/efir?stream_id=4035f12abd1f49b481e4544211ce1a81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виде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зминка: - бег 6 минут - растяжка 5 минут - прыжковые упражнения .Упражнение с мячом Тренировка верхней части тел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outu.be/jPiLCeSyS38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омплекс упражн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нагрузка и физические упраж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видами физической нагрузки и физическими упражнениям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омплекс простых общеразвивающих упражнений. Записать их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ь пульс на сонной артерии за 1 минуту. Записать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общеразвивающ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ь пульс на сонной артерии за 1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resh.edu.ru/subject/lesson/6012/train/19281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составленного комплекса общеразвивающих упражн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 развития  координации и ловк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 15 минут: - ору в движении 2. Круговая тренировка: - сгибание и разгибание рук - стоя, сгибание и разгибание ног - лежа на спине, ноги согнуты в коленях, подъем туловища, руки вперед - прыжки через скакалку - жонглирование теннисным мячом в движении - ходьба в приседе - планка (каждое упражнение выполняется 30 секунд, восстановление 1 минута, 2 кру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buxkh1aEaQ8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вынослив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 15 минут: - бег в сочетании с ходьбой 5 минут - ору с мячом 8 упражнений - беговые упражнения 4 мину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ренировка верхней части тел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outu.be/jPiLCeSyS38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: - бег 6 минут - растяжка 5 минут 2. Тренировка но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едания 2х20 4. Отжимания 2х20 5. Поднимание туловища 2х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youtu.be/ceNnZXRJST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 Г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: - бег в сочетании с ходьбой 6 минут - ору - растяжка 5 минут. Упражнения с теннисным мяч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едания 2х20 4. Отжимания 2х20 5. Поднимание туловища 2х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WOeG-9e7EGo" TargetMode="External"/><Relationship Id="rId4" Type="http://schemas.openxmlformats.org/officeDocument/2006/relationships/hyperlink" Target="https://www.youtube.com/watch?v=buxkh1aEaQ8" TargetMode="External"/><Relationship Id="rId5" Type="http://schemas.openxmlformats.org/officeDocument/2006/relationships/hyperlink" Target="https://www.youtube.com/watch?v=iH1jiKC5H1Y" TargetMode="External"/><Relationship Id="rId6" Type="http://schemas.openxmlformats.org/officeDocument/2006/relationships/hyperlink" Target="https://www.youtube.com/watch?v=2RiHkvfRkfA" TargetMode="External"/><Relationship Id="rId7" Type="http://schemas.openxmlformats.org/officeDocument/2006/relationships/hyperlink" Target="https://www.youtube.com/watch?v=B1yoKUYDkIk" TargetMode="External"/><Relationship Id="rId8" Type="http://schemas.openxmlformats.org/officeDocument/2006/relationships/hyperlink" Target="https://www.youtube.com/watch?v=q3IFJu0eO8k" TargetMode="External"/><Relationship Id="rId9" Type="http://schemas.openxmlformats.org/officeDocument/2006/relationships/hyperlink" Target="https://youtu.be/jPiLCeSyS38" TargetMode="External"/><Relationship Id="rId10" Type="http://schemas.openxmlformats.org/officeDocument/2006/relationships/hyperlink" Target="https://www.youtube.com/watch?v=wwcFI5AjoQA" TargetMode="External"/><Relationship Id="rId11" Type="http://schemas.openxmlformats.org/officeDocument/2006/relationships/hyperlink" Target="https://youtu.be/bhvbKBvslC Y" TargetMode="External"/><Relationship Id="rId12" Type="http://schemas.openxmlformats.org/officeDocument/2006/relationships/hyperlink" Target="https://www.youtube.com/watch?v=WOeG-9e7EGo" TargetMode="External"/><Relationship Id="rId13" Type="http://schemas.openxmlformats.org/officeDocument/2006/relationships/hyperlink" Target="https://www.youtube.com/watch?v=iH1jiKC5H1Y" TargetMode="External"/><Relationship Id="rId14" Type="http://schemas.openxmlformats.org/officeDocument/2006/relationships/hyperlink" Target="https://www.youtube.com/watch?v=8AQF-bESCi0" TargetMode="External"/><Relationship Id="rId15" Type="http://schemas.openxmlformats.org/officeDocument/2006/relationships/hyperlink" Target="https://www.youtube.com/watch?v=iH1jiKC5H1Y" TargetMode="External"/><Relationship Id="rId16" Type="http://schemas.openxmlformats.org/officeDocument/2006/relationships/hyperlink" Target="https://yandex.ru/efir?from=efir&amp;from_block=ya_organic_results&amp;stream_id=4b96e49712c3590ebe931b7fdc72a43a" TargetMode="External"/><Relationship Id="rId17" Type="http://schemas.openxmlformats.org/officeDocument/2006/relationships/hyperlink" Target="https://resh.edu.ru/subject/lesson/6012/train/192812/" TargetMode="External"/><Relationship Id="rId18" Type="http://schemas.openxmlformats.org/officeDocument/2006/relationships/hyperlink" Target="https://resh.edu.ru/subject/lesson/5131/main/226557/" TargetMode="External"/><Relationship Id="rId19" Type="http://schemas.openxmlformats.org/officeDocument/2006/relationships/hyperlink" Target="https://resh.edu.ru/subject/lesson/4427/main/192865/" TargetMode="External"/><Relationship Id="rId20" Type="http://schemas.openxmlformats.org/officeDocument/2006/relationships/hyperlink" Target="https://youtu.be/bhvbKBvslC Y" TargetMode="External"/><Relationship Id="rId21" Type="http://schemas.openxmlformats.org/officeDocument/2006/relationships/hyperlink" Target="https://resh.edu.ru/subject/lesson/5165/main/89181/" TargetMode="External"/><Relationship Id="rId22" Type="http://schemas.openxmlformats.org/officeDocument/2006/relationships/hyperlink" Target="https://yandex.ru/efir?stream_id=4035f12abd1f49b481e4544211ce1a81" TargetMode="External"/><Relationship Id="rId23" Type="http://schemas.openxmlformats.org/officeDocument/2006/relationships/hyperlink" Target="https://youtu.be/jPiLCeSyS38" TargetMode="External"/><Relationship Id="rId24" Type="http://schemas.openxmlformats.org/officeDocument/2006/relationships/hyperlink" Target="https://resh.edu.ru/subject/lesson/6012/train/192812/" TargetMode="External"/><Relationship Id="rId25" Type="http://schemas.openxmlformats.org/officeDocument/2006/relationships/hyperlink" Target="https://www.youtube.com/watch?v=buxkh1aEaQ8" TargetMode="External"/><Relationship Id="rId26" Type="http://schemas.openxmlformats.org/officeDocument/2006/relationships/hyperlink" Target="https://youtu.be/jPiLCeSyS38" TargetMode="External"/><Relationship Id="rId27" Type="http://schemas.openxmlformats.org/officeDocument/2006/relationships/hyperlink" Target="https://youtu.be/ceNnZXRJSTU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06:00Z</dcterms:created>
  <dc:creator>Work</dc:creator>
  <dc:description/>
  <cp:keywords/>
  <dc:language>en-US</dc:language>
  <cp:lastModifiedBy>Work</cp:lastModifiedBy>
  <dcterms:modified xsi:type="dcterms:W3CDTF">2020-04-11T10:33:00Z</dcterms:modified>
  <cp:revision>4</cp:revision>
  <dc:subject/>
  <dc:title/>
</cp:coreProperties>
</file>