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й уче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олонешное     </w:t>
        <w:tab/>
        <w:tab/>
        <w:tab/>
        <w:tab/>
        <w:tab/>
        <w:tab/>
        <w:tab/>
        <w:tab/>
        <w:t>25 марта 202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1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УДО «Солонешенский ЦД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Корчагина Н. 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 Лагута А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цкая Марина Викторовна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югина Евгения Ивановна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Виктор Владимирович, тренер-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Юрий Иванович, тренер-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гаймер Владимир Робертович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ышева Светлана Алексеевна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гина Надежда Николаевна, директор ЦД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ина Елена Петровна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нга Анатолий Степанович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а Анфиса Николаевна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чникова Светлана Дмитриевна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ых Олеся Николаевна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Вера Ивановна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 Иван Васильевич, тренер-преподава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ОП в дистанционной форме и с применением электронного обу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ыступила директор Корчагина Н.Н., которая познакомила с Положением об организации образовательного процесса с использованием электронного обучения и дистанционных образовательных технологий, рассказала о проделанной работе по методическому обеспечению реализации ДООП в дистанционном режиме, сформулировала задачи, которые стоят пере педагогами и творческими объединениями Центра по переводу программ в дистанционный режим реализации. Каждое объединение должно обеспечить освоение программы в полном объеме, используя он-лайни и офф-лайн обучение, электронную поч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тупила Савина В.И., педагог дополнительного образования, прокомментировала Положение. Выступающая Бердюгина Е.И. познакомила с методическими рекомендациями по реализации ДООП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одули ДООП для каждого объединения в дистанционном режим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ирования обучающихся, родителей и педагогов  выставить модули по реализации ДООП на сайте учреждения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ать график консультаций,  график проведения текущего и итогового контроля реализации ДООП в дистанционном формат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ыставить на сайт расписание дистанционного обуч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02:00Z</dcterms:created>
  <dc:creator>Work</dc:creator>
  <dc:description/>
  <dc:language>en-US</dc:language>
  <cp:lastModifiedBy>Work</cp:lastModifiedBy>
  <dcterms:modified xsi:type="dcterms:W3CDTF">2020-04-11T12:02:00Z</dcterms:modified>
  <cp:revision>1</cp:revision>
  <dc:subject/>
  <dc:title/>
</cp:coreProperties>
</file>