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C6"/>
        </w:rPr>
      </w:pPr>
      <w:r>
        <w:rPr/>
        <w:drawing>
          <wp:inline distT="0" distB="0" distL="0" distR="0">
            <wp:extent cx="10698480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7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Style w:val="C6"/>
          <w:b/>
          <w:b/>
          <w:color w:val="000000"/>
        </w:rPr>
      </w:pPr>
      <w:r>
        <w:rPr/>
      </w:r>
    </w:p>
    <w:tbl>
      <w:tblPr>
        <w:tblW w:w="14424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806"/>
        <w:gridCol w:w="1559"/>
        <w:gridCol w:w="2269"/>
        <w:gridCol w:w="3969"/>
        <w:gridCol w:w="1983"/>
      </w:tblGrid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зработка эскиза для барельефной рез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зработка эскиза для барельефной рез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зработка эскиза для барельефной рез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 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й эскиз барельефной резьбы</w:t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зработка эскиза для горельефной рез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 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зработка эскиза для горельефной рез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Разработка эскиза для горельефной резь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- подготовка основы для резь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ть готовый эскиз горельефной резьбы</w:t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готовки основы под резь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еивание древесины. Виды клеев Способы склей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росмо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jVD46a5o-mA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ошибки резчиков. Способы их уст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росмо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syoutube.ru/watch/ispravlyaem-oshibki-nachinayushchikh-rezchikov-rezba-po-derevu-dlya-nachinayushchikh/kbIPx-Sn_5s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 для точечного издел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екорирование тарелки) Особенности такого эскиза, способы нане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ная тарелка</w:t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тделка древесины, виды, применяемые материалы и инстр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материалом. Отделка деталей из древес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studref.com/327260/agropromyshlennost/otdelka_detaley_drevesiny_drevesnyh_materialov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верхности изделия к основному покрытию. Использование естественного цвета древес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самостоятельно по ссыл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hobby.wikireading.ru/418</w:t>
              </w:r>
            </w:hyperlink>
            <w:r>
              <w:rPr/>
              <w:t xml:space="preserve">   изучить матери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тели. Способы их нанесения, техник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тели. Способы их нанесения, техника безопас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защитная отделка изделий, материалы, инструменты. Способы выпол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Просмотр виде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outube.com/watch?v=6bV0Ci5KNts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 и полировка древесины. Политура. Способы шлифовки и полир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outube.com/watch?v=MY7PDbeTS9c</w:t>
              </w:r>
            </w:hyperlink>
          </w:p>
          <w:p>
            <w:pPr>
              <w:pStyle w:val="Normal"/>
              <w:rPr/>
            </w:pPr>
            <w:r>
              <w:rPr/>
              <w:t>приготовить работу к зачет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ть итоговую работ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8840</wp:posOffset>
                </wp:positionH>
                <wp:positionV relativeFrom="paragraph">
                  <wp:posOffset>66040</wp:posOffset>
                </wp:positionV>
                <wp:extent cx="3334385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96pt;mso-wrap-distance-left:9.05pt;mso-wrap-distance-right:9.05pt;mso-wrap-distance-top:0pt;mso-wrap-distance-bottom:0pt;margin-top:5.2pt;mso-position-vertical-relative:text;margin-left:4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БУДО «Солонешенский ЦДТ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ий план на период обучения с применением дистанционных технологи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ворческая мастерская «Резьба по дереву»», по программе  «Резьба по дереву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правленность - художествен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дресована обучающимся от </w:t>
      </w:r>
      <w:r>
        <w:rPr/>
        <w:t>10-18 лет.</w:t>
      </w:r>
    </w:p>
    <w:p>
      <w:pPr>
        <w:pStyle w:val="Normal"/>
        <w:shd w:fill="FFFFFF" w:val="clear"/>
        <w:rPr>
          <w:color w:val="FF0000"/>
        </w:rPr>
      </w:pPr>
      <w:r>
        <w:rPr>
          <w:color w:val="000000"/>
        </w:rPr>
        <w:t xml:space="preserve">ФИО педагога: </w:t>
      </w:r>
      <w:r>
        <w:rPr/>
        <w:t>Далгаймер Владимир Робертович</w:t>
      </w:r>
    </w:p>
    <w:p>
      <w:pPr>
        <w:pStyle w:val="Normal"/>
        <w:shd w:fill="FFFFFF" w:val="clear"/>
        <w:rPr/>
      </w:pPr>
      <w:r>
        <w:rPr/>
        <w:t>Срок обучения: 30.03. – 26.05.2020</w:t>
      </w:r>
      <w:r>
        <w:rPr>
          <w:color w:val="FF0000"/>
        </w:rPr>
        <w:t xml:space="preserve"> г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ой интернет ресурс: Видео по темам в youtub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орма обучения -off-lin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редства ИКТ - Электронная почта; Форум и блоги; Чат; Видеоконференции, соц.сети, месенжеры.</w:t>
      </w:r>
    </w:p>
    <w:p>
      <w:pPr>
        <w:pStyle w:val="Normal"/>
        <w:ind w:left="360" w:hanging="0"/>
        <w:jc w:val="center"/>
        <w:rPr>
          <w:rStyle w:val="C6"/>
          <w:b/>
          <w:b/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Style w:val="C6"/>
          <w:b/>
          <w:color w:val="000000"/>
        </w:rPr>
        <w:t>Календарно-тематическое планирование.</w:t>
      </w:r>
      <w:r>
        <w:rPr/>
        <w:t xml:space="preserve"> </w:t>
      </w:r>
      <w:r>
        <w:rPr>
          <w:rStyle w:val="C6"/>
          <w:b/>
          <w:color w:val="000000"/>
        </w:rPr>
        <w:t xml:space="preserve">Группа №1   </w:t>
      </w:r>
      <w:r>
        <w:rPr>
          <w:rStyle w:val="C6"/>
          <w:color w:val="000000"/>
        </w:rPr>
        <w:t>(1-ый год обучения)</w:t>
      </w:r>
    </w:p>
    <w:p>
      <w:pPr>
        <w:pStyle w:val="Normal"/>
        <w:ind w:left="360" w:hanging="0"/>
        <w:jc w:val="center"/>
        <w:rPr>
          <w:rStyle w:val="C6"/>
          <w:b/>
          <w:b/>
          <w:color w:val="000000"/>
        </w:rPr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098"/>
        <w:gridCol w:w="992"/>
        <w:gridCol w:w="992"/>
        <w:gridCol w:w="2268"/>
        <w:gridCol w:w="3119"/>
        <w:gridCol w:w="3119"/>
      </w:tblGrid>
      <w:tr>
        <w:trPr>
          <w:trHeight w:val="9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разделов,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лектронные ресур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аттестации, контроль</w:t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именяются токарные работы по дереву? Как изготавливают точеные сувениры? инструменты и материалы для тока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яется разметка точе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и шаблон. Просмотр рол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.  </w:t>
            </w:r>
            <w:hyperlink r:id="rId9">
              <w:r>
                <w:rPr>
                  <w:rStyle w:val="InternetLink"/>
                </w:rPr>
                <w:t>https://www.youtube.com/watch?v=BQ3HJ0kEgv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тестирование</w:t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различных орнаментов для точеных изделий способы нанесения на поверхность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  <w:p>
            <w:pPr>
              <w:pStyle w:val="Normal"/>
              <w:rPr/>
            </w:pPr>
            <w:r>
              <w:rPr/>
              <w:t>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ролика. Выполнение   самостоятельной рабо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xn--80aaademhwo0czaihgp8c1exb.xn--p1ai/watch/mmsdhlSnCvg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применяемые для разметки точеных изделий. Как самому изготовить шаблоны лекала для разм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youtube.com/watch?v=2XdAOaUcoV8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kern w:val="2"/>
              </w:rPr>
            </w:pPr>
            <w:r>
              <w:rPr>
                <w:kern w:val="2"/>
              </w:rPr>
              <w:t>инструмент, резьба, дерево, видео, уро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зличных орнаментальных композиций для точе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 xml:space="preserve">Резьба по дереву обучение. Видео уроки резьбы по дереву  </w:t>
            </w:r>
            <w:hyperlink r:id="rId12">
              <w:r>
                <w:rPr>
                  <w:rStyle w:val="InternetLink"/>
                </w:rPr>
                <w:t>https://www.youtube.com/watch?v=-OYFIcOt5BA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Листья клена- с комментар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. Выполнение работы самостоя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41" w:after="161"/>
              <w:rPr>
                <w:b w:val="false"/>
                <w:b w:val="false"/>
                <w:bCs w:val="false"/>
                <w:color w:val="444444"/>
                <w:spacing w:val="1"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sz w:val="24"/>
                  <w:szCs w:val="24"/>
                </w:rPr>
                <w:t>https://zvideox.ru/watch/3zr8FXT-_Lw/rezyba-po-derevu-klenoviy-list-drugoy-variant/</w:t>
              </w:r>
            </w:hyperlink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Cs/>
                <w:color w:val="444444"/>
                <w:spacing w:val="1"/>
              </w:rPr>
            </w:pPr>
            <w:r>
              <w:rPr>
                <w:bCs/>
                <w:color w:val="444444"/>
                <w:spacing w:val="1"/>
              </w:rPr>
              <w:t>Резьба по дереву. Листья клена - 1 часть (с комментария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141" w:after="1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Лист клена –часть 2 с комментар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. Самостоятельная работа. Просмотр в Часть  Лист кл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41" w:after="161"/>
              <w:rPr/>
            </w:pPr>
            <w:hyperlink r:id="rId14">
              <w:r>
                <w:rPr>
                  <w:rStyle w:val="InternetLink"/>
                  <w:b/>
                  <w:sz w:val="24"/>
                  <w:szCs w:val="24"/>
                </w:rPr>
                <w:t>https://zvideox.ru/watch/2dxV0nxfQeA/rezyba-po-derevu-listyya-klena-2-chasty-s-kommentariyami/</w:t>
              </w:r>
            </w:hyperlink>
            <w:r>
              <w:rPr>
                <w:b w:val="false"/>
                <w:sz w:val="24"/>
                <w:szCs w:val="24"/>
              </w:rPr>
              <w:t xml:space="preserve">    Часть  вто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141" w:after="16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 видео, 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41" w:after="161"/>
              <w:rPr>
                <w:b w:val="false"/>
                <w:b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sz w:val="24"/>
                  <w:szCs w:val="24"/>
                </w:rPr>
                <w:t>https://zvideox.ru/watch/1vDTE5ETJgw/rezyba-po-derevu-listyya-klena-3-chasty-s-kommentariyami/</w:t>
              </w:r>
            </w:hyperlink>
          </w:p>
          <w:p>
            <w:pPr>
              <w:pStyle w:val="Heading1"/>
              <w:shd w:fill="FFFFFF" w:val="clear"/>
              <w:spacing w:before="141" w:after="16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141" w:after="16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 xml:space="preserve">листья клена   </w:t>
            </w:r>
            <w:r>
              <w:rPr>
                <w:bCs/>
                <w:color w:val="444444"/>
                <w:spacing w:val="1"/>
              </w:rPr>
              <w:t>Резьба по дереву. Листья клена - 5 часть (ИТ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 Вырезаем лист кл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1" w:after="161"/>
              <w:rPr>
                <w:b w:val="false"/>
                <w:b w:val="false"/>
                <w:bCs w:val="false"/>
                <w:color w:val="444444"/>
                <w:spacing w:val="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444444"/>
                <w:spacing w:val="1"/>
                <w:sz w:val="24"/>
                <w:szCs w:val="24"/>
                <w:lang w:val="en-US"/>
              </w:rPr>
              <w:t>videox.ru/watch/PrddzoG5dDU/rezyba-po-derevu-listyya-klena-5-chasty-itog/</w:t>
            </w:r>
          </w:p>
          <w:p>
            <w:pPr>
              <w:pStyle w:val="Normal"/>
              <w:rPr>
                <w:b/>
                <w:b/>
                <w:bCs/>
                <w:color w:val="444444"/>
                <w:spacing w:val="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44444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1" w:after="161"/>
              <w:rPr>
                <w:b w:val="false"/>
                <w:b w:val="false"/>
                <w:bCs w:val="false"/>
                <w:color w:val="444444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444444"/>
                <w:spacing w:val="1"/>
                <w:sz w:val="24"/>
                <w:szCs w:val="24"/>
              </w:rPr>
              <w:t>работа лист клена</w:t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рнамента для декорирования тар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рнамента для декорирования тар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рнамента для декорирования тар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рнамента для декорирования тар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рнамента для декорирования тар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орнамента</w:t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рнамента для декорирования тар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тделка древесины, виды, треб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атериал самостоя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верхности к основному покры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крашивают древесину? Какие красители применяют. Способы нанесения крас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атериал самостоя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защитная отделка древесины,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оративная обработка древесин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youtube.com/watch?v=y65S4o3elBw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лакам, к лаковым покрытиям. Выбор растворителя, снятие лака с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. Самостояте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youtube.com/watch?v=MY7PDbeTS9c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jVD46a5o-mA" TargetMode="External"/><Relationship Id="rId4" Type="http://schemas.openxmlformats.org/officeDocument/2006/relationships/hyperlink" Target="https://syoutube.ru/watch/ispravlyaem-oshibki-nachinayushchikh-rezchikov-rezba-po-derevu-dlya-nachinayushchikh/kbIPx-Sn_5s" TargetMode="External"/><Relationship Id="rId5" Type="http://schemas.openxmlformats.org/officeDocument/2006/relationships/hyperlink" Target="https://studref.com/327260/agropromyshlennost/otdelka_detaley_drevesiny_drevesnyh_materialov" TargetMode="External"/><Relationship Id="rId6" Type="http://schemas.openxmlformats.org/officeDocument/2006/relationships/hyperlink" Target="https://hobby.wikireading.ru/418" TargetMode="External"/><Relationship Id="rId7" Type="http://schemas.openxmlformats.org/officeDocument/2006/relationships/hyperlink" Target="https://www.youtube.com/watch?v=6bV0Ci5KNts" TargetMode="External"/><Relationship Id="rId8" Type="http://schemas.openxmlformats.org/officeDocument/2006/relationships/hyperlink" Target="https://www.youtube.com/watch?v=MY7PDbeTS9c" TargetMode="External"/><Relationship Id="rId9" Type="http://schemas.openxmlformats.org/officeDocument/2006/relationships/hyperlink" Target="https://www.youtube.com/watch?v=BQ3HJ0kEgvU" TargetMode="External"/><Relationship Id="rId10" Type="http://schemas.openxmlformats.org/officeDocument/2006/relationships/hyperlink" Target="https://xn--80aaademhwo0czaihgp8c1exb.xn--p1ai/watch/mmsdhlSnCvg" TargetMode="External"/><Relationship Id="rId11" Type="http://schemas.openxmlformats.org/officeDocument/2006/relationships/hyperlink" Target="https://www.youtube.com/watch?v=2XdAOaUcoV8" TargetMode="External"/><Relationship Id="rId12" Type="http://schemas.openxmlformats.org/officeDocument/2006/relationships/hyperlink" Target="https://www.youtube.com/watch?v=-OYFIcOt5BA" TargetMode="External"/><Relationship Id="rId13" Type="http://schemas.openxmlformats.org/officeDocument/2006/relationships/hyperlink" Target="https://zvideox.ru/watch/3zr8FXT-_Lw/rezyba-po-derevu-klenoviy-list-drugoy-variant/" TargetMode="External"/><Relationship Id="rId14" Type="http://schemas.openxmlformats.org/officeDocument/2006/relationships/hyperlink" Target="https://zvideox.ru/watch/2dxV0nxfQeA/rezyba-po-derevu-listyya-klena-2-chasty-s-kommentariyami/" TargetMode="External"/><Relationship Id="rId15" Type="http://schemas.openxmlformats.org/officeDocument/2006/relationships/hyperlink" Target="https://zvideox.ru/watch/1vDTE5ETJgw/rezyba-po-derevu-listyya-klena-3-chasty-s-kommentariyami/" TargetMode="External"/><Relationship Id="rId16" Type="http://schemas.openxmlformats.org/officeDocument/2006/relationships/hyperlink" Target="https://www.youtube.com/watch?v=y65S4o3elBw" TargetMode="External"/><Relationship Id="rId17" Type="http://schemas.openxmlformats.org/officeDocument/2006/relationships/hyperlink" Target="https://www.youtube.com/watch?v=MY7PDbeTS9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0:00Z</dcterms:created>
  <dc:creator>Work</dc:creator>
  <dc:description/>
  <cp:keywords/>
  <dc:language>en-US</dc:language>
  <cp:lastModifiedBy>Work</cp:lastModifiedBy>
  <dcterms:modified xsi:type="dcterms:W3CDTF">2020-04-11T10:06:00Z</dcterms:modified>
  <cp:revision>5</cp:revision>
  <dc:subject/>
  <dc:title/>
</cp:coreProperties>
</file>