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462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6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15"/>
        <w:gridCol w:w="709"/>
        <w:gridCol w:w="992"/>
        <w:gridCol w:w="2693"/>
        <w:gridCol w:w="3969"/>
      </w:tblGrid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исовка растительного у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мастер классов. Отработать прорисовку растительного уз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bCs/>
                  <w:lang w:val="en-US"/>
                </w:rPr>
                <w:br/>
              </w:r>
              <w:r>
                <w:rPr>
                  <w:rStyle w:val="InternetLink"/>
                  <w:bCs/>
                  <w:color w:val="000000"/>
                  <w:lang w:val="en-US"/>
                </w:rPr>
                <w:t>youtube.com</w:t>
              </w:r>
            </w:hyperlink>
            <w:r>
              <w:rPr>
                <w:lang w:val="en-US"/>
              </w:rPr>
              <w:t xml:space="preserve">     </w:t>
            </w:r>
            <w:r>
              <w:rPr/>
              <w:t>или</w:t>
            </w:r>
            <w:r>
              <w:rPr>
                <w:lang w:val="en-US"/>
              </w:rPr>
              <w:t xml:space="preserve">  </w:t>
            </w:r>
            <w:hyperlink r:id="rId4" w:tgtFrame="_blank">
              <w:r>
                <w:rPr>
                  <w:rStyle w:val="InternetLink"/>
                  <w:color w:val="000000"/>
                  <w:shd w:fill="F9F9F9" w:val="clear"/>
                  <w:lang w:val="en-US"/>
                </w:rPr>
                <w:t>http://petrikovka.in.ua</w:t>
              </w:r>
            </w:hyperlink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исовка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мастер классов. Отработать порисовку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 w:tgtFrame="_blank">
              <w:r>
                <w:rPr>
                  <w:rStyle w:val="InternetLink"/>
                  <w:bCs/>
                </w:rPr>
                <w:br/>
              </w:r>
              <w:r>
                <w:rPr>
                  <w:rStyle w:val="InternetLink"/>
                  <w:bCs/>
                  <w:color w:val="000000"/>
                </w:rPr>
                <w:t>youtube.com</w:t>
              </w:r>
            </w:hyperlink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.</w:t>
            </w:r>
            <w:r>
              <w:rPr>
                <w:shd w:fill="FFFFFF" w:val="clear"/>
              </w:rPr>
              <w:t xml:space="preserve"> Выделение композицион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мастер классов. Выполнить изображение в цв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MASTERCLASS Petrykivka Evgeniya Voloshchuk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. Окончательная прорисовка Петрик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мастер классов. Окончательная прорис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shd w:fill="F9F9F9" w:val="clear"/>
                </w:rPr>
                <w:t>http://petrikovka.in.ua</w:t>
              </w:r>
            </w:hyperlink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Изображение пейзажа и фигур людей в петриковской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росписи</w:t>
            </w:r>
            <w:r>
              <w:rPr>
                <w:rStyle w:val="StrongEmphasis"/>
                <w:b w:val="false"/>
                <w:shd w:fill="FFFFFF" w:val="clear"/>
              </w:rPr>
              <w:t>. Составление эск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мастер классов. Составить эски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shd w:fill="F9F9F9" w:val="clear"/>
                </w:rPr>
                <w:t>https://www.instagram.com/artolesiya/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8" w:tgtFrame="_blank">
              <w:r>
                <w:rPr>
                  <w:rStyle w:val="InternetLink"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" w:tgtFrame="_blank">
              <w:r>
                <w:rPr>
                  <w:rStyle w:val="InternetLink"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исовка.Пейзаж в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мастер классов. Выполнить изображение в цв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,)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исовка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мастер классов. Выполнить изображение в цв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,)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мочки цв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мастер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shd w:fill="F9F9F9" w:val="clear"/>
                </w:rPr>
                <w:t>https://vk.com/nat.aseeva</w:t>
              </w:r>
            </w:hyperlink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прорисовка  Петриковск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прорис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,)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композиция на произвольную тему</w:t>
            </w:r>
            <w:r>
              <w:rPr/>
              <w:t>. Составление эск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эски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,)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элементов в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)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элементов в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)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деленияе композицион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)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прорисов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)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за год. Показать выполненные роспис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нлайн видео-урок с педагогом (соц.с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К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БУДО «Солонешенский ЦДТ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на период обучения с применением дистанционных технолог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зостудия «Весёлая палитра», по программе  </w:t>
      </w:r>
      <w:r>
        <w:rPr>
          <w:b/>
          <w:color w:val="000000"/>
        </w:rPr>
        <w:t>«Роспись по дереву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равленность - художествен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ресована обучающимся от 10-18</w:t>
      </w:r>
      <w:r>
        <w:rPr/>
        <w:t xml:space="preserve">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ИО педагога: </w:t>
      </w:r>
      <w:r>
        <w:rPr>
          <w:b/>
          <w:color w:val="000000"/>
        </w:rPr>
        <w:t>Лагута Анфиса Николаевн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Срок обучения</w:t>
      </w:r>
      <w:r>
        <w:rPr>
          <w:color w:val="000000"/>
        </w:rPr>
        <w:t>: 03.04. – 29.05.2020 г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сновной интернет ресурс</w:t>
      </w:r>
      <w:r>
        <w:rPr>
          <w:color w:val="000000"/>
        </w:rPr>
        <w:t>: Видео по темам в youtub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а обучения -off-line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Средства ИКТ</w:t>
      </w:r>
      <w:r>
        <w:rPr>
          <w:color w:val="000000"/>
        </w:rPr>
        <w:t xml:space="preserve"> - Электронная почта; Форум и блоги; Чат; Видеоконференции, соц.сети, месенже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C6"/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                      </w:t>
      </w:r>
      <w:r>
        <w:rPr>
          <w:rStyle w:val="C6"/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оспись по дереву  </w:t>
      </w:r>
      <w:r>
        <w:rPr/>
        <w:t>Календарно-тематическое планирование. (2 год обучения) Группа №5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40"/>
        <w:gridCol w:w="993"/>
        <w:gridCol w:w="850"/>
        <w:gridCol w:w="2977"/>
        <w:gridCol w:w="3118"/>
      </w:tblGrid>
      <w:tr>
        <w:trPr>
          <w:trHeight w:val="13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,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лектронные ресурсы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ушки</w:t>
            </w:r>
            <w:r>
              <w:rPr/>
              <w:t xml:space="preserve">.  Выбор игрушки, выполнение эскиза игрушки. Прорисовка характерных уз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пить из солёного теста понравившуюся игруш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игрушки из соленого теста </w:t>
            </w:r>
            <w:r>
              <w:rPr>
                <w:b/>
              </w:rPr>
              <w:t>Дымков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. Вылепить из солёного теста понравившуюся игруш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11">
              <w:r>
                <w:rPr>
                  <w:rStyle w:val="InternetLink"/>
                  <w:bCs/>
                  <w:color w:val="000000"/>
                  <w:spacing w:val="2"/>
                  <w:lang w:val="en-US"/>
                </w:rPr>
                <w:t>Handskil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hyperlink r:id="rId12" w:tgtFrame="_blank">
              <w:r>
                <w:rPr>
                  <w:rStyle w:val="InternetLink"/>
                  <w:bCs/>
                  <w:color w:val="000000"/>
                  <w:lang w:val="en-US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lang w:val="en-US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4" w:tgtFrame="_blank">
              <w:r>
                <w:rPr>
                  <w:rStyle w:val="InternetLink"/>
                  <w:bCs/>
                  <w:color w:val="000000"/>
                </w:rPr>
                <w:t>youtube.com</w:t>
              </w:r>
            </w:hyperlink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зделия по мотивам  игрушки Дымков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ить 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зделия по мотивам  игрушки Дымков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ить игрушки характерными дымковскими узо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игрушки из соленого теста </w:t>
            </w:r>
            <w:r>
              <w:rPr>
                <w:b/>
              </w:rPr>
              <w:t>Филимонов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. Вылепить из солёного теста понравившуюся игруш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n-US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n-US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n-US"/>
                </w:rPr>
                <w:t>youtub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зделия по мотивам Филимоновской игр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ить 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зделия по мотивам Филимоновской игр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ить игрушки характерными Филимоновскими узо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color w:val="000000"/>
              </w:rPr>
              <w:t>ВК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композиция на произвольную тему на деревян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color w:val="000000"/>
              </w:rPr>
              <w:t>ВК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скиза: Закрепление знаний по основам графической грам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рисунка на основу, выбранную для твор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осписи. Прорисовка основных узоров в ц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оспи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ос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ос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осписи. Выполнение «Ожи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сполнение росписи. Окончательная прорисовка. Исправление неточ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.  Подведение итог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вести итоги года.  Проверить выполненные работы. </w:t>
            </w:r>
            <w:r>
              <w:rPr>
                <w:color w:val="000000"/>
              </w:rPr>
              <w:t>Тест -опрос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ным те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лайн видео-урок с педагогом (соц.сеть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К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basedOn w:val="Style14"/>
    <w:qFormat/>
    <w:rPr>
      <w:i/>
      <w:iCs/>
      <w:lang w:val="en-US" w:bidi="en-US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nEN074Antg4" TargetMode="External"/><Relationship Id="rId4" Type="http://schemas.openxmlformats.org/officeDocument/2006/relationships/hyperlink" Target="https://www.youtube.com/redirect?v=NXkWV_l7Pzk&amp;redir_token=9PBMiMqZUd1Q9Llg5W858ZnVnXR8MTU4NjIzODM3NkAxNTg2MTUxOTc2&amp;event=video_description&amp;q=http%3A%2F%2Fpetrikovka.in.ua" TargetMode="External"/><Relationship Id="rId5" Type="http://schemas.openxmlformats.org/officeDocument/2006/relationships/hyperlink" Target="http://www.youtube.com/watch?v=fAh8tZL4x7g" TargetMode="External"/><Relationship Id="rId6" Type="http://schemas.openxmlformats.org/officeDocument/2006/relationships/hyperlink" Target="https://www.youtube.com/redirect?event=video_description&amp;v=QY91nOq-5dk&amp;q=http%3A%2F%2Fpetrikovka.in.ua&amp;redir_token=mTIyiI6_qET2r6UupeVQLpGdjDp8MTU4NjIzODAyMUAxNTg2MTUxNjIx" TargetMode="External"/><Relationship Id="rId7" Type="http://schemas.openxmlformats.org/officeDocument/2006/relationships/hyperlink" Target="https://www.youtube.com/redirect?redir_token=TaLB3QSpgtK_YmpmEmChARCfR558MTU4NjIzODU3M0AxNTg2MTUyMTcz&amp;q=https%3A%2F%2Fwww.instagram.com%2Fartolesiya%2F&amp;event=video_description&amp;v=-i0oC-DjIMc" TargetMode="External"/><Relationship Id="rId8" Type="http://schemas.openxmlformats.org/officeDocument/2006/relationships/hyperlink" Target="http://www.youtube.com/watch?v=sepN8zSMTGk" TargetMode="External"/><Relationship Id="rId9" Type="http://schemas.openxmlformats.org/officeDocument/2006/relationships/hyperlink" Target="http://www.youtube.com/watch?v=sepN8zSMTGk" TargetMode="External"/><Relationship Id="rId10" Type="http://schemas.openxmlformats.org/officeDocument/2006/relationships/hyperlink" Target="https://www.youtube.com/redirect?q=https%3A%2F%2Fvk.com%2Fnat.aseeva&amp;redir_token=GH425PnC6nrZxk6sRP7LTWwTlWV8MTU4NjIzODY0M0AxNTg2MTUyMjQz&amp;event=video_description&amp;v=IPPuio0iCHU" TargetMode="External"/><Relationship Id="rId11" Type="http://schemas.openxmlformats.org/officeDocument/2006/relationships/hyperlink" Target="https://handskill.ru/" TargetMode="External"/><Relationship Id="rId12" Type="http://schemas.openxmlformats.org/officeDocument/2006/relationships/hyperlink" Target="http://www.youtube.com/watch?v=gesxYnNn-JY" TargetMode="External"/><Relationship Id="rId13" Type="http://schemas.openxmlformats.org/officeDocument/2006/relationships/hyperlink" Target="http://www.youtube.com/watch?v=0Y8HHXmZZ1A" TargetMode="External"/><Relationship Id="rId14" Type="http://schemas.openxmlformats.org/officeDocument/2006/relationships/hyperlink" Target="http://www.youtube.com/watch?v=ofU1d2DuFzU" TargetMode="External"/><Relationship Id="rId15" Type="http://schemas.openxmlformats.org/officeDocument/2006/relationships/hyperlink" Target="http://www.youtube.com/watch?v=6o4Y3qiwszU" TargetMode="External"/><Relationship Id="rId16" Type="http://schemas.openxmlformats.org/officeDocument/2006/relationships/hyperlink" Target="http://www.youtube.com/watch?v=b7t7NSB4_4o" TargetMode="External"/><Relationship Id="rId17" Type="http://schemas.openxmlformats.org/officeDocument/2006/relationships/hyperlink" Target="http://www.youtube.com/watch?v=9VDhZWyXr_I" TargetMode="External"/><Relationship Id="rId18" Type="http://schemas.openxmlformats.org/officeDocument/2006/relationships/hyperlink" Target="http://www.youtube.com/watch?v=I6FAfyDztK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10:00Z</dcterms:created>
  <dc:creator>Work</dc:creator>
  <dc:description/>
  <cp:keywords/>
  <dc:language>en-US</dc:language>
  <cp:lastModifiedBy>Work</cp:lastModifiedBy>
  <dcterms:modified xsi:type="dcterms:W3CDTF">2020-04-11T10:12:00Z</dcterms:modified>
  <cp:revision>3</cp:revision>
  <dc:subject/>
  <dc:title/>
</cp:coreProperties>
</file>