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8130" cy="558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16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13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04"/>
        <w:gridCol w:w="2835"/>
        <w:gridCol w:w="1701"/>
        <w:gridCol w:w="4678"/>
        <w:gridCol w:w="24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джаз-танец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информацию  по ссы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nsportal.ru/sites/default/files/2018/12/26/metodicheskoe_posobie_dzhaz-modern.pdf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ого зада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азовая разми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я партерн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араллельности стоп. Растяж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- уроков. Изучение  техники испол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nsportal.ru/sites/default/files/2018/12/26/metodicheskoe_posobie_dzhaz-modern.pdf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рук, ног. Повороты головы. Растяжка. Упражнение мо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 уроков. Изучение  техни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50KaiCs9iWA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nsportal.ru/sites/default/files/2018/12/26/metodicheskoe_posobie_dzhaz-modern.pdf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ляция головы. Контракция, Гусиная шея, профиль, релиз, ролл. Растяж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 уроков. Изучение  техни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nsportal.ru/sites/default/files/2018/12/26/metodicheskoe_posobie_dzhaz-modern.pdf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леч. Растяжка.  Джазовый шпаг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 уроков. Изучение  техни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re4u2Y0V1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головы, плеч, растяжка. Джазовый шпага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 уроков. Изучение  техни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re4u2Y0V1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ног. Растяжка. Джазовый шпага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- уроков. Изучение  техни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re4u2Y0V1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. Растяж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видео. Самостоятельная рабо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hHYI_GOjN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re4u2Y0V1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Растяж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hHYI_GOjN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re4u2Y0V1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Растяж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hHYI_GOjN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Pre4u2Y0V1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материал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nsportal.ru/sites/default/files/2018/12/26/metodicheskoe_posobie_dzhaz-modern.pdf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nsportal.ru/sites/default/files/2018/12/26/metodicheskoe_posobie_dzhaz-modern.pdf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отчет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 закрепление изученного материало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 видео-урок с педагогом (соц.сеть В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 закрепление изученного материало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 видео-урок с педагогом (соц.сеть В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-опрос по изученным т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 видео-урок с педагогом (соц.сеть В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- отчёт, беседа, выполнение тестовых задани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год обучения (группа №2,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119"/>
        <w:gridCol w:w="1701"/>
        <w:gridCol w:w="439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ые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аттес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. Упражнения на освоение простран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. Упражнения на освоение простран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. Упражнения на освоение пространства – движение с закрытыми глазам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самб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самбль. Вводное заняти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ии джаз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4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nsportal.ru/sites/default/files/2018/12/26/metodicheskoe_posobie_dzhaz-modern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учивание движений и комбина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channel/UCDbGS0vFLxbdzv8SQlVGUPQ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учивание движений и комбина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channel/UCDbGS0vFLxbdzv8SQlVGUPQ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учивание движений и комбинац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channel/UCDbGS0vFLxbdzv8SQlVGUPQ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ов и спектакл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описание просмотренных ном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ов и спектак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описание просмотренных ном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ов и спектак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описание просмотренных ном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ов и спектак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описание просмотренных ном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ов и спектак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описание просмотренных ном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ов и спектак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описание просмотренных ном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ов и спектак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описание просмотренных ном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ов и спектак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описание просмотренных номе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 закрепление изуч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 видео-урок с педагогом (соц.сеть В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- опрос по изученным т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 видео-урок с педагогом (соц.сеть В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- отчёт, беседа, выполнение тестовых задани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 год  обучения (группа №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835"/>
        <w:gridCol w:w="1701"/>
        <w:gridCol w:w="439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ые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аттес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д батман. Растяжка  в различных положениях ног и корпус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инки. Изучение техники испол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/04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https://vk.com/video75424578_17221574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https://vk.com/video12514878_4562395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spacing w:val="17"/>
                  <w:sz w:val="24"/>
                  <w:szCs w:val="24"/>
                </w:rPr>
                <w:t>https://youtu.be/XDxa6muaDhs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зовая разминка, растяжка. Комбинация для рук с контракци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инки. Изучение техники испол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/04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https://nsportal.ru/sites/default/files/2018/12/26/metodicheskoe_posobie_dzhaz-modern.pdf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овая разминка, растяжка. Комбинация для рук с контрак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инки. Изучение техники испол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/04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https://nsportal.ru/sites/default/files/2018/12/26/metodicheskoe_posobie_dzhaz-modern.pdf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азовая разминка, растяжка. Комбинация для рук с контрак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инки. Изучение техники испол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/04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https://nsportal.ru/sites/default/files/2018/12/26/metodicheskoe_posobie_dzhaz-modern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овая разминка, растяжка. Комбинация для рук с контрак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инки. Изучение техники испол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/04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https://nsportal.ru/sites/default/files/2018/12/26/metodicheskoe_posobie_dzhaz-modern.pdf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азовые комбин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овые комбинации в стилях афро-джаз, лир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04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https://var-veka.ru/blog/enciklopediya-tanca-dzhaz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http://plie.kiev.ua/blog/afro-jazz-vzryv-tantsevalnoj-energi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spacing w:val="17"/>
                  <w:sz w:val="24"/>
                  <w:szCs w:val="24"/>
                </w:rPr>
                <w:t>https://youtu.be/Vj1JjXGM79o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овые комбинации в стилях афро-джаз, лир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/04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var-veka.ru/blog/enciklopediya-tanca-dzhaz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plie.kiev.ua/blog/afro-jazz-vzryv-tantsevalnoj-energi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spacing w:val="17"/>
                  <w:sz w:val="24"/>
                  <w:szCs w:val="24"/>
                </w:rPr>
                <w:t>https://youtu.be/Vj1JjXGM79o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овые комбинации в стилях афро-джаз, лир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те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04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https://var-veka.ru/blog/enciklopediya-tanca-dzhaz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http://plie.kiev.ua/blog/afro-jazz-vzryv-tantsevalnoj-energi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spacing w:val="17"/>
                  <w:sz w:val="24"/>
                  <w:szCs w:val="24"/>
                </w:rPr>
                <w:t>https://youtu.be/Vj1JjXGM79o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епление изученного материал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4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https://nsportal.ru/sites/default/files/2018/12/26/metodicheskoe_posobie_dzhaz-modern.pdf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самбл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комбинаций из  танц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04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комбинаций из танц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/04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ов и спектак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05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ов и спектак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/05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ов и спектак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05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ов и спектак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05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youtube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ё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 закрепление изуч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/05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en-US"/>
                </w:rPr>
                <w:t>https://nsportal.ru/sites/default/files/2018/12/26/metodicheskoe_posobie_dzhaz-modern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- опрос по изученным те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05/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 видео-урок с педагогом (соц.сеть В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ео- отчёт, беседа, выполнение тестовых задани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portal.ru/sites/default/files/2018/12/26/metodicheskoe_posobie_dzhaz-modern.pdf" TargetMode="External"/><Relationship Id="rId4" Type="http://schemas.openxmlformats.org/officeDocument/2006/relationships/hyperlink" Target="https://nsportal.ru/sites/default/files/2018/12/26/metodicheskoe_posobie_dzhaz-modern.pdf" TargetMode="External"/><Relationship Id="rId5" Type="http://schemas.openxmlformats.org/officeDocument/2006/relationships/hyperlink" Target="https://www.youtube.com/watch?v=50KaiCs9iWA" TargetMode="External"/><Relationship Id="rId6" Type="http://schemas.openxmlformats.org/officeDocument/2006/relationships/hyperlink" Target="https://nsportal.ru/sites/default/files/2018/12/26/metodicheskoe_posobie_dzhaz-modern.pdf" TargetMode="External"/><Relationship Id="rId7" Type="http://schemas.openxmlformats.org/officeDocument/2006/relationships/hyperlink" Target="https://nsportal.ru/sites/default/files/2018/12/26/metodicheskoe_posobie_dzhaz-modern.pdf" TargetMode="External"/><Relationship Id="rId8" Type="http://schemas.openxmlformats.org/officeDocument/2006/relationships/hyperlink" Target="https://www.youtube.com/watch?v=Pre4u2Y0V1U" TargetMode="External"/><Relationship Id="rId9" Type="http://schemas.openxmlformats.org/officeDocument/2006/relationships/hyperlink" Target="https://www.youtube.com/watch?v=Pre4u2Y0V1U" TargetMode="External"/><Relationship Id="rId10" Type="http://schemas.openxmlformats.org/officeDocument/2006/relationships/hyperlink" Target="https://www.youtube.com/watch?v=Pre4u2Y0V1U" TargetMode="External"/><Relationship Id="rId11" Type="http://schemas.openxmlformats.org/officeDocument/2006/relationships/hyperlink" Target="https://www.youtube.com/watch?v=lhHYI_GOjNY" TargetMode="External"/><Relationship Id="rId12" Type="http://schemas.openxmlformats.org/officeDocument/2006/relationships/hyperlink" Target="https://www.youtube.com/watch?v=Pre4u2Y0V1U" TargetMode="External"/><Relationship Id="rId13" Type="http://schemas.openxmlformats.org/officeDocument/2006/relationships/hyperlink" Target="https://www.youtube.com/watch?v=lhHYI_GOjNY" TargetMode="External"/><Relationship Id="rId14" Type="http://schemas.openxmlformats.org/officeDocument/2006/relationships/hyperlink" Target="https://www.youtube.com/watch?v=Pre4u2Y0V1U" TargetMode="External"/><Relationship Id="rId15" Type="http://schemas.openxmlformats.org/officeDocument/2006/relationships/hyperlink" Target="https://www.youtube.com/watch?v=lhHYI_GOjNY" TargetMode="External"/><Relationship Id="rId16" Type="http://schemas.openxmlformats.org/officeDocument/2006/relationships/hyperlink" Target="https://www.youtube.com/watch?v=Pre4u2Y0V1U" TargetMode="External"/><Relationship Id="rId17" Type="http://schemas.openxmlformats.org/officeDocument/2006/relationships/hyperlink" Target="https://nsportal.ru/sites/default/files/2018/12/26/metodicheskoe_posobie_dzhaz-modern.pdf" TargetMode="External"/><Relationship Id="rId18" Type="http://schemas.openxmlformats.org/officeDocument/2006/relationships/hyperlink" Target="https://nsportal.ru/sites/default/files/2018/12/26/metodicheskoe_posobie_dzhaz-modern.pdf" TargetMode="External"/><Relationship Id="rId19" Type="http://schemas.openxmlformats.org/officeDocument/2006/relationships/hyperlink" Target="https://www.youtube.com/" TargetMode="External"/><Relationship Id="rId20" Type="http://schemas.openxmlformats.org/officeDocument/2006/relationships/hyperlink" Target="https://www.youtube.com/" TargetMode="External"/><Relationship Id="rId21" Type="http://schemas.openxmlformats.org/officeDocument/2006/relationships/hyperlink" Target="https://www.youtube.com/" TargetMode="External"/><Relationship Id="rId22" Type="http://schemas.openxmlformats.org/officeDocument/2006/relationships/hyperlink" Target="https://nsportal.ru/sites/default/files/2018/12/26/metodicheskoe_posobie_dzhaz-modern.pdf" TargetMode="External"/><Relationship Id="rId23" Type="http://schemas.openxmlformats.org/officeDocument/2006/relationships/hyperlink" Target="https://www.youtube.com/channel/UCDbGS0vFLxbdzv8SQlVGUPQ" TargetMode="External"/><Relationship Id="rId24" Type="http://schemas.openxmlformats.org/officeDocument/2006/relationships/hyperlink" Target="https://www.youtube.com/channel/UCDbGS0vFLxbdzv8SQlVGUPQ" TargetMode="External"/><Relationship Id="rId25" Type="http://schemas.openxmlformats.org/officeDocument/2006/relationships/hyperlink" Target="https://www.youtube.com/channel/UCDbGS0vFLxbdzv8SQlVGUPQ" TargetMode="External"/><Relationship Id="rId26" Type="http://schemas.openxmlformats.org/officeDocument/2006/relationships/hyperlink" Target="https://www.youtube.com/" TargetMode="External"/><Relationship Id="rId27" Type="http://schemas.openxmlformats.org/officeDocument/2006/relationships/hyperlink" Target="https://www.youtube.com/" TargetMode="External"/><Relationship Id="rId28" Type="http://schemas.openxmlformats.org/officeDocument/2006/relationships/hyperlink" Target="https://www.youtube.com/" TargetMode="External"/><Relationship Id="rId29" Type="http://schemas.openxmlformats.org/officeDocument/2006/relationships/hyperlink" Target="https://www.youtube.com/" TargetMode="External"/><Relationship Id="rId30" Type="http://schemas.openxmlformats.org/officeDocument/2006/relationships/hyperlink" Target="https://www.youtube.com/" TargetMode="External"/><Relationship Id="rId31" Type="http://schemas.openxmlformats.org/officeDocument/2006/relationships/hyperlink" Target="https://www.youtube.com/" TargetMode="External"/><Relationship Id="rId32" Type="http://schemas.openxmlformats.org/officeDocument/2006/relationships/hyperlink" Target="https://www.youtube.com/" TargetMode="External"/><Relationship Id="rId33" Type="http://schemas.openxmlformats.org/officeDocument/2006/relationships/hyperlink" Target="https://www.youtube.com/" TargetMode="External"/><Relationship Id="rId34" Type="http://schemas.openxmlformats.org/officeDocument/2006/relationships/hyperlink" Target="https://vk.com/video75424578_172215748" TargetMode="External"/><Relationship Id="rId35" Type="http://schemas.openxmlformats.org/officeDocument/2006/relationships/hyperlink" Target="https://vk.com/video12514878_456239519" TargetMode="External"/><Relationship Id="rId36" Type="http://schemas.openxmlformats.org/officeDocument/2006/relationships/hyperlink" Target="https://youtu.be/XDxa6muaDhs" TargetMode="External"/><Relationship Id="rId37" Type="http://schemas.openxmlformats.org/officeDocument/2006/relationships/hyperlink" Target="https://nsportal.ru/sites/default/files/2018/12/26/metodicheskoe_posobie_dzhaz-modern.pdf" TargetMode="External"/><Relationship Id="rId38" Type="http://schemas.openxmlformats.org/officeDocument/2006/relationships/hyperlink" Target="https://nsportal.ru/sites/default/files/2018/12/26/metodicheskoe_posobie_dzhaz-modern.pdf" TargetMode="External"/><Relationship Id="rId39" Type="http://schemas.openxmlformats.org/officeDocument/2006/relationships/hyperlink" Target="https://nsportal.ru/sites/default/files/2018/12/26/metodicheskoe_posobie_dzhaz-modern.pdf" TargetMode="External"/><Relationship Id="rId40" Type="http://schemas.openxmlformats.org/officeDocument/2006/relationships/hyperlink" Target="https://nsportal.ru/sites/default/files/2018/12/26/metodicheskoe_posobie_dzhaz-modern.pdf" TargetMode="External"/><Relationship Id="rId41" Type="http://schemas.openxmlformats.org/officeDocument/2006/relationships/hyperlink" Target="https://var-veka.ru/blog/enciklopediya-tanca-dzhaz.html" TargetMode="External"/><Relationship Id="rId42" Type="http://schemas.openxmlformats.org/officeDocument/2006/relationships/hyperlink" Target="http://plie.kiev.ua/blog/afro-jazz-vzryv-tantsevalnoj-energii" TargetMode="External"/><Relationship Id="rId43" Type="http://schemas.openxmlformats.org/officeDocument/2006/relationships/hyperlink" Target="https://youtu.be/Vj1JjXGM79o" TargetMode="External"/><Relationship Id="rId44" Type="http://schemas.openxmlformats.org/officeDocument/2006/relationships/hyperlink" Target="https://var-veka.ru/blog/enciklopediya-tanca-dzhaz.html" TargetMode="External"/><Relationship Id="rId45" Type="http://schemas.openxmlformats.org/officeDocument/2006/relationships/hyperlink" Target="http://plie.kiev.ua/blog/afro-jazz-vzryv-tantsevalnoj-energii" TargetMode="External"/><Relationship Id="rId46" Type="http://schemas.openxmlformats.org/officeDocument/2006/relationships/hyperlink" Target="https://youtu.be/Vj1JjXGM79o" TargetMode="External"/><Relationship Id="rId47" Type="http://schemas.openxmlformats.org/officeDocument/2006/relationships/hyperlink" Target="https://var-veka.ru/blog/enciklopediya-tanca-dzhaz.html" TargetMode="External"/><Relationship Id="rId48" Type="http://schemas.openxmlformats.org/officeDocument/2006/relationships/hyperlink" Target="http://plie.kiev.ua/blog/afro-jazz-vzryv-tantsevalnoj-energii" TargetMode="External"/><Relationship Id="rId49" Type="http://schemas.openxmlformats.org/officeDocument/2006/relationships/hyperlink" Target="https://youtu.be/Vj1JjXGM79o" TargetMode="External"/><Relationship Id="rId50" Type="http://schemas.openxmlformats.org/officeDocument/2006/relationships/hyperlink" Target="https://nsportal.ru/sites/default/files/2018/12/26/metodicheskoe_posobie_dzhaz-modern.pdf" TargetMode="External"/><Relationship Id="rId51" Type="http://schemas.openxmlformats.org/officeDocument/2006/relationships/hyperlink" Target="https://www.youtube.com/" TargetMode="External"/><Relationship Id="rId52" Type="http://schemas.openxmlformats.org/officeDocument/2006/relationships/hyperlink" Target="https://www.youtube.com/" TargetMode="External"/><Relationship Id="rId53" Type="http://schemas.openxmlformats.org/officeDocument/2006/relationships/hyperlink" Target="https://www.youtube.com/" TargetMode="External"/><Relationship Id="rId54" Type="http://schemas.openxmlformats.org/officeDocument/2006/relationships/hyperlink" Target="https://www.youtube.com/" TargetMode="External"/><Relationship Id="rId55" Type="http://schemas.openxmlformats.org/officeDocument/2006/relationships/hyperlink" Target="https://nsportal.ru/sites/default/files/2018/12/26/metodicheskoe_posobie_dzhaz-modern.pdf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9:39:00Z</dcterms:created>
  <dc:creator>Work</dc:creator>
  <dc:description/>
  <dc:language>en-US</dc:language>
  <cp:lastModifiedBy>Work</cp:lastModifiedBy>
  <dcterms:modified xsi:type="dcterms:W3CDTF">2020-04-11T09:43:00Z</dcterms:modified>
  <cp:revision>1</cp:revision>
  <dc:subject/>
  <dc:title/>
</cp:coreProperties>
</file>