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820</wp:posOffset>
                </wp:positionH>
                <wp:positionV relativeFrom="paragraph">
                  <wp:posOffset>52705</wp:posOffset>
                </wp:positionV>
                <wp:extent cx="290449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 приказом МБУДО «Солонешенский ЦДТ» №16-д   от 01.04.2020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  Н.Н.Корчаг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2.55pt;mso-wrap-distance-left:9.05pt;mso-wrap-distance-right:9.05pt;mso-wrap-distance-top:0pt;mso-wrap-distance-bottom:0pt;margin-top:4.15pt;mso-position-vertical-relative:text;margin-left:5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 приказом МБУДО «Солонешенский ЦДТ» №16-д   от 01.04.2020 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  Н.Н.Корча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Д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на период обучения с применением дистанционных технологи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дистан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объединение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атр кукол и сказок »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          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атральное искусство»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едагога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бицкая Марина Викторовна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.04. – 29.05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интернет ресурс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lum.ru/news/top-10-sovetskih-kukolnyh-multfilmo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nopoisk.ru/lists/navigator/animation/country-1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nopoisk.ru/lists/navigator/animation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обучения  -off-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 - Электронная почта; Форум и блоги; Чат; Видеоконференции, соц.сети, мессенже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05"/>
        <w:gridCol w:w="2629"/>
        <w:gridCol w:w="2254"/>
        <w:gridCol w:w="3871"/>
        <w:gridCol w:w="2399"/>
      </w:tblGrid>
      <w:tr>
        <w:trPr>
          <w:trHeight w:val="28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советских мультфильм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lum.ru/news/top-10-sovetskih-kukolnyh-multfilmov/</w:t>
              </w:r>
            </w:hyperlink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on-line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чь в мультфильмах: советские и современны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inopoisk.ru/lists/navigator/animation/country-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inopoisk.ru/lists/navigator/anim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on-line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вое занят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вид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on-line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um.ru/news/top-10-sovetskih-kukolnyh-multfilmov/" TargetMode="External"/><Relationship Id="rId3" Type="http://schemas.openxmlformats.org/officeDocument/2006/relationships/hyperlink" Target="https://www.kinopoisk.ru/lists/navigator/animation/country-13/" TargetMode="External"/><Relationship Id="rId4" Type="http://schemas.openxmlformats.org/officeDocument/2006/relationships/hyperlink" Target="https://www.kinopoisk.ru/lists/navigator/animation/" TargetMode="External"/><Relationship Id="rId5" Type="http://schemas.openxmlformats.org/officeDocument/2006/relationships/hyperlink" Target="https://tlum.ru/news/top-10-sovetskih-kukolnyh-multfilmov/" TargetMode="External"/><Relationship Id="rId6" Type="http://schemas.openxmlformats.org/officeDocument/2006/relationships/hyperlink" Target="https://www.kinopoisk.ru/lists/navigator/animation/country-13/" TargetMode="External"/><Relationship Id="rId7" Type="http://schemas.openxmlformats.org/officeDocument/2006/relationships/hyperlink" Target="https://www.kinopoisk.ru/lists/navigator/animatio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34:00Z</dcterms:created>
  <dc:creator>Work</dc:creator>
  <dc:description/>
  <dc:language>en-US</dc:language>
  <cp:lastModifiedBy>Work</cp:lastModifiedBy>
  <dcterms:modified xsi:type="dcterms:W3CDTF">2020-04-10T15:41:00Z</dcterms:modified>
  <cp:revision>1</cp:revision>
  <dc:subject/>
  <dc:title/>
</cp:coreProperties>
</file>