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онешенский ЦД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79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от ___.08.2019 г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риказом № __ от __.08.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ДО «Солонешенский ЦД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Н.Н. Корчаг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олонеш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 МБУДО «Солонешенский ЦДТ»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нешенского района  Алтайского края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 муниципального  бюджетного  учреждения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«Солонешенский Центр детского творчества» Солонешенского района Алтайского  края  отражает  специфику  многопрофильного  учреждения дополнительного  образования  в  решении  задач  образовательной деятельности, закрепленных  в Уставе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составлении  учебного  плана  на 2019-2020 учебный год основополагающими являлись документы: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«Об  образовании  в  Российской  Федерации»  от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12 №273 – ФЗ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я  Главного  государственного  санитарного  врача  Российской Федерации  от 04.07.2014  N  41  «Об  утверждении  СанПиН 2.4.4.3172-14 «Санитарно -  эпидемиологические  требования  к  устройству,  содержанию  и организации  режима  работы  образовательных  организаций  дополнительного образования детей»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каз Министерства просвещения Российской Федерации от 9 августа 2018  г.  № 196  "Об  утверждении  порядка  организации  и осуществления  образовательной  деятельности  по  дополнительным общеобразовательным программам»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став Учреждения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 деятельности  </w:t>
      </w:r>
      <w:r>
        <w:rPr>
          <w:rFonts w:cs="Times New Roman" w:ascii="Times New Roman" w:hAnsi="Times New Roman"/>
          <w:sz w:val="28"/>
          <w:szCs w:val="28"/>
        </w:rPr>
        <w:t>Центра детского творчества:  повышение  качества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образовательных  услуг  посредством  обеспечения специальной  подготовки  педагогических  кадров  для  работы  в  объединениях дополнительного образования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еятельности Учреждения: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 единое  образовательное  пространство  в  районе  на  основе преемственности основного и дополнительного образования детей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ысить  качество  дополнительного  образования,  предоставляемого Центром детского творчества и филиалом Солонешенская ДЮСШ  на  основе  совершенствования  содержания,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 форм  и  технологий  дополнительного  образования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высить  инновационный  потенциал  МБУДО «Солонешенский ЦДТ»  за  счет внедрения  инновационных  педагогических  и  информационных  технологий;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ть  имидж  учреждения  как  открытой,  развивающейся, доступной  социально-ориентированной образовательной системы.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Учреждении направлена на: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творческих способностей обучающихся;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 индивидуальных  потребностей  учащихся  в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м,  художественно-эстетическом,  нравственном  и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ллектуальном  развитии,  а  также  в  занятиях  физической  культурой  и спортом;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 культуры  здорового  и  безопасного  образа  жизни,  укрепления здоровья обучающихся;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,  развитие  и  поддержку  талантливых  обучающихся,  а  также  лиц, проявивших выдающиеся способности;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ую ориентацию обучающихся;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циализацию и адаптацию обучающихся к жизни в обществе;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общей культуры обучающихся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 план  отражает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ую  деятельность,  основанную  на социальном заказе и учитывающую интересы и индивидуальные особенности детей 5-18  лет.  Учебные  занятия  проходят  в  соответствии  с  расписанием, утвержденным  директором,  с  учетом  предельной  нагрузки  на  обучающегося.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ориентирован  на 31  учебную  неделю,  преимущественно  с 10 сентября   по 30  мая.  Виды  и  формы  образовательной  деятельности  в каникулярное  время  могут  видоизменяться  в  зависимости  от  содержания образовательных программ и планов Учреждения.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 реализации  дополнительных  общеразвивающих  программ является  то,  что  этот  процесс  идет  в  несколько  этапов,  при  этом  ребенок может  включаться  в  освоение  программ  на  любом  этапе.  Реализация программ  осуществляется  в  одновозрастных  и  в  разновозрастных объединениях детей.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 обучающихся  формируются  по  годам  обучения.  Образовательный процесс  в  ЦДТ и филиале ДЮСШ осуществляется  на  основе модифицированных  дополнительных  общеобразовательных  программ,   в соответствии с учебным планом и Программой развития Учреждения.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детей  с  ограниченными  возможностями  здоровья  организовано обучение  по  программам,  разработанным  с  учетом  специфики  состава обучающихся.  Программы  направлены  на  реабилитацию  и  социальную адаптацию обучающихся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 в МБУДО«Солонешенский ЦДТ» открыто 6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 группа, в том числе в филиале Солонешенская ДЮСШ- 13 групп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в них–579, всего учебных часов– 249, в том числе в филиале Солонешенская ДЮСШ - 96 часов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осуществляется по4 направленностям. 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й; 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й; 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-научное</w:t>
      </w:r>
    </w:p>
    <w:p>
      <w:pPr>
        <w:pStyle w:val="Style15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 техническо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художественного направления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 программ  этого  направления–  раскрытие  творческого  потенциала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 общей  и  эстетической  культуры  обучающихся,  художественных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ей  склонностей  в  избранных  видах  искусства.  Все  программы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ят  креативный  характер,  предусматривают  возможность  творческого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выражения, творческой импровизации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обучения– групповая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технического направления: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задачи  программ  данного  направления  входят  расширения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ехнического  кругозора  детей,  развитие  познавательной  активности,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ого  мышления.  Программы  предусматривают  развитие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сследовательской деятельности, навыка практического применения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х  знаний  в  самостоятельной  деятельности,  освоение  навыков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с современными информационно-техническими пакетами программ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обучения– групповая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физкультурно-спортивного направления: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данного  направления  способствуют  укреплению  здоровья</w:t>
      </w:r>
    </w:p>
    <w:p>
      <w:pPr>
        <w:pStyle w:val="Style15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учающихся,  повышению  физических  возможностей  организма,  развитию силовых способностей, гибкости, быстроты и ловкости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обучения– групповая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естественнонауч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еречень  основных  задач  данного  направления  входит  повышение экологической  грамотности  обучающихся,  формирование  у  них ответственности за сохранение природного наследия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форма обучения– групповая.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 широко  представлены  программы  художественной, физкультурно- спортивной  направленностей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 направленности  и  учебные  программы  творческих  объединений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 выбраны  и  составлены  на  основе  интересов  и  склонностей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,  потребностей  семьи,  общеобразовательных  учреждений,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й  и  задач  дополнительного  образования,  социально-экономического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 региона,  национально-культурных  традиций,  кадровых  и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 технических возможностей учреждения.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м  творчеством  в 3  группах  занимается 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еловека,  в 14 </w:t>
      </w:r>
    </w:p>
    <w:p>
      <w:pPr>
        <w:pStyle w:val="Style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зкультурно -  спортивных  объединениях  занимается 156 человек (лыжные  гонки, бокс-кикбоксинг, волейбол),  в 13  группах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го  и  прикладного  творчества  обучалось </w:t>
      </w:r>
      <w:r>
        <w:rPr>
          <w:rFonts w:cs="Times New Roman" w:ascii="Times New Roman" w:hAnsi="Times New Roman"/>
          <w:color w:val="FF0000"/>
          <w:sz w:val="28"/>
          <w:szCs w:val="28"/>
        </w:rPr>
        <w:t>16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.  В  1  естественнонаучного направления –  20  детей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 состав  обучающихся,  их  возраст  и  срок  реализации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 общеобразовательных (общеразвивающих)  программ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ется  муниципальным  заданием,  учебным  планом  и  приказом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Учреждения ежегодно.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детей– инвалидов составляет   5 человек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 деятельность  в  центре  осуществляется  в  одновозрастных  и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возрастных  объединениях  по  интересам:  клуб,  студия,  ансамбль,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а и  т.д.  Занятия  проводятся  как  по  программам  одного,  двух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ей,  так  и  по  комплексным  и  интегрированным  программам: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,  группами  или  всем  составом  объединения.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ы,  вошедшие  в  учебный  план,   включены  в  основное расписание. Учитывая  большие  учебные  нагрузки  в  школе,  возрастные  и психологические  особенности  детей  разного  возраста,  в 2019-2020  учебном  году определены следующие нормы учебных нагрузок: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ятия для дошкольников составляет 30 минут с обязательным перерывом и дальнейшей сменой деятельности.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нятия школьников младшего, среднего и старшего возраста длятся 40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ут с обязательным 10-15 минутным перерывом между занятиями, 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еся занимаются от 2 до12 часов в неделю в зависимости от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я образовательной деятельности, норм и требований СанПиНа,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занятия проводятся по утвержденным рабочим образовательным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м и календарно-тематическим планам. </w:t>
      </w:r>
    </w:p>
    <w:p>
      <w:pPr>
        <w:pStyle w:val="Style15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каждого объединения определяется  строго   индивидуально: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 техническое творчество - не менее 8 человек;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е творчество, хореография и другие– не менее 12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;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кальное пение (сольное, дуэт, квартет, вокальная группа.)- от 1 до18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к;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оровое пение - не менее 12 человек;  </w:t>
      </w:r>
    </w:p>
    <w:p>
      <w:pPr>
        <w:pStyle w:val="Style15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тественнонаучное - не менее12 человек;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бота по подгруппам– 4 – 5 человек;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ая работа- 1 – 2 человека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культурно- спортивные– не менее 15 человек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иды  занятий  определяются  в  соответствии  с  задачами  и содержанием учебных  программ:  групповые,  индивидуальные,  по подгруппам.  Прием  обучающихся  в  учебные  группы  осуществляется  без специального  отбора.  При  приёме  в  физкультурно-спортивные  объединения обязательна справка от врача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различается в зависимости от целей и задач программы:</w:t>
      </w:r>
    </w:p>
    <w:p>
      <w:pPr>
        <w:pStyle w:val="Style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/>
        <w:t>краткосрочных  программ  до  программ,  рассчитанных  от 1  года  до 7  лет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46"/>
        <w:gridCol w:w="2592"/>
        <w:gridCol w:w="2386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</w:t>
            </w:r>
          </w:p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группы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х часов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недельных  часов  для  реализации  каждой  образовательной</w:t>
      </w:r>
    </w:p>
    <w:p>
      <w:pPr>
        <w:pStyle w:val="Style15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граммы  зависит  от  количества  обучающихся,  количества  учебных групп  и режима  учебной  нагрузки  на  одного  обучающегося,  закрепленного  в  локальных актах  Учреждения  и  Санитарно –  эпидемиологических  правилах  и нормативах для учреждений дополнительного образования детей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ремя  занятий  педагоги  обеспечивают  баланс  разных  видов</w:t>
      </w:r>
    </w:p>
    <w:p>
      <w:pPr>
        <w:pStyle w:val="Style15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ктивности  детей (умственной,  физической),  а  также  применение различных педагогических  технологий,  среди  которых  преобладающими  выступают технология  личностно –  ориентированного  обучения,  игровые  технологии, технологии  проблемного  и  развивающего  обучения.</w:t>
      </w:r>
    </w:p>
    <w:p>
      <w:pPr>
        <w:pStyle w:val="Style15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 профилактики  утомления  детей  после  каждых 40  минут  обучения,  как  правило,  делается  перерыв   5 -  15  минут,  а  во  время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редполагаются динамические паузы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целью  повышения  качества  дополнительного  образования  в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 общеобразовательных  программах  предусматривается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 обучающихся  в  соответствии  с  требованиями  дополнительных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 программ  к  оценке  знаний,  умений  и  навыков  в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й  деятельности,  развитию  личности  и  социальной  активности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хся. </w:t>
      </w:r>
    </w:p>
    <w:p>
      <w:pPr>
        <w:pStyle w:val="Style15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 всех  дополнительных  общеобразовательных  программах предусматривается  обязательный  инструктаж  по  технике  безопасности при проведении  практических  занятий,  экскурсий,  поездок,  массовых мероприятий. 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 итоговое  количество  часов,  указанное  в  учебном  плане  и</w:t>
      </w:r>
    </w:p>
    <w:p>
      <w:pPr>
        <w:pStyle w:val="Style15"/>
        <w:ind w:left="0" w:right="-427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ное  муниципальным  заданием  определяет  финансирование  из муниципального бюджета на год.</w:t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5"/>
        <w:ind w:left="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БУДО «Солонешенский ЦДТ»</w:t>
      </w:r>
    </w:p>
    <w:p>
      <w:pPr>
        <w:pStyle w:val="Style15"/>
        <w:ind w:left="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 от____2019 г.</w:t>
      </w:r>
    </w:p>
    <w:p>
      <w:pPr>
        <w:pStyle w:val="Style15"/>
        <w:ind w:lef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учебной нагрузки</w:t>
      </w:r>
    </w:p>
    <w:p>
      <w:pPr>
        <w:pStyle w:val="Style15"/>
        <w:ind w:left="0" w:hanging="720"/>
        <w:jc w:val="center"/>
        <w:rPr/>
      </w:pPr>
      <w:r>
        <w:rPr/>
        <w:t>МБУДО «Солонешенский ЦДТ» на 2019-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26"/>
        <w:gridCol w:w="1579"/>
        <w:gridCol w:w="1580"/>
        <w:gridCol w:w="1580"/>
        <w:gridCol w:w="1580"/>
        <w:gridCol w:w="1581"/>
        <w:gridCol w:w="1581"/>
      </w:tblGrid>
      <w:tr>
        <w:trPr>
          <w:trHeight w:val="841" w:hRule="atLeast"/>
        </w:trPr>
        <w:tc>
          <w:tcPr>
            <w:tcW w:w="5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программ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ый год обу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ой год обу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ий и более год обучения</w:t>
            </w:r>
          </w:p>
        </w:tc>
      </w:tr>
      <w:tr>
        <w:trPr>
          <w:trHeight w:val="1245" w:hRule="atLeast"/>
          <w:cantSplit w:val="true"/>
        </w:trPr>
        <w:tc>
          <w:tcPr>
            <w:tcW w:w="5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/ год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 кол-во обучающихся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/ год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 кол-во обучающихся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/ год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 кол-во обучающихся</w:t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/861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86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3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3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збу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-волшебни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из.подготов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46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57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1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trHeight w:val="386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1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15"/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ПРЕДЕЛЕНИЕ УЧЕБНОЙ НАГРУЗКИ на 2019-2020 учебный год</w:t>
      </w:r>
    </w:p>
    <w:tbl>
      <w:tblPr>
        <w:tblW w:w="15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559"/>
        <w:gridCol w:w="1370"/>
        <w:gridCol w:w="489"/>
        <w:gridCol w:w="645"/>
        <w:gridCol w:w="709"/>
        <w:gridCol w:w="708"/>
        <w:gridCol w:w="567"/>
        <w:gridCol w:w="567"/>
        <w:gridCol w:w="709"/>
        <w:gridCol w:w="709"/>
        <w:gridCol w:w="567"/>
        <w:gridCol w:w="567"/>
        <w:gridCol w:w="709"/>
        <w:gridCol w:w="708"/>
        <w:gridCol w:w="567"/>
        <w:gridCol w:w="567"/>
        <w:gridCol w:w="567"/>
      </w:tblGrid>
      <w:tr>
        <w:trPr>
          <w:trHeight w:val="8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динение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9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ие педагогической нагрузки по часам в неделю</w:t>
            </w:r>
          </w:p>
        </w:tc>
      </w:tr>
      <w:tr>
        <w:trPr>
          <w:trHeight w:val="6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 обучен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 обуче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год и последующие года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на груп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на групп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0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ая палитра»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, живопись, ДТП (лепка), роспись по дерев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цкая М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ная /декорати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приклад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,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худ.выши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 крестом, лентами, канзаш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гаймер В.Р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ьба по дерев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В.И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фантаз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соломкой и опилк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О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Загадк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, народно-сценический тане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сло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ая реч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 кукол и сказ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ическая речь, актерское мастер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цкая М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кукол, моделирование и дизайн  куко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а Е.И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Загадка»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, классический, народный тане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ышева С.А.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танца «Загадк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хина Е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/ музыкаль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 «Рад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, ансамб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 п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шев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е движ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ч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/теа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, где играют де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ктерское мастерство сценическая реч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цкая М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-волшебн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из картона и бумаги, квиллин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цкая М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збу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азбу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янга А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ых О.Н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бика, степ аэробика, хип-хоп аэроб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П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физ.подготов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физической культуры и спорта. ОПФ. Вид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Ю.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В.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-кикбоксинг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И.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/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педагогов:  15 (из них педагогов дополнительного образования-10, тренеров-преподавателей-5)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:  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ind w:left="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на 2019-2020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708"/>
        <w:gridCol w:w="567"/>
        <w:gridCol w:w="567"/>
        <w:gridCol w:w="567"/>
        <w:gridCol w:w="709"/>
        <w:gridCol w:w="709"/>
        <w:gridCol w:w="567"/>
        <w:gridCol w:w="709"/>
        <w:gridCol w:w="567"/>
        <w:gridCol w:w="708"/>
        <w:gridCol w:w="567"/>
        <w:gridCol w:w="567"/>
        <w:gridCol w:w="567"/>
        <w:gridCol w:w="567"/>
        <w:gridCol w:w="709"/>
        <w:gridCol w:w="567"/>
        <w:gridCol w:w="567"/>
        <w:gridCol w:w="567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программ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ый год обуч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ый год обучени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и более год обу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бучающихся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груп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в неделю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в неделю на груп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в год на груп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в неделю на груп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в нед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в год на груп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в неделю на груп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Style15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 в год на групп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-волшеб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0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о-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из.подготовка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200"/>
        <w:ind w:left="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6:51:00Z</dcterms:created>
  <dc:creator>Work</dc:creator>
  <dc:description/>
  <cp:keywords/>
  <dc:language>en-US</dc:language>
  <cp:lastModifiedBy>XP GAME 2007</cp:lastModifiedBy>
  <cp:lastPrinted>2020-01-21T09:04:00Z</cp:lastPrinted>
  <dcterms:modified xsi:type="dcterms:W3CDTF">2020-01-21T06:06:00Z</dcterms:modified>
  <cp:revision>17</cp:revision>
  <dc:subject/>
  <dc:title/>
</cp:coreProperties>
</file>