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21190" cy="3971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407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1190" cy="397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912"/>
        <w:gridCol w:w="567"/>
        <w:gridCol w:w="992"/>
        <w:gridCol w:w="851"/>
        <w:gridCol w:w="2410"/>
        <w:gridCol w:w="992"/>
        <w:gridCol w:w="1843"/>
        <w:gridCol w:w="3968"/>
        <w:gridCol w:w="1702"/>
      </w:tblGrid>
      <w:tr>
        <w:trPr>
          <w:trHeight w:val="53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/п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мы заняти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личество час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д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Дат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едства ИКТ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разовательный ресурсы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ормы аттестации</w:t>
            </w:r>
          </w:p>
        </w:tc>
      </w:tr>
      <w:tr>
        <w:trPr>
          <w:trHeight w:val="52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к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7-6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образ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задания. Самостоятель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9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почта; Форум и блоги; Видеозво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тение литературы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  <w:sz w:val="28"/>
                  <w:szCs w:val="28"/>
                </w:rPr>
                <w:t>https://театршкола.екатеринбург.рф/uslugi/informatsiya-dlya-detei-i-roditelei/uchebno-metodicheskaya-literatura-dpp-quot-iskusstvo-teatra-quot-uchebnyi-predme/uchebno-metodicheskaya-literatura-quot-teatr-skazka-quot/uchebno-metodicheskaya-literatura-quot-azbuka-teatra-quot/uchebno-metodicheskaya-literatura-quot-osnovy-akterskogo-masterstva-quot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i/>
                  <w:sz w:val="28"/>
                  <w:szCs w:val="28"/>
                </w:rPr>
                <w:t>https://4brain.ru/akterskoe-masterstvo/iskusstva.php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отчёт  собеседов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1-6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художественными текст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видео-уроков, работа с литератур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почта; Форум и блоги; Видеозвонки, прочтение литературы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sz w:val="28"/>
                  <w:szCs w:val="28"/>
                </w:rPr>
                <w:t>https://adukar.by/news/kak-delat-analiz-hudozhestvennogo-proizvedeniy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i/>
                  <w:sz w:val="28"/>
                  <w:szCs w:val="28"/>
                </w:rPr>
                <w:t>https://nsportal.ru/shkola/literatura/library/2018/06/04/polnyy-plan-analiza-proizvedeniy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i/>
                  <w:sz w:val="28"/>
                  <w:szCs w:val="28"/>
                </w:rPr>
                <w:t>https://fb.ru/article/227950/plan-analiza-hudojestvennogo-proizvedeniya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еоотчёт, собеседов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пект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5-6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одготовленных номе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задания. Самостоятель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удожественная литература,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отчёт, собеседов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9-7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нговые упраж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видео, 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4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9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ww.youtube.com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spacing w:val="17"/>
                  <w:sz w:val="28"/>
                  <w:szCs w:val="28"/>
                </w:rPr>
                <w:t>https://youtu.be/AmLLR4BrYC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spacing w:val="17"/>
                  <w:sz w:val="28"/>
                  <w:szCs w:val="28"/>
                </w:rPr>
                <w:t>https://youtu.be/lJoHEVZKWQY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отчёт, собеседов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ттестации по итогам учебного год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почта; Форум и блоги; Видеозвонк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отчёт, собеседование. Тестировани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https://4brain.ru/akterskoe-masterstvo/iskusstva.php" TargetMode="External"/><Relationship Id="rId5" Type="http://schemas.openxmlformats.org/officeDocument/2006/relationships/hyperlink" Target="https://adukar.by/news/kak-delat-analiz-hudozhestvennogo-proizvedeniya" TargetMode="External"/><Relationship Id="rId6" Type="http://schemas.openxmlformats.org/officeDocument/2006/relationships/hyperlink" Target="https://nsportal.ru/shkola/literatura/library/2018/06/04/polnyy-plan-analiza-proizvedeniya" TargetMode="External"/><Relationship Id="rId7" Type="http://schemas.openxmlformats.org/officeDocument/2006/relationships/hyperlink" Target="https://fb.ru/article/227950/plan-analiza-hudojestvennogo-proizvedeniya" TargetMode="External"/><Relationship Id="rId8" Type="http://schemas.openxmlformats.org/officeDocument/2006/relationships/hyperlink" Target="https://youtu.be/AmLLR4BrYC4" TargetMode="External"/><Relationship Id="rId9" Type="http://schemas.openxmlformats.org/officeDocument/2006/relationships/hyperlink" Target="https://youtu.be/lJoHEVZKWQY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0:15:00Z</dcterms:created>
  <dc:creator>Work</dc:creator>
  <dc:description/>
  <dc:language>en-US</dc:language>
  <cp:lastModifiedBy>Work</cp:lastModifiedBy>
  <dcterms:modified xsi:type="dcterms:W3CDTF">2020-04-11T10:19:00Z</dcterms:modified>
  <cp:revision>1</cp:revision>
  <dc:subject/>
  <dc:title/>
</cp:coreProperties>
</file>