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4650" cy="539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1134"/>
        <w:gridCol w:w="1275"/>
        <w:gridCol w:w="3119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шахматных задач. Составление комби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ахматные задачи для начинающих. Устранение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youtube.com/watch?v=0BnHsKpnO1Q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шахматных задач. Составление комби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Что проверять при решении так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youtube.com/watch?v=MWAa0BpyMWc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шахматной шкатулки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ео ролик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ЕБЮТНОЕ ОРУЖИЕ за бе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s://www.youtube.com/watch?v=XzZJsOB7x64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шахматной шкатулки.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Дебют сл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youtube.com/watch?v=1Cg5oXxOkRU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з шахматной шкатулки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детский и дурацкий 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youtube.com/watch?v=XzZJsOB7x64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урочного контроля. 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hessway.ru/video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из шахматной тетрадки.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508" w:before="0" w:after="1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а игры в эндшпиле. 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se-kursy.com/read/379-uroki-shahmat-dlya-nachinayuschih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предложенные загадки.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508" w:before="0" w:after="1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играть в миттельшп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se-kursy.com/read/379-uroki-shahmat-dlya-nachinayuschih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вои загадки. 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508" w:before="0" w:after="1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аем ловушки в дебю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vse-kursy.com/read/379-uroki-shahmat-dlya-nachinayuschih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нные заг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508" w:before="0" w:after="1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матный дебют Мат ферзем и ладь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е дебюты 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vse-kursy.com/read/379-uroki-shahmat-dlya-nachinayuschih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ска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Сказка о Шахматной Королеве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141" w:after="56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my.mail.ru/bk/svetlanna.aleksanyan/video/673/11259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141" w:after="56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my.mail.ru/bk/svetlanna.aleksanyan/video/673/11259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ассказ, сказку о шахматных фигу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рол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дрые сказки тетушки Совы - Шах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www.youtube.com/watch?v=rKROK9PD2tA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, сказка о шахматных фигу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, как в сказке – сам без под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Шахма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kupidonia.ru/viktoriny/viktorina-shahmaty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он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фильма "Легенда о возникновении шахма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www.youtube.com/watch?v=7_-BQYrtKAU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2 года обучения. Группа: 2.1  «Шахмат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>: Крянга Анатолий Степ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е ресурс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b/>
            <w:sz w:val="24"/>
            <w:szCs w:val="24"/>
          </w:rPr>
          <w:t>https://vse-kursy.com/read/379-uroki-shahmat-dlya-nachinayuschih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sz w:val="24"/>
            <w:szCs w:val="24"/>
          </w:rPr>
          <w:t>https://worldofchess.ru/event/496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  </w:t>
      </w:r>
      <w:hyperlink r:id="rId19">
        <w:r>
          <w:rPr>
            <w:rStyle w:val="InternetLink"/>
            <w:sz w:val="24"/>
            <w:szCs w:val="24"/>
          </w:rPr>
          <w:t>http://uroki-shahmat.ru/category/videouroki/kompozicziya/page/2-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 –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-l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/>
        <w:t xml:space="preserve">       Средства ИКТ: электронная почта,  учебные видеофильмы,  соц.се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2268"/>
        <w:gridCol w:w="1134"/>
        <w:gridCol w:w="1275"/>
        <w:gridCol w:w="3119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,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, анализ видео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sizozh.ru/kak-mozhno-bystro-nauchitsya-igrat-v-shahmaty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chessok.net/chessonline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ы одновремен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анализ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chessok.net/video/page/4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шахматного объединения  сеанса одновремен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квад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за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chessway.ru/vide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оведенных  шахматных пар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ют  четырех коней.    Анализ пар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chessok.net/video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разбора проведенных парт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ы одновремен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chessok.net/video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ы одновременной игры. Разбор пар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508" w:before="0" w:after="11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мся играть в блиц-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se-kursy.com/read/379-uroki-shahmat-dlya-nachinayuschih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шахматной ком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www.youtube.com/watch?v=1eVG9Wbv738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конкурсов решений задач, этюдов и нахождение комби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video-91973569_456239026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задач, этюдов и нахождение комби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ые комбинации в шахма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vk.com/videos-91973569?z=video-91973569_456239028%2Fpl_-91973569_-2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решения задач, найденные комбин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задач, этюдов и нахождение комби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с превращением пешки –в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vk.com/videos-91973569?z=video-91973569_456239030%2Fpl_-91973569_-2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решения зада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задач, этюдов и нахождение комби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24"/>
                  <w:szCs w:val="24"/>
                  <w:u w:val="single"/>
                  <w:lang w:eastAsia="ru-RU"/>
                </w:rPr>
                <w:t>КОМПОЗИ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Шахматные задачи Мат в 2 хода 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141" w:after="565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uroki-shahmat.ru/category/videouroki/kompozicziya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решения зада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задач, этюдов и нахождение комби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в 2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uroki-shahmat.ru/category/videouroki/kompozicziya/page/2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решения зада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шахматы с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chessok.net/chessonline/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шахматного турни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 аттестации по шахм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infourok.ru/kim-dlya-promezhutochnoy-attestacii-po-shahmatam-god-obucheniya-3721617.html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тестир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е. Подведение итогов работы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3 года обучения. Группа: «Шахматы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Крянга Анатолий Степанович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сурсы:</w:t>
      </w:r>
      <w:r>
        <w:rPr/>
        <w:t xml:space="preserve"> </w:t>
      </w:r>
      <w:hyperlink r:id="rId37">
        <w:r>
          <w:rPr>
            <w:rStyle w:val="InternetLink"/>
            <w:sz w:val="24"/>
            <w:szCs w:val="24"/>
          </w:rPr>
          <w:t>https://vse-kursy.com/read/379-uroki-shahmat-dlya-nachinayuschih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38">
        <w:r>
          <w:rPr>
            <w:rStyle w:val="InternetLink"/>
            <w:sz w:val="24"/>
            <w:szCs w:val="24"/>
          </w:rPr>
          <w:t>https://worldofchess.ru/event/496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  http://uroki-shahmat.ru/category/videouroki/kompozicziya/page/2-</w:t>
      </w:r>
      <w:r>
        <w:rPr/>
        <w:t xml:space="preserve"> ;    </w:t>
      </w:r>
      <w:hyperlink r:id="rId39">
        <w:r>
          <w:rPr>
            <w:rStyle w:val="InternetLink"/>
          </w:rPr>
          <w:t>https://chessway.ru/video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 –o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-l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Средства ИКТ: электронная почта,  учебные видеофильмы,  соц.се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2268"/>
        <w:gridCol w:w="1134"/>
        <w:gridCol w:w="1275"/>
        <w:gridCol w:w="3119"/>
        <w:gridCol w:w="19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,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шахматы. Разбор сыгранных пар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к правильно начинать партию, атака на рокир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www.youtube.com/watch?v=yQrD6EPWopc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пар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киров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s://chessway.ru/vide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ртий по консультации между двумя группам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а го. Разбор партии между 11кю и 12к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www.youtube.com/watch?v=d_1oDkd-c3Q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дробный  разбор проведенной партии под руководством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актический прием "Связ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chessway.ru/vide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разбор сыгранных пар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ыгранных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vk.com/video-64697861_456242736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ы одновремен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зятие на проход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chessway.ru/vide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ы одновремен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бю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 Защита Каро-Ка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s://www.youtube.com/watch?v=BVknrYTravk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ы одновременн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ака при разнасторонних рокировках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chessway.ru/vide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токо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одновременной игры  с последующим разбором партий с 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анс одновременной игры и разбор пар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vk.com/video-64697861_456242736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задач, этюдов и нахождение комбинаций, связанных по своему содержанию с изучаемыми темами по тактике, стратегии, эндшпи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141" w:after="565"/>
              <w:jc w:val="center"/>
              <w:outlineLvl w:val="1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Этюд Троицкого. Ничья в безнадежной пози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uroki-shahmat.ru/category/videouroki/kompozicziya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решения зада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задач, этюдов и нахождение комбинаций, связанных по своему содержанию с изучаемыми темами по тактике, стратегии, эндшпи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aps/>
                  <w:sz w:val="20"/>
                  <w:szCs w:val="20"/>
                  <w:u w:val="single"/>
                  <w:lang w:eastAsia="ru-RU"/>
                </w:rPr>
                <w:t>КОМПОЗИЦИЯ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141" w:after="565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Разбор двух красивых этюдов Троицког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://uroki-shahmat.ru/category/videouroki/kompozicziya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решения зада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задач, этюдов и нахождение комбинаций, связанных по своему содержанию с изучаемыми темами по тактике, стратегии, эндшпи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41" w:after="565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Шахматные задачи Мат в 4 хода, мат в 5 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41" w:after="565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://uroki-shahmat.ru/category/videouroki/kompozicziya/page/2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решения зада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ешения задач, этюдов и нахождение комбинаций, связанных по своему содержанию с изучаемыми темами по тактике, стратегии, эндшпи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41" w:after="565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Шахматные задачи Мат в 2 хода, мат в 3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41" w:after="565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://uroki-shahmat.ru/category/videouroki/kompozicziya/page/2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141" w:after="565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решения зада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сред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s://www.youtube.com/watch?v=ajB-3lD0tPk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турни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т Легаля. Как в шахматах ставить мат лег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s://www.youtube.com/watch?v=MB_2b-qZdME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турни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www.metod-kopilka.ru/itogovyy_test_po_shahmatam-57657.htm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икторина "В мире шахм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https://infourok.ru/viktorina-v-mire-shahmat-159069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ктронная поч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виктори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0BnHsKpnO1Q" TargetMode="External"/><Relationship Id="rId4" Type="http://schemas.openxmlformats.org/officeDocument/2006/relationships/hyperlink" Target="https://www.youtube.com/watch?v=MWAa0BpyMWc" TargetMode="External"/><Relationship Id="rId5" Type="http://schemas.openxmlformats.org/officeDocument/2006/relationships/hyperlink" Target="https://www.youtube.com/watch?v=XzZJsOB7x64" TargetMode="External"/><Relationship Id="rId6" Type="http://schemas.openxmlformats.org/officeDocument/2006/relationships/hyperlink" Target="https://www.youtube.com/watch?v=1Cg5oXxOkRU" TargetMode="External"/><Relationship Id="rId7" Type="http://schemas.openxmlformats.org/officeDocument/2006/relationships/hyperlink" Target="https://www.youtube.com/watch?v=XzZJsOB7x64" TargetMode="External"/><Relationship Id="rId8" Type="http://schemas.openxmlformats.org/officeDocument/2006/relationships/hyperlink" Target="https://vse-kursy.com/read/379-uroki-shahmat-dlya-nachinayuschih.html" TargetMode="External"/><Relationship Id="rId9" Type="http://schemas.openxmlformats.org/officeDocument/2006/relationships/hyperlink" Target="https://vse-kursy.com/read/379-uroki-shahmat-dlya-nachinayuschih.html" TargetMode="External"/><Relationship Id="rId10" Type="http://schemas.openxmlformats.org/officeDocument/2006/relationships/hyperlink" Target="https://vse-kursy.com/read/379-uroki-shahmat-dlya-nachinayuschih.html" TargetMode="External"/><Relationship Id="rId11" Type="http://schemas.openxmlformats.org/officeDocument/2006/relationships/hyperlink" Target="https://vse-kursy.com/read/379-uroki-shahmat-dlya-nachinayuschih.html" TargetMode="External"/><Relationship Id="rId12" Type="http://schemas.openxmlformats.org/officeDocument/2006/relationships/hyperlink" Target="https://my.mail.ru/bk/svetlanna.aleksanyan/video/673/11259.html" TargetMode="External"/><Relationship Id="rId13" Type="http://schemas.openxmlformats.org/officeDocument/2006/relationships/hyperlink" Target="https://my.mail.ru/bk/svetlanna.aleksanyan/video/673/11259.html" TargetMode="External"/><Relationship Id="rId14" Type="http://schemas.openxmlformats.org/officeDocument/2006/relationships/hyperlink" Target="https://www.youtube.com/watch?v=rKROK9PD2tA" TargetMode="External"/><Relationship Id="rId15" Type="http://schemas.openxmlformats.org/officeDocument/2006/relationships/hyperlink" Target="https://kupidonia.ru/viktoriny/viktorina-shahmaty" TargetMode="External"/><Relationship Id="rId16" Type="http://schemas.openxmlformats.org/officeDocument/2006/relationships/hyperlink" Target="https://www.youtube.com/watch?v=7_-BQYrtKAU" TargetMode="External"/><Relationship Id="rId17" Type="http://schemas.openxmlformats.org/officeDocument/2006/relationships/hyperlink" Target="https://vse-kursy.com/read/379-uroki-shahmat-dlya-nachinayuschih.html" TargetMode="External"/><Relationship Id="rId18" Type="http://schemas.openxmlformats.org/officeDocument/2006/relationships/hyperlink" Target="https://worldofchess.ru/event/49620" TargetMode="External"/><Relationship Id="rId19" Type="http://schemas.openxmlformats.org/officeDocument/2006/relationships/hyperlink" Target="http://uroki-shahmat.ru/category/videouroki/kompozicziya/page/2-" TargetMode="External"/><Relationship Id="rId20" Type="http://schemas.openxmlformats.org/officeDocument/2006/relationships/hyperlink" Target="https://sizozh.ru/kak-mozhno-bystro-nauchitsya-igrat-v-shahmaty" TargetMode="External"/><Relationship Id="rId21" Type="http://schemas.openxmlformats.org/officeDocument/2006/relationships/hyperlink" Target="https://chessok.net/chessonline/" TargetMode="External"/><Relationship Id="rId22" Type="http://schemas.openxmlformats.org/officeDocument/2006/relationships/hyperlink" Target="https://chessok.net/video/page/4/" TargetMode="External"/><Relationship Id="rId23" Type="http://schemas.openxmlformats.org/officeDocument/2006/relationships/hyperlink" Target="https://chessway.ru/video/" TargetMode="External"/><Relationship Id="rId24" Type="http://schemas.openxmlformats.org/officeDocument/2006/relationships/hyperlink" Target="https://chessok.net/video/" TargetMode="External"/><Relationship Id="rId25" Type="http://schemas.openxmlformats.org/officeDocument/2006/relationships/hyperlink" Target="https://chessok.net/video" TargetMode="External"/><Relationship Id="rId26" Type="http://schemas.openxmlformats.org/officeDocument/2006/relationships/hyperlink" Target="https://vse-kursy.com/read/379-uroki-shahmat-dlya-nachinayuschih.html" TargetMode="External"/><Relationship Id="rId27" Type="http://schemas.openxmlformats.org/officeDocument/2006/relationships/hyperlink" Target="https://www.youtube.com/watch?v=1eVG9Wbv738" TargetMode="External"/><Relationship Id="rId28" Type="http://schemas.openxmlformats.org/officeDocument/2006/relationships/hyperlink" Target="https://vk.com/video-91973569_456239026" TargetMode="External"/><Relationship Id="rId29" Type="http://schemas.openxmlformats.org/officeDocument/2006/relationships/hyperlink" Target="https://vk.com/videos-91973569?z=video-91973569_456239028%2Fpl_-91973569_-2" TargetMode="External"/><Relationship Id="rId30" Type="http://schemas.openxmlformats.org/officeDocument/2006/relationships/hyperlink" Target="https://vk.com/videos-91973569?z=video-91973569_456239030%2Fpl_-91973569_-2" TargetMode="External"/><Relationship Id="rId31" Type="http://schemas.openxmlformats.org/officeDocument/2006/relationships/hyperlink" Target="http://uroki-shahmat.ru/category/videouroki/kompozicziya" TargetMode="External"/><Relationship Id="rId32" Type="http://schemas.openxmlformats.org/officeDocument/2006/relationships/hyperlink" Target="http://uroki-shahmat.ru/videouroki/kompozicziya/95-shaxmatnye-zadachi-mat-v-2-xoda-1.html" TargetMode="External"/><Relationship Id="rId33" Type="http://schemas.openxmlformats.org/officeDocument/2006/relationships/hyperlink" Target="http://uroki-shahmat.ru/category/videouroki/kompozicziya" TargetMode="External"/><Relationship Id="rId34" Type="http://schemas.openxmlformats.org/officeDocument/2006/relationships/hyperlink" Target="http://uroki-shahmat.ru/category/videouroki/kompozicziya/page/2-" TargetMode="External"/><Relationship Id="rId35" Type="http://schemas.openxmlformats.org/officeDocument/2006/relationships/hyperlink" Target="https://chessok.net/chessonline/" TargetMode="External"/><Relationship Id="rId36" Type="http://schemas.openxmlformats.org/officeDocument/2006/relationships/hyperlink" Target="https://infourok.ru/kim-dlya-promezhutochnoy-attestacii-po-shahmatam-god-obucheniya-3721617.html" TargetMode="External"/><Relationship Id="rId37" Type="http://schemas.openxmlformats.org/officeDocument/2006/relationships/hyperlink" Target="https://vse-kursy.com/read/379-uroki-shahmat-dlya-nachinayuschih.html" TargetMode="External"/><Relationship Id="rId38" Type="http://schemas.openxmlformats.org/officeDocument/2006/relationships/hyperlink" Target="https://worldofchess.ru/event/49620" TargetMode="External"/><Relationship Id="rId39" Type="http://schemas.openxmlformats.org/officeDocument/2006/relationships/hyperlink" Target="https://chessway.ru/video/" TargetMode="External"/><Relationship Id="rId40" Type="http://schemas.openxmlformats.org/officeDocument/2006/relationships/hyperlink" Target="https://www.youtube.com/watch?v=yQrD6EPWopc" TargetMode="External"/><Relationship Id="rId41" Type="http://schemas.openxmlformats.org/officeDocument/2006/relationships/hyperlink" Target="https://chessway.ru/video/" TargetMode="External"/><Relationship Id="rId42" Type="http://schemas.openxmlformats.org/officeDocument/2006/relationships/hyperlink" Target="https://www.youtube.com/watch?v=d_1oDkd-c3Q" TargetMode="External"/><Relationship Id="rId43" Type="http://schemas.openxmlformats.org/officeDocument/2006/relationships/hyperlink" Target="https://chessway.ru/video/" TargetMode="External"/><Relationship Id="rId44" Type="http://schemas.openxmlformats.org/officeDocument/2006/relationships/hyperlink" Target="https://vk.com/video-64697861_456242736" TargetMode="External"/><Relationship Id="rId45" Type="http://schemas.openxmlformats.org/officeDocument/2006/relationships/hyperlink" Target="https://chessway.ru/video/" TargetMode="External"/><Relationship Id="rId46" Type="http://schemas.openxmlformats.org/officeDocument/2006/relationships/hyperlink" Target="https://www.youtube.com/watch?v=BVknrYTravk" TargetMode="External"/><Relationship Id="rId47" Type="http://schemas.openxmlformats.org/officeDocument/2006/relationships/hyperlink" Target="https://chessway.ru/video/" TargetMode="External"/><Relationship Id="rId48" Type="http://schemas.openxmlformats.org/officeDocument/2006/relationships/hyperlink" Target="https://vk.com/video-64697861_456242736" TargetMode="External"/><Relationship Id="rId49" Type="http://schemas.openxmlformats.org/officeDocument/2006/relationships/hyperlink" Target="http://uroki-shahmat.ru/videouroki/kompozicziya/etyud-troitskogo-nichya-v-beznadezhnoy-pozitsii.html" TargetMode="External"/><Relationship Id="rId50" Type="http://schemas.openxmlformats.org/officeDocument/2006/relationships/hyperlink" Target="http://uroki-shahmat.ru/category/videouroki/kompozicziya" TargetMode="External"/><Relationship Id="rId51" Type="http://schemas.openxmlformats.org/officeDocument/2006/relationships/hyperlink" Target="http://uroki-shahmat.ru/category/videouroki/kompozicziya" TargetMode="External"/><Relationship Id="rId52" Type="http://schemas.openxmlformats.org/officeDocument/2006/relationships/hyperlink" Target="http://uroki-shahmat.ru/videouroki/kompozicziya/razbor-dvuh-krasivyih-etyudov-troitskogo.html" TargetMode="External"/><Relationship Id="rId53" Type="http://schemas.openxmlformats.org/officeDocument/2006/relationships/hyperlink" Target="http://uroki-shahmat.ru/category/videouroki/kompozicziya" TargetMode="External"/><Relationship Id="rId54" Type="http://schemas.openxmlformats.org/officeDocument/2006/relationships/hyperlink" Target="http://uroki-shahmat.ru/category/videouroki/kompozicziya/page/2" TargetMode="External"/><Relationship Id="rId55" Type="http://schemas.openxmlformats.org/officeDocument/2006/relationships/hyperlink" Target="http://uroki-shahmat.ru/category/videouroki/kompozicziya/page/2" TargetMode="External"/><Relationship Id="rId56" Type="http://schemas.openxmlformats.org/officeDocument/2006/relationships/hyperlink" Target="https://www.youtube.com/watch?v=ajB-3lD0tPk" TargetMode="External"/><Relationship Id="rId57" Type="http://schemas.openxmlformats.org/officeDocument/2006/relationships/hyperlink" Target="https://www.youtube.com/watch?v=MB_2b-qZdME" TargetMode="External"/><Relationship Id="rId58" Type="http://schemas.openxmlformats.org/officeDocument/2006/relationships/hyperlink" Target="https://www.metod-kopilka.ru/itogovyy_test_po_shahmatam-57657.htm" TargetMode="External"/><Relationship Id="rId59" Type="http://schemas.openxmlformats.org/officeDocument/2006/relationships/hyperlink" Target="https://infourok.ru/viktorina-v-mire-shahmat-1590692.html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55:00Z</dcterms:created>
  <dc:creator>Work</dc:creator>
  <dc:description/>
  <dc:language>en-US</dc:language>
  <cp:lastModifiedBy>Work</cp:lastModifiedBy>
  <dcterms:modified xsi:type="dcterms:W3CDTF">2020-04-11T11:00:00Z</dcterms:modified>
  <cp:revision>1</cp:revision>
  <dc:subject/>
  <dc:title/>
</cp:coreProperties>
</file>