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411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44"/>
        <w:gridCol w:w="5006"/>
        <w:gridCol w:w="2977"/>
        <w:gridCol w:w="2551"/>
        <w:gridCol w:w="1985"/>
      </w:tblGrid>
      <w:tr>
        <w:trPr>
          <w:trHeight w:val="2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сна  пришл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мультфиль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ablogo.com/movies-books-fairy-tales-stories/20-luchshix-multfilm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ogo.ru/ru/collection/sovetskie_multfilmy_o_druzh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on-line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вое занят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on-line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ablogo.com/movies-books-fairy-tales-stories/20-luchshix-multfilmov.html" TargetMode="External"/><Relationship Id="rId4" Type="http://schemas.openxmlformats.org/officeDocument/2006/relationships/hyperlink" Target="https://megogo.ru/ru/collection/sovetskie_multfilmy_o_druzh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35:00Z</dcterms:created>
  <dc:creator>Work</dc:creator>
  <dc:description/>
  <cp:keywords/>
  <dc:language>en-US</dc:language>
  <cp:lastModifiedBy>Work</cp:lastModifiedBy>
  <dcterms:modified xsi:type="dcterms:W3CDTF">2020-04-11T10:52:00Z</dcterms:modified>
  <cp:revision>2</cp:revision>
  <dc:subject/>
  <dc:title/>
</cp:coreProperties>
</file>