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98185" cy="707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чая программа – нормативно-управленческий документ МБУДО «Солонешенский ЦД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учреждение), характеризующий систему организации образов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Рабочая программа является составной частью дополнительной общеобразовательной общеразвивающе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1.5. Количество часов, отводимых на освоение рабочей программы, должно соответствовать учебному плану учреждения на учебн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Обязательный минимум содержания каждой рабочей программы устанавливается в соответствии с данным Полож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1.9. Рабочая программа разрабатывается сроком на один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требования к разработке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Рабочая программа должна содержать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овия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лендарно - тематический пл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ст изменений и дополнений к рабочей програм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Титульный лист рабочей программы (Приложение 1) должен содержать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менование Учреждения в соответствии с Уста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иф утверждения и принятия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звание дополнительной общеобразовательной общеразвивающей программы, частью которой является рабочая програм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О педагога, реализующего рабочую програм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елённый пунк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д составления рабоче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тексте пояснительной записки к рабочей программе указывается:  краткая характеристика групп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и и задачи рабочей программы обучения в области формирования системы знаний, ум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адресована рабочая програм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и реализации рабочей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полагаем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Условия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 кадровые (указываются требования к педагогическому составу, который обеспечивает реализацию программы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ие (указываются сведения о помещениях, в которых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оводятся занятия, даётся перечень оборудования, технических средств, снаряжения, материалов, необходимых в процессе занятий объединения, приводятся требования к одежде, личному снаряжению (инвентарю), необходимому каждому учащему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В календарно-тематическом плане (Приложение 2) должны быть отражен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разделов, тем занятия, последовательность их из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часов: всего, теоретических, практическ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проведения занятий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Изменения и дополнения к рабочей программе производятся только по приказу руководителя учреждения (указывается в связи с чем) и вносятся в лист фиксирования изменений и дополнений к рабочей программе (Приложение 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зработки, экспертизы, утверждения, корректировки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чая программа разрабатывается педагогом дополнительного образования или группой педагогов дополнительного образования и за 10 дней до её реализации предоставляется в электронном виде директору учреждения, педагогам высшей квалификационной категории, для проведения первичной экспертизы на соответствие рабочей программы нормативным докумен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При наличии обоснованных претензий рабочая программа возвращается педагогу дополнительного образования (группе педагогов дополнительного образования) на доработку с указанием сроков исполн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В случае положительного отзыва о соответствии рабочей программы нормативным документам директор готовит программную документацию к принятию на педагогическом совете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суждение и принятие рабочей программы на педагогическом совете учреждения проводится по итогам анализа качества документа, его соответствия Уставу учреждения, действующим нормативно-правовым документам в сфере образования, данному Полож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е педагогического совета учреждения о принятии программы оформляется соответствующим протоко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Рабочая программа утверждается руководителем учреждения на основании решения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сле утверждения руководителем учреждения рабочая программа становится нормативным документом, реализуемым в дан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8. Общий перечень рабочих программ утверждается приказом руководителя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Рабочая программа обновляется ежегод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Сроки принятия и утверждения рабочих программ устанавливаются не позднее, чем за 10 дней до её реал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 Требования к оформлению  Рабочей программ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ст набирается в редакторе MS Word шрифтом Times New Roman, размер 12, одинарный межстрочный интервал, Таблицы вставляются непосредственно в текс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«Солонешенский Центр детского творчест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 от_____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Солонешенский ЦДТ» _______________Н.Н. Корча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 __ от________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Style15"/>
        <w:spacing w:lineRule="auto" w:line="360"/>
        <w:ind w:left="14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мету  «Резьба по дереву»  на 2019-2020 учебный год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полнительной общеобразовательной (общеразвивающей) программы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«Резьба по дереву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15"/>
        <w:spacing w:lineRule="auto" w:line="360"/>
        <w:ind w:left="1416" w:hanging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ворческой мастерской «Резьба по дереву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5"/>
        <w:spacing w:lineRule="auto" w:line="360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д обучения: 1-ы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ставитель:</w:t>
      </w:r>
    </w:p>
    <w:p>
      <w:pPr>
        <w:pStyle w:val="Style15"/>
        <w:spacing w:lineRule="auto" w:line="360"/>
        <w:ind w:left="1416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лгаймер Владимир Робертович, </w:t>
      </w:r>
    </w:p>
    <w:p>
      <w:pPr>
        <w:pStyle w:val="Style15"/>
        <w:spacing w:lineRule="auto" w:line="360"/>
        <w:ind w:left="1416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едагог дополнительного образования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олонешно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УЧЕБНО-ТЕМАТИЧЕСКИЙ  ПЛАН.</w:t>
      </w:r>
    </w:p>
    <w:p>
      <w:pPr>
        <w:pStyle w:val="Style16"/>
        <w:jc w:val="center"/>
        <w:rPr/>
      </w:pPr>
      <w:r>
        <w:rPr/>
        <w:t>третьего года обучения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4"/>
        <w:gridCol w:w="1037"/>
        <w:gridCol w:w="1020"/>
        <w:gridCol w:w="1189"/>
        <w:gridCol w:w="24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контроля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 рабочей программы</w:t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-й год обучения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Общее количество часов -21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637"/>
        <w:gridCol w:w="992"/>
        <w:gridCol w:w="1412"/>
        <w:gridCol w:w="153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дата провед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jc w:val="right"/>
        <w:rPr/>
      </w:pPr>
      <w:r>
        <w:rPr/>
        <w:t>Лист фиксирования изменений и дополнений к Рабоче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несения изменений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№ приказ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несшего за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01:00Z</dcterms:created>
  <dc:creator>Work</dc:creator>
  <dc:description/>
  <cp:keywords/>
  <dc:language>en-US</dc:language>
  <cp:lastModifiedBy>Work</cp:lastModifiedBy>
  <dcterms:modified xsi:type="dcterms:W3CDTF">2020-05-03T11:11:00Z</dcterms:modified>
  <cp:revision>2</cp:revision>
  <dc:subject/>
  <dc:title/>
</cp:coreProperties>
</file>