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29539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течение учебн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Настоящее  Положение  регламентирует  функционирование  Учреждения  в период организации образовательного процесса, каникул, летнего отдыха, а также график посещения Учреждения участниками образовательного процесса и иными лиц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Режим  работы  директора  определяется  с  учетом необходимости обеспечения руководства деятельностью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иведение  образовательной  деятельности  Учреждения   в  соответствии  с нормативно-правов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беспечение  конституционных  прав  обучающихся  на  образование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РЕЖИМ  РАБОТЫ  УЧРЕЖДЕНИЯ  ВО  ВРЕМЯ 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Организация  образовательного  процесса  в  Учреждении  регламентируется годовым  календарным  учебным  графиком  и  расписанием  занятий,  утвержденными директором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должительность учебного года. Начало учебного года 1 сентября, Начало учебных занятий 10 сентября. Конец учебного года 25 мая. Продолжительность учебного года не менее 36 нед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Регламентирование образовательного процесса на нед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 - 5-ти дневная рабоч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гламентирование образовательного процесса на д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организуются в две смены;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е занятия могут быть организованы не ранее 1 часа после последнего урока в общеобразовательных учреждениях для обучающихся, занимающихся в первую смену и не позже 1 часа до первого  урока, для обучающихся, занимающихся во вторую смену в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1. Начало занятий в 9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одолжительность зан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минут для детей дошкольного возрас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40 минут для детей школьного возра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составляет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3. Педагоги во время перемен обеспечивают дисциплину обучающихся, а также несут ответственность за поведение детей на всех переменах. </w:t>
      </w:r>
    </w:p>
    <w:p>
      <w:pPr>
        <w:pStyle w:val="Normal"/>
        <w:jc w:val="both"/>
        <w:rPr/>
      </w:pPr>
      <w:r>
        <w:rPr>
          <w:sz w:val="28"/>
          <w:szCs w:val="28"/>
        </w:rPr>
        <w:t>3.4.4.  Время  начала  работы  каждого  педагога  –  за  15  минут  до  начала  своего первого учеб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 Организацию  образовательного  процесса  осуществляют  педагоги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 с  перечнем  обязанностей,  установленных  «Должностной  инструкцией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пуск участников образовательного процесса, иных лиц осуществляется в соответствии с Положением об организации пропускного режим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.  Категорически  запрещается  удаление  обучающихся  из  кабинета  с  учебного занятия, моральное или физическое воздействие н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4.7.Категорически  запрещается  производить  замену  занятий  по  договоренности между педагогами без разреш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8. Педагог после последнего учебного занятия выводит детей в гардероб.</w:t>
      </w:r>
    </w:p>
    <w:p>
      <w:pPr>
        <w:pStyle w:val="Normal"/>
        <w:jc w:val="both"/>
        <w:rPr/>
      </w:pPr>
      <w:r>
        <w:rPr>
          <w:sz w:val="28"/>
          <w:szCs w:val="28"/>
        </w:rPr>
        <w:t>3.4.9.  Проведение  экскурсий,  походов,  выходов  с  детьми  на  мероприятия  за пределы  Учреждения  разрешается  только  после  издания  соответствующего  приказа директора.  Ответственность  за  жизнь  и  здоровье  детей  при  проведении  подобных мероприятий несет педагог, который назначен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ыход  на  работу  педагога  дополнительного  образования  или  люб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трудника   Учреждения  после  болезни  возможен  только  по  предъявлению  директору больничного ли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В  Учреждении  с  целью  профилактики  утомления,  нарушения  осанки,  зрения обучающихся на занятиях проводятся физкультурные минутки и гимнастика для глаз.</w:t>
      </w:r>
    </w:p>
    <w:p>
      <w:pPr>
        <w:pStyle w:val="Normal"/>
        <w:jc w:val="both"/>
        <w:rPr/>
      </w:pPr>
      <w:r>
        <w:rPr>
          <w:sz w:val="28"/>
          <w:szCs w:val="28"/>
        </w:rPr>
        <w:t>3.7.Изменение  в  режиме  работы  Учреждения  определяется  приказом  директора  в соответствие с нормативными  -  правовыми документами в случаях объявления карантина, приостановления  образовательного  процесса  в  связи  с  понижением  температуры наруж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Оценивание  уровня  освоения  дополнительных  обще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(общеразвивающих)   программ,  уровня  личностного  развития  обучающихся осуществляется в соответствии с графиком внутриучрежденческого контро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едагоги,  осуществляющие  образовательную  деятельность,  при  ведении журналов  руководствуются  Положением  о  ведении,  оформлении  и  хранении  журналов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Внесение  изменений  в  журналы  (зачисление  и  выбытие  обучающихся) производит только педагог по приказу директ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РЕЖИМ РАБОТЫ В ВЫХОДНЫЕ И ПРАЗДНИЧНЫЕ Д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Работа  сотрудников  в  выходные  и  праздничные  дни  осуществляется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и  со  статьями  111  –  113,  153  Трудового  Кодекса  Российской  Федерации  и регламентируется приказом директора Учрежд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ЖИМ РАБОТЫ УЧРЕЖДЕНИЯ В КАНИКУЛЯРНЫЙ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6.1.Виды  и  формы  образовательной  деятельности  в  каникулярное  время  могут видоизменяться  в  зависимости  от  содержания  дополнительных  общеобразовательных (общеразвивающих)  программ  и  планов.  Занятия  проводятся  по  расписанию, утверждённому приказом директора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Режим работы учреждения регламентируется приказом директора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02:00Z</dcterms:created>
  <dc:creator>Work</dc:creator>
  <dc:description/>
  <cp:keywords/>
  <dc:language>en-US</dc:language>
  <cp:lastModifiedBy>Work</cp:lastModifiedBy>
  <cp:lastPrinted>2020-05-01T21:36:00Z</cp:lastPrinted>
  <dcterms:modified xsi:type="dcterms:W3CDTF">2020-05-03T11:26:00Z</dcterms:modified>
  <cp:revision>2</cp:revision>
  <dc:subject/>
  <dc:title/>
</cp:coreProperties>
</file>