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5969000" cy="759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26" t="-3" r="2330" b="5700"/>
                    <a:stretch>
                      <a:fillRect/>
                    </a:stretch>
                  </pic:blipFill>
                  <pic:spPr bwMode="auto">
                    <a:xfrm>
                      <a:off x="0" y="0"/>
                      <a:ext cx="5969000" cy="7595870"/>
                    </a:xfrm>
                    <a:prstGeom prst="rect">
                      <a:avLst/>
                    </a:prstGeom>
                  </pic:spPr>
                </pic:pic>
              </a:graphicData>
            </a:graphic>
          </wp:inline>
        </w:drawing>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а МБУДО «Солонешенский ЦДТ».</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Дополнительная общеобразовательная общеразвивающая программа (далее программа) является составной частью образовательной программы МБУДО «Солонешенский ЦДТ» (далее учреждение). </w:t>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1.4. На основании программы составляется рабочая программа.</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 Классификация программ</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подразделяются на следующие виды: примерная (типовая), модифицированная, авторская.</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Примерная (типовая) программа рекомендована государственным органом управления образования в качестве примерной по той или иной образовательной области или направлению деятельности. Примерная (типовая) программа задает базовый минимум компетенций по конкретному направлению деятельности (в рамках той или иной направленности); от него и следует отталкиваться педагогу при разработке модифицированных и авторских программ: расширять его, углублять, конкретизировать и т.д.</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Модифицированная программа - это программа, в основу которой положена примерная (типовая) программа либо программа, разработанная другим автором, (или другими авторами), но измененная с учетом особенностей учреждения, возраста и уровня подготовки 3 детей, режима и временных параметров осуществления деятельности, нестандартности индивидуальных результатов.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 Авторская программа - это программа, обладающая актуальностью, оригинальностью и новизной. Она создается педагогом (или коллективом педагогов) и принадлежит ему (им) на правах интеллектуальной собственности. Эта программа предназначена для обучения впервые вводимому курсу, либо предполагает собственный подход автора к традиционным темам. Название «авторская» требует документального доказательства новизны, принадлежности этой новизны именно данному автору. Для этого претендент на авторство в пояснительной записке к программе должен убедительно показать принципиальные отличия его разработки от подходов других авторов, решающих сходную проблему. Информация о прототипе, относительно которой заявляется новизна, является обязательным исходным моментом в создании авторской разработки.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По форме содержания и процесса педагогической деятельности выделяются следующие виды программ: комплексные, интегрированные, модульные, сквозные.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1.Комплексные программы, представляют собой соединение отдельных областей, направлений, видов деятельности в некое целое: программы профильных школ системы дополнительного образования (художественные, музыкальные, спортивные и т. д.); программы детских объединений с разносторонней подготовкой, к какой- либо деятельности по профессии; программы творческих групп педагогов, объединенных одной задачей, концепцией, едиными подходами к содержанию, организации, результатам педагогической деятельности, но работающими по разным образовательным направлениям.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2.Интегрированные программы объединяют в целое отдельные образовательные области на основе того или иного единства; выявляют это единое основание в образовательной системе как ключевой момент оценки её содержания и эффективности функционирования. В теорию интеграции в данном случае вкладывается понятие взаимосвязи, взаимообусловленности и взаимопроникновения двух или нескольких ведущих идей или объектов, что предполагает качественное, а возможно, и количественное изменение в параметрах новой идеи или нового объекта. К таким программам относятся дополнительные образовательные программы, взаимосвязанные с общеобразовательными предметами.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3.Модульные программы составлены из самостоятельных целостных блоков. Образовательный процесс делится на отдельные модули на каком-либо основании, затем составляется карта-схема, в рамках которой эти модули компонуются в зависимости от цели деятельности. Модули программы могут входить как составные части в интегрированные и комплексные программы.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4.Сквозные программы реализуют общую цель через несколько программ. Главная задача такой программы - соизмерить материал по направлениям, входящим в сквозную программу, с учётом возрастных особенностей детей, их числа в группах, оценки физического состояния и т.д. </w:t>
      </w:r>
    </w:p>
    <w:p>
      <w:pPr>
        <w:pStyle w:val="Style15"/>
        <w:autoSpaceDE w:val="false"/>
        <w:spacing w:lineRule="auto" w:line="240" w:before="0" w:after="0"/>
        <w:contextualSpacing/>
        <w:jc w:val="both"/>
        <w:rPr/>
      </w:pPr>
      <w:r>
        <w:rPr>
          <w:rFonts w:cs="Times New Roman" w:ascii="Times New Roman" w:hAnsi="Times New Roman"/>
          <w:sz w:val="24"/>
          <w:szCs w:val="24"/>
        </w:rPr>
        <w:t xml:space="preserve">2.5. По принципу проектирования и реализации программы могут быть разноуровневыми. Содержание и материал разноуровневых программ организованы по принципу дифференциации в соответствии со следующими уровнями сложности: «стартовый уровень» - предполагает использование и реализацию общедоступных и универсальных форм организации материала, минимальную сложность предполагаемого для освоения содержания программы; «базовый уровень» -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 - тематического направления программы; «продвинутый уровень» - предполагает использование форм организации материала, обеспечивающих доступ к сложным, (возможно к узкоспециализированным) и нетривиальным разделам в рамках содержательно – тематического направления программы. </w:t>
      </w:r>
    </w:p>
    <w:p>
      <w:pPr>
        <w:pStyle w:val="Style15"/>
        <w:autoSpaceDE w:val="false"/>
        <w:spacing w:lineRule="auto" w:line="240" w:before="0" w:after="0"/>
        <w:contextualSpacing/>
        <w:jc w:val="both"/>
        <w:rPr/>
      </w:pPr>
      <w:r>
        <w:rPr>
          <w:rFonts w:cs="Times New Roman" w:ascii="Times New Roman" w:hAnsi="Times New Roman"/>
          <w:sz w:val="24"/>
          <w:szCs w:val="24"/>
        </w:rPr>
        <w:t>Так же предполагает углубленное изучение содержания программы и доступ к около профессиональным и профессиональным знаниям в рамках содержательно – тематического направления программы.</w:t>
      </w:r>
    </w:p>
    <w:p>
      <w:pPr>
        <w:pStyle w:val="Style15"/>
        <w:autoSpaceDE w:val="false"/>
        <w:spacing w:lineRule="auto" w:line="240" w:before="0" w:after="0"/>
        <w:contextualSpacing/>
        <w:jc w:val="both"/>
        <w:rPr/>
      </w:pPr>
      <w:r>
        <w:rPr>
          <w:rFonts w:cs="Times New Roman" w:ascii="Times New Roman" w:hAnsi="Times New Roman"/>
          <w:b/>
          <w:sz w:val="24"/>
          <w:szCs w:val="24"/>
        </w:rPr>
        <w:t>3. Порядок разработки и утверждения программы</w:t>
      </w:r>
      <w:r>
        <w:rPr>
          <w:rFonts w:cs="Times New Roman" w:ascii="Times New Roman" w:hAnsi="Times New Roman"/>
          <w:sz w:val="24"/>
          <w:szCs w:val="24"/>
        </w:rPr>
        <w:t xml:space="preserve">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 Разработка и утверждение программы отнесено к компетенции образовательной организации Федеральным законом от 29. 12.2012 № 273-Ф3 «Об образовании в Российской Федерации».</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ограмма разрабатывается педагогическим работником или авторской группой педагогических работников учреждения по инициативе учреждения, его руководителя, по решению педагогического или методическою советов, или на основании предложений общественности.</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Авторской программе официально статус присваивается по итогам экспертизы государственной образовательной организации, имеющей на это законные основания. Кроме того, авторской считается программа, прошедшая экспертизу краевого конкурса авторских программ, организуемого Министерством образования и науки Алтайского края и получившая диплом 1.2,3 степени.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4. Программа является локальным нормативным документом, утверждение которого имеет определенный порядок: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4.1. Обсуждение и принятие программы на педагогическом совете учреждения проводится по итогам анализа качества документа, его соответствия Уставу учреждения, действующим нормативно-правовым документам в сфере образования, данному Положению, Концепции развития дополнительного образования, запросам социума.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4.2. Решение педагогического совета учреждения о принятии программы оформляется соответствующим протоколом.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4.3. Утверждается программа приказом руководителя учреждения на основании решения педагогического совета. </w:t>
      </w:r>
    </w:p>
    <w:p>
      <w:pPr>
        <w:pStyle w:val="Style15"/>
        <w:autoSpaceDE w:val="false"/>
        <w:spacing w:lineRule="auto" w:line="240" w:before="0" w:after="0"/>
        <w:contextualSpacing/>
        <w:jc w:val="both"/>
        <w:rPr/>
      </w:pPr>
      <w:r>
        <w:rPr>
          <w:rFonts w:cs="Times New Roman" w:ascii="Times New Roman" w:hAnsi="Times New Roman"/>
          <w:sz w:val="24"/>
          <w:szCs w:val="24"/>
        </w:rPr>
        <w:t xml:space="preserve">3.4.4.Внесение в программу автором-разработчиком корректив, изменений в структуру, содержание может быть обосновано введением новых нормативных документов в сфере дополнительного образования, современными достижениями в области научно-технического прогресса, культуры, спорта и других сфер человеческой деятельности.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4.5. Корректировка программы осуществляется после окончания срока ее реализации.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6.При несоответствии программы, установленным данным Положением требованиям, педагогический совет принимает решение о необходимости доработки программы с указанием конкретного срока исполнения.</w:t>
      </w:r>
    </w:p>
    <w:p>
      <w:pPr>
        <w:pStyle w:val="Style15"/>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Основное назначение, цель, задачи, принципы организации образовательной деятельности по программам, приоритетные направления. </w:t>
      </w:r>
    </w:p>
    <w:p>
      <w:pPr>
        <w:pStyle w:val="Style15"/>
        <w:autoSpaceDE w:val="false"/>
        <w:spacing w:lineRule="auto" w:line="240" w:before="0" w:after="0"/>
        <w:contextualSpacing/>
        <w:jc w:val="both"/>
        <w:rPr/>
      </w:pPr>
      <w:r>
        <w:rPr>
          <w:rFonts w:cs="Times New Roman" w:ascii="Times New Roman" w:hAnsi="Times New Roman"/>
          <w:sz w:val="24"/>
          <w:szCs w:val="24"/>
        </w:rPr>
        <w:t xml:space="preserve">4.1. Общеразвивающими считаются такие общеобразовательные программы дополнительного образования, где у ребенка формируются компетенции осуществлять универсальные действия: личностные (самоопределение, смыслообразование, нравственно-этическая ориентация); регулятивные (целеполагание, планирование, прогнозирование, контроль, коррекция, оценка, саморегуляция); познавательные (общеучебные, логические действия, а также действия постановки и решения проблем); коммуникативные (планирование сотрудничества, постановка вопросов - инициативное сотрудничество в поиске и сборе информации, разрешение конфликтов, управление поведением партнера - контроль, коррекция, оценка действий партнера, достаточно полное и точное выражение своих мыслей в соответствии с задачами и условиями коммуникации). </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В каждой программе целесообразно выделять элементы, обеспечивающие развитие названных групп компетенций (способностей); овладение информационным полем направленности; приобретение опыта осуществления деятельности; овладение навыком рефлексии деятельности; развитие способностей к построению коммуникаций и коопераций.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3.По своему назначению и содержанию программа является моделью совместной деятельности педагога и обучающихся по достижению заранее запланированных результатов. 4.4.Деятельность по программам должна быть направлена на: -формирование и развитие творческих способностей учащихся;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потребностей учащихся в интеллектуальном, художественно-эстетическом, нравственном развитии,</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здорового и безопасного образа жизни, укрепление здоровья учащихся;</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уховно-нравственного, гражданско-патриотического, военно-патриотического, трудового воспитания учащихся;</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развитие и поддержку талантливых учащихся, а также лиц, проявивших выдающиеся способности;</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 обеспечение необходимых условий для личностного развития и творческого труда учащихся;</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циализацию и адаптацию учащихся к жизни в обществе;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учащихся;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5.Содержание программы должно соответствовать: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ям мировой культуры, российским традициям, культурно - национальным особенностям Алтайского края: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сихологическим и возрастным особенностям детей;</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м образовательным технологиям, которые отражены в принципах обучения (индивидуальности, доступности, преемственности, результативности);</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м обучения - очная, очно - заочная, заочная;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методам обучения - активным методам дистанционного обучения, дифференцированного обучения, занятия, конкурсы, соревнования, экскурсии, походы и т.д.;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ам контроля и управления образовательным процессом (анализ результатов деятельности обучающихся);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м обучения (перечень необходимого оборудования, инструментов и материалов в расчете на объединение обучающихся).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Приоритетные направления программ должны основываться на освоении обучающимися современных технологий, обеспечивающих их личностное и профессиональное самоопределение в изменяющемся мире, а также включение в созидание новых форм организации социальной жизни:</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и культурной политики: вовлечение обучающихся в создание новых культурных форм и сред;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и регионального развития: формирование основ пространственного мышления и навыков работы с территориальными комплексами: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тропологические технологии: освоение форм эмоционального, физического, волевого, духовного, интеллектуального саморазвития;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и научного познания: включение в современные формы исследовательской работы;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женерные технологии: включение детей и подростков в проектирование и создание технических объектов, решающих конкретные производственные или бытовые задачи;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зуальные технологии: включение обучающихся в современные визуально - эстетические практики (видео, кино, телевидение, современное сценическое искусство, дизайн, веб-дизайн и др.);</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тевые технологии: участие в проектах, предусматривающих коммуникацию и кооперацию с детьми и взрослыми с использованием ресурсов и сервисов интернета.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7. В учреждении реализуются программы следующих направленностей: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ой,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ой;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уристско-краеведческой;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й,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й;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удожественной.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8.Программы реализуются самостоятельно в учреждении, так и посредством сетевых форм их реализации.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При реализации программ могут использоваться различные образовательные технологии, в том числе дистанционные, а так же основанные на модульном принципе представления содержания программы.</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0. Использование при реализации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При реализации программ учреждение может проводить массовые мероприятия, создавать необходимые условия для совместного труда и (или) отдыха обучающихся, родителей (законных представителей).</w:t>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Функции Программ:</w:t>
      </w:r>
      <w:r>
        <w:rPr>
          <w:rFonts w:cs="Times New Roman" w:ascii="Times New Roman" w:hAnsi="Times New Roman"/>
          <w:sz w:val="24"/>
          <w:szCs w:val="24"/>
        </w:rPr>
        <w:t xml:space="preserve">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ормативная - документ обязательный для выполнения в полном объеме;</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целеполагания - определяет ценности и цели образовательной области;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я содержания образования - фиксирует состав элементов содержания, подлежащих усвоению обучающихся (требования к минимуму содержания) и степень их трудности;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цессуальная - определяет логическую последовательность усвоения элементов содержания, организационные формы и методы, средства и условия обучения;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ценочная - выявляет уровни усвоения элементов содержания, объекты контроля и критерии оценки уровня обученности обучающихся.</w:t>
      </w:r>
    </w:p>
    <w:p>
      <w:pPr>
        <w:pStyle w:val="Style15"/>
        <w:autoSpaceDE w:val="false"/>
        <w:spacing w:lineRule="auto" w:line="240" w:before="0" w:after="0"/>
        <w:contextualSpacing/>
        <w:jc w:val="both"/>
        <w:rPr/>
      </w:pPr>
      <w:r>
        <w:rPr>
          <w:rFonts w:cs="Times New Roman" w:ascii="Times New Roman" w:hAnsi="Times New Roman"/>
          <w:b/>
          <w:sz w:val="24"/>
          <w:szCs w:val="24"/>
        </w:rPr>
        <w:t>6. Структура Программы</w:t>
      </w:r>
      <w:r>
        <w:rPr>
          <w:rFonts w:cs="Times New Roman" w:ascii="Times New Roman" w:hAnsi="Times New Roman"/>
          <w:sz w:val="24"/>
          <w:szCs w:val="24"/>
        </w:rPr>
        <w:t xml:space="preserve">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1. Структура Программы является формой представления целостной системы, отражающей внутреннюю логику организации образовательной деятельности, методического и дидактического обеспечения, и включает в себя следующие элементы: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ебный план:</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держание программы;</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программы;</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писок литературы;</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ложения.</w:t>
      </w:r>
    </w:p>
    <w:p>
      <w:pPr>
        <w:pStyle w:val="Style15"/>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r>
        <w:rPr>
          <w:rFonts w:cs="Times New Roman" w:ascii="Times New Roman" w:hAnsi="Times New Roman"/>
          <w:b/>
          <w:sz w:val="24"/>
          <w:szCs w:val="24"/>
        </w:rPr>
        <w:t xml:space="preserve"> Титульный лист</w:t>
      </w:r>
      <w:r>
        <w:rPr>
          <w:rFonts w:cs="Times New Roman" w:ascii="Times New Roman" w:hAnsi="Times New Roman"/>
          <w:sz w:val="24"/>
          <w:szCs w:val="24"/>
        </w:rPr>
        <w:t xml:space="preserve"> - структурный элемент программы (Приложение 1), который должен содержать следующую информацию: наименование учредителя; наименование учреждения;  сведения о согласовании программы на педсовете учреждения;   сведения о принятии программы на педагогическом совете учреждения;  сведения об утверждении программы руководителем учреждения; полное название программы;  направленность программы;  название творческого объединения обучающихся, которые будут осваивать программу;  срок реализации программы;  возраст обучающихся, которым адресована программа;  Ф.И.О. и должность автора – составителя программы (авторов-составителей);  название населенного пункта;   год разработки программы.</w:t>
      </w:r>
    </w:p>
    <w:p>
      <w:pPr>
        <w:pStyle w:val="Style15"/>
        <w:autoSpaceDE w:val="false"/>
        <w:spacing w:lineRule="auto" w:line="240" w:before="0" w:after="0"/>
        <w:contextualSpacing/>
        <w:jc w:val="both"/>
        <w:rPr/>
      </w:pPr>
      <w:r>
        <w:rPr>
          <w:rFonts w:cs="Times New Roman" w:ascii="Times New Roman" w:hAnsi="Times New Roman"/>
          <w:sz w:val="24"/>
          <w:szCs w:val="24"/>
        </w:rPr>
        <w:t xml:space="preserve">6.3. </w:t>
      </w:r>
      <w:r>
        <w:rPr>
          <w:rFonts w:cs="Times New Roman" w:ascii="Times New Roman" w:hAnsi="Times New Roman"/>
          <w:b/>
          <w:sz w:val="24"/>
          <w:szCs w:val="24"/>
        </w:rPr>
        <w:t>Пояснительная записка</w:t>
      </w:r>
      <w:r>
        <w:rPr>
          <w:rFonts w:cs="Times New Roman" w:ascii="Times New Roman" w:hAnsi="Times New Roman"/>
          <w:sz w:val="24"/>
          <w:szCs w:val="24"/>
        </w:rPr>
        <w:t xml:space="preserve"> содержит:  введение;  вид программы;  направленность программы;  цели и задачи программы;  категория детей, для которых предназначена программа;  психологические и возрастные особенности детей, которым предназначена программа;  условия приема обучающихся;  сроки реализации программы,  формы и режим занятий по программе;  ожидаемые результаты;  формы промежуточной аттестации;  условия перевода на следующий учебный год.</w:t>
      </w:r>
    </w:p>
    <w:p>
      <w:pPr>
        <w:pStyle w:val="Style15"/>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1. Вве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ит краткую характеристику предмета (вида деятельности), его значимости и педагогическое обоснование программы. Так же раскрываются психологические особенности и новообразования для каждого возраста обучающихся, которым адресована программа.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2. Вид Программы (в соответствии с классификацией 2)</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3. Указывается направленность программы. В учреждении в соответствии с лицензией, реализуются программы следующих направленностей: естественнонаучной, технической, туристско-краеведческой, социально-педагогической, физкультурно-спортивной, художественной.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3.4.Цели и задачи программы. Задачи обучения, развития и воспитания обучающихся выстроены в четком соответствии с направленностью программы, ее названием и поставленной целью. 6.3.5. Категория детей, которым адресована программа. Указано, для какой категории детей предназначена программа (степень предварительной подготовки, уровень формирования интересов и мотивации к данному виду деятельности, наличие способностей, физическое здоровье, половая принадлежность и социальные особенности обучающихся и т. п.).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6. Психологические и возрастные особенности детей, которым предназначена программа. Раскрываются психологические особенности для каждого возраста обучающихся, которым адресована программа.</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7. Указаны условия приема детей, система набора в группы в соответствии с локальным актом учреждения «Правила приёма в МБУДО «Солонешенский ЦДТ»».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3.8.Указаны сроки реализации программы (продолжительность образовательного процесса, этапы), в соответствии с локальным актом «Положение о количестве обучающихся  в объединениях, их возрастных категориях и продолжительности учебных занятий в МБУДО «Солонешенский ЦДТ».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3.9. Указаны формы и режим занятий (продолжительность и количество занятий в неделю, количество учебных часов в год со всеми вариантами и обоснованием выбора варианта) в соответствии с локальным актом «Положение о количестве обучающихся в объединениях, их возрастных категориях и продолжительности учебных занятий в МБУДО «Солонешенский ЦДТ»».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3.10. Ожидаемые результаты должны соотносится с целью и задачами обучения, развития и воспитания обучающихся. Это конкретная характеристика умений, знаний и навыков, конкретные компетенции, которыми овладевает обучающийся.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3.11. Указаны формы промежуточной аттестации, подведения итогов реализации программы, сроки их проведения. Формами подведения итогов работы по теме, разделу, программе могут быть: выставка, соревнование, концерт, открытое занятие, показ детских достижений (моделей, спектакля, творческих работ и т.д.), зачетная работа, взаимозачет, тест, игра, рефлексия и др. Документальные формы, отражающие достижения каждого обучающегося могут быть представлены в виде дневников достижений обучающихся, карт оценки результатов освоения программы, дневников педагогических наблюдений, портфолио учащихся и т.д.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12.Периодичность и порядок промежуточной аттестации обучающихся определяется локальным актом учреждения: «Положение о формах, периодичности и порядке промежуточной аттестации обучающихся МБУДО «Солонешенский ЦДТ».</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13.Указаны условия перевода на следующий учебный год. Обучающийся, успешно прошедший промежуточную аттестацию по программе, переводится на следующий этап дополнительного образования. Обучающийся, продемонстрировавший неудовлетворительные результаты промежуточной аттестации, переводится на следующий этап дополнительного образования условно. Перевод осуществляется в соответствии с локальным актом учреждения «Положение о порядке отчисления и перевода обучающихся МБУДО «Солонешенский ЦДТ».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b/>
          <w:sz w:val="24"/>
          <w:szCs w:val="24"/>
        </w:rPr>
        <w:t>Учебный план</w:t>
      </w:r>
      <w:r>
        <w:rPr>
          <w:rFonts w:cs="Times New Roman" w:ascii="Times New Roman" w:hAnsi="Times New Roman"/>
          <w:sz w:val="24"/>
          <w:szCs w:val="24"/>
        </w:rPr>
        <w:t xml:space="preserve"> программы содержит: название разделов, тем; количество часов по каждой теме с разбивкой на теоретические и практические; формы промежуточной аттестации или контроля. Учебный план составляется на каждый год обучения в виде таблицы, которая отражает название и последовательность изложения учебных тем, количество учебных часов (всего, на теоретические занятия и на практические занятия), (Приложение 2). Практические занятия преобладают над теоретическими. Количество часов в учебном плане ведется из расчета на одну учебную группу (или на 1 обучающегося, если это программа индивидуального обучения). В учебном плане необходимо закладывать часы на:</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ное занятие (введение в программу);</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ртную, выставочную деятельность, соревнования, конференции и др.;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роприятия воспитательно-познавательного характера;</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оприятия промежуточной аттестации. Обучение по индивидуальному учебному плану, в том числе ускоренное обучение, в пределах осваиваемой программы осуществляется в соответствии с локальным актом учреждения «Порядок обучения по индивидуальному учебному плану, в том числе по ускоренному обучению, в пределах осваиваемой образовательной программы».</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w:t>
      </w:r>
      <w:r>
        <w:rPr>
          <w:rFonts w:cs="Times New Roman" w:ascii="Times New Roman" w:hAnsi="Times New Roman"/>
          <w:b/>
          <w:sz w:val="24"/>
          <w:szCs w:val="24"/>
        </w:rPr>
        <w:t>Содержание Программы</w:t>
      </w:r>
      <w:r>
        <w:rPr>
          <w:rFonts w:cs="Times New Roman" w:ascii="Times New Roman" w:hAnsi="Times New Roman"/>
          <w:sz w:val="24"/>
          <w:szCs w:val="24"/>
        </w:rPr>
        <w:t>– это краткое описание разделов и тем программы с указанием теоретических и практических видов занятий, ожидаемых результатов. Содержание тем раскрывается в том порядке, в котором они представлены в учебном плане.  В определении содержания программы учреждение руководствуется педагогической целесообразностью и ориентируется на запросы и потребности обучающихся и их родителей (законных представителей). 6.5.1.Содержание программ и сроки обучения по ним определяются образовательной программой, разработанной и утвержденной учреждением.</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2. Учреждение реализует программы в течение всего учебного года, включая каникулярное время . </w:t>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6.5.3.Занятия в объединениях могут проводиться по группам, индивидуально или всем составом объединения.</w:t>
      </w:r>
    </w:p>
    <w:p>
      <w:pPr>
        <w:pStyle w:val="Style15"/>
        <w:autoSpaceDE w:val="false"/>
        <w:spacing w:lineRule="auto" w:line="240" w:before="0" w:after="0"/>
        <w:contextualSpacing/>
        <w:jc w:val="both"/>
        <w:rPr/>
      </w:pPr>
      <w:r>
        <w:rPr>
          <w:rFonts w:cs="Times New Roman" w:ascii="Times New Roman" w:hAnsi="Times New Roman"/>
          <w:sz w:val="24"/>
          <w:szCs w:val="24"/>
        </w:rPr>
        <w:t>6.6.</w:t>
      </w:r>
      <w:r>
        <w:rPr>
          <w:rFonts w:cs="Times New Roman" w:ascii="Times New Roman" w:hAnsi="Times New Roman"/>
          <w:b/>
          <w:sz w:val="24"/>
          <w:szCs w:val="24"/>
        </w:rPr>
        <w:t xml:space="preserve"> Методическое обеспечение программы</w:t>
      </w:r>
      <w:r>
        <w:rPr>
          <w:rFonts w:cs="Times New Roman" w:ascii="Times New Roman" w:hAnsi="Times New Roman"/>
          <w:sz w:val="24"/>
          <w:szCs w:val="24"/>
        </w:rPr>
        <w:t>. Методическое обеспечение программы представлено в виде таблицы (Приложение 3) и содержит разделы или темы программы, формы занятий (игра, беседа, поход, экскурсия, конкурс, конференция и т.д.), приемы и методы организации образовательного процесса (в рамках занятия), дидактический материал, техническое оснащение занятий, формы подведения итогов по каждой теме или разделу программы.</w:t>
      </w:r>
    </w:p>
    <w:p>
      <w:pPr>
        <w:pStyle w:val="Style15"/>
        <w:autoSpaceDE w:val="false"/>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7.</w:t>
      </w:r>
      <w:r>
        <w:rPr>
          <w:rFonts w:cs="Times New Roman" w:ascii="Times New Roman" w:hAnsi="Times New Roman"/>
          <w:b/>
          <w:sz w:val="24"/>
          <w:szCs w:val="24"/>
        </w:rPr>
        <w:t xml:space="preserve"> Список литературы</w:t>
      </w:r>
      <w:r>
        <w:rPr>
          <w:rFonts w:cs="Times New Roman" w:ascii="Times New Roman" w:hAnsi="Times New Roman"/>
          <w:sz w:val="24"/>
          <w:szCs w:val="24"/>
        </w:rPr>
        <w:t>.  При составлении списка литературы следует руководствоваться необходимостью включить в список работы, отражающие теоретические основы программы (теорию дополнительного образования и теорию изучения той сферы, на освоение которой будут направлены усилия обучающихся). При написании списка литературы стоит руководствоваться библиографическим стандартом. Здесь же указываются списки литературы, рекомендованные педагогу и обучающимся. Списки литературы преимущественно содержат издания, опубликованные за последние пять лет.</w:t>
      </w:r>
    </w:p>
    <w:p>
      <w:pPr>
        <w:pStyle w:val="Style15"/>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r>
        <w:rPr>
          <w:rFonts w:cs="Times New Roman" w:ascii="Times New Roman" w:hAnsi="Times New Roman"/>
          <w:b/>
          <w:sz w:val="24"/>
          <w:szCs w:val="24"/>
        </w:rPr>
        <w:t xml:space="preserve"> Приложение</w:t>
      </w:r>
      <w:r>
        <w:rPr>
          <w:rFonts w:cs="Times New Roman" w:ascii="Times New Roman" w:hAnsi="Times New Roman"/>
          <w:sz w:val="24"/>
          <w:szCs w:val="24"/>
        </w:rPr>
        <w:t xml:space="preserve">.   В приложениях к программе могут размещаться примеры занятий (сценарии), может раскрываться схема организации воспитательной работы с детско-подростковым коллективом, могут прописываться детали промежуточной аттестации. В приложении могут быть помещены примеры наиболее удачных эталонных работ и другое. </w:t>
      </w:r>
    </w:p>
    <w:p>
      <w:pPr>
        <w:pStyle w:val="Style15"/>
        <w:autoSpaceDE w:val="false"/>
        <w:spacing w:lineRule="auto" w:line="240" w:before="0" w:after="0"/>
        <w:contextualSpacing/>
        <w:jc w:val="both"/>
        <w:rPr/>
      </w:pPr>
      <w:r>
        <w:rPr>
          <w:rFonts w:cs="Times New Roman" w:ascii="Times New Roman" w:hAnsi="Times New Roman"/>
          <w:b/>
          <w:sz w:val="24"/>
          <w:szCs w:val="24"/>
        </w:rPr>
        <w:t>7. Технические требования к оформлению текста:</w:t>
      </w:r>
      <w:r>
        <w:rPr>
          <w:rFonts w:cs="Times New Roman" w:ascii="Times New Roman" w:hAnsi="Times New Roman"/>
          <w:sz w:val="24"/>
          <w:szCs w:val="24"/>
        </w:rPr>
        <w:t xml:space="preserve">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 Шрифт: Times New Roman, размер шрифта 12. положение на странице по ширине текста.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 Поля: левое и правое по 2 см .</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Междустрочный интервал - 1.</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ри ссылках на литературу в тексте указывают фамилии авторов и год издания (в круглых скобках); например, Кузнецов (1999), при цитировании части книги или статьи указывают необходимые страницы.</w:t>
      </w:r>
    </w:p>
    <w:p>
      <w:pPr>
        <w:pStyle w:val="Style15"/>
        <w:spacing w:lineRule="auto" w:line="240" w:before="0" w:after="0"/>
        <w:ind w:left="709" w:hanging="0"/>
        <w:contextualSpacing/>
        <w:jc w:val="both"/>
        <w:rPr/>
      </w:pPr>
      <w:r>
        <w:rPr>
          <w:rFonts w:cs="Times New Roman" w:ascii="Times New Roman" w:hAnsi="Times New Roman"/>
          <w:sz w:val="24"/>
          <w:szCs w:val="24"/>
        </w:rPr>
        <w:t>7.5. Оформление таблиц: каждая таблица должна быть пронумерована и иметь заголовок; номер таблицы и заголовок размещаются над таблицей; номер оформляется как «</w:t>
      </w:r>
      <w:r>
        <w:rPr>
          <w:rStyle w:val="Emphasis"/>
          <w:rFonts w:cs="Times New Roman" w:ascii="Times New Roman" w:hAnsi="Times New Roman"/>
          <w:sz w:val="24"/>
          <w:szCs w:val="24"/>
        </w:rPr>
        <w:t>Таблица 1</w:t>
      </w:r>
      <w:r>
        <w:rPr>
          <w:rFonts w:cs="Times New Roman" w:ascii="Times New Roman" w:hAnsi="Times New Roman"/>
          <w:sz w:val="24"/>
          <w:szCs w:val="24"/>
        </w:rPr>
        <w:t>», шрифт - Times New Roman, курсив, размер – 12, положение текста на странице по правому краю; заголовок размещается на следующей строке, шрифт - Times New Roman, размер – 12, положение текста на странице по центру. 7.6.Оформление графических материалов: должны быть представлены «Microsoft Graph» или «Excel» без использования сканирования; графические объекты должны быть в виде рисунка или сгруппированных объектов; не должны выходить за пределы полей страницы и превышать одну страницу; каждый объект должен быть пронумерован и иметь заголовок. Номер объекта и заголовок размещаются под объектом. Номер оформляется как «</w:t>
      </w:r>
      <w:r>
        <w:rPr>
          <w:rStyle w:val="Emphasis"/>
          <w:rFonts w:cs="Times New Roman" w:ascii="Times New Roman" w:hAnsi="Times New Roman"/>
          <w:sz w:val="24"/>
          <w:szCs w:val="24"/>
        </w:rPr>
        <w:t>Рисунок 1</w:t>
      </w:r>
      <w:r>
        <w:rPr>
          <w:rFonts w:cs="Times New Roman" w:ascii="Times New Roman" w:hAnsi="Times New Roman"/>
          <w:sz w:val="24"/>
          <w:szCs w:val="24"/>
        </w:rPr>
        <w:t>», шрифт - Times New Roman, курсив, размер – 10, положение текста на странице по левому краю. Далее следует название - шрифт - Times New Roman, размер – 10.</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7.7.Список литературы оформляется шрифтом Times New Roman, размер шрифта – 14, полужирный, положение по левому краю страницы. Список литературы оформляется как общий список без нумерации по алфавиту. Можно предусмотреть разделы: сначала указываются официальные документы (Законы, Постановления, Указы...), затем русскоязычные источники, потом иностранные, и в конце – электронные ресурсы.</w:t>
      </w:r>
    </w:p>
    <w:p>
      <w:pPr>
        <w:pStyle w:val="Style15"/>
        <w:autoSpaceDE w:val="false"/>
        <w:spacing w:lineRule="auto" w:line="240" w:before="0" w:after="0"/>
        <w:contextualSpacing/>
        <w:jc w:val="both"/>
        <w:rPr/>
      </w:pPr>
      <w:r>
        <w:rPr>
          <w:rFonts w:cs="Times New Roman" w:ascii="Times New Roman" w:hAnsi="Times New Roman"/>
          <w:sz w:val="24"/>
          <w:szCs w:val="24"/>
        </w:rPr>
        <w:t xml:space="preserve">7.8. Список литературы оформляется по алфавиту. Можно предусмотреть разделы: сначала указываются официальные документы (законы, постановления, указы), затем русскоязычные источники, потом иностранные, и в завершении электронные ресурсы. </w:t>
      </w:r>
    </w:p>
    <w:p>
      <w:pPr>
        <w:pStyle w:val="Style15"/>
        <w:autoSpaceDE w:val="false"/>
        <w:spacing w:lineRule="auto" w:line="240" w:before="0" w:after="0"/>
        <w:contextualSpacing/>
        <w:jc w:val="both"/>
        <w:rPr/>
      </w:pPr>
      <w:r>
        <w:rPr>
          <w:rFonts w:cs="Times New Roman" w:ascii="Times New Roman" w:hAnsi="Times New Roman"/>
          <w:b/>
          <w:sz w:val="24"/>
          <w:szCs w:val="24"/>
        </w:rPr>
        <w:t>8.  Нормативные документы</w:t>
      </w:r>
      <w:r>
        <w:rPr>
          <w:rFonts w:cs="Times New Roman" w:ascii="Times New Roman" w:hAnsi="Times New Roman"/>
          <w:sz w:val="24"/>
          <w:szCs w:val="24"/>
        </w:rPr>
        <w:t xml:space="preserve">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т 29.12.2012 № 273-Ф3 «Об образовании в Российской Федерации»; </w:t>
      </w:r>
    </w:p>
    <w:p>
      <w:pPr>
        <w:pStyle w:val="Style15"/>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Правительства Российской Федерации от 04.00.2014 № 1726-р «Об утверждении Концепции развития дополнительного образования детей»;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07.05.2012 № 597 «О мерах по реализации государственной социальной политики»;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от 9.11.2018 № 196 «Порядок организации и осуществления образовательной деятельности по дополнительным общеобразовательным программам;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культуры Российской Федерации от 19.11.2013 № 191 -0139/06-1И «Рекомендации по организации образовательной и методической деятельности при реализации общеразвивающих программ в области искусств»;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04.07.2014 № 41 г. Москва «Об утверждении СанПин  2.4.4.3 1 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Ф 20.08.2014, рег. № 33660): </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Алтайского края от 04.09.2013 № 56-ЗС «Об образовании в Алтайском крае»;</w:t>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Методические рекомендации по разработке дополнительных общеобразовательных (общеразвивающих) программ, утвержденные Приказом Главного управления образования и молодежной политики Алтайского края № 535 от 49.03.2015 г.</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Style15"/>
        <w:autoSpaceDE w:val="false"/>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и делам молодежи Администрации </w:t>
        <w:br/>
        <w:t>Солонешенского района Алтайского края</w:t>
        <w:br/>
        <w:t>Муниципальное бюджетное учреждение дополнительного образования</w:t>
      </w:r>
    </w:p>
    <w:p>
      <w:pPr>
        <w:pStyle w:val="Style17"/>
        <w:jc w:val="center"/>
        <w:rPr>
          <w:rFonts w:ascii="Times New Roman" w:hAnsi="Times New Roman" w:cs="Times New Roman"/>
          <w:sz w:val="24"/>
          <w:szCs w:val="24"/>
        </w:rPr>
      </w:pPr>
      <w:r>
        <w:rPr>
          <w:rFonts w:cs="Times New Roman" w:ascii="Times New Roman" w:hAnsi="Times New Roman"/>
          <w:sz w:val="24"/>
          <w:szCs w:val="24"/>
        </w:rPr>
        <w:t>«Солонешенский Центр детского творчества»</w:t>
        <w:b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5" w:type="dxa"/>
        <w:jc w:val="left"/>
        <w:tblInd w:w="-142" w:type="dxa"/>
        <w:tblLayout w:type="fixed"/>
        <w:tblCellMar>
          <w:top w:w="0" w:type="dxa"/>
          <w:left w:w="108" w:type="dxa"/>
          <w:bottom w:w="0" w:type="dxa"/>
          <w:right w:w="108" w:type="dxa"/>
        </w:tblCellMar>
      </w:tblPr>
      <w:tblGrid>
        <w:gridCol w:w="5124"/>
        <w:gridCol w:w="4481"/>
      </w:tblGrid>
      <w:tr>
        <w:trPr/>
        <w:tc>
          <w:tcPr>
            <w:tcW w:w="5124" w:type="dxa"/>
            <w:tcBorders/>
          </w:tcPr>
          <w:p>
            <w:pPr>
              <w:pStyle w:val="Style1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о на методическом объединении </w:t>
            </w:r>
          </w:p>
          <w:p>
            <w:pPr>
              <w:pStyle w:val="Style1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ли педагогическом совете)</w:t>
            </w:r>
          </w:p>
          <w:p>
            <w:pPr>
              <w:pStyle w:val="Style1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т  «28» о8. 2018 г. № 1</w:t>
            </w:r>
          </w:p>
        </w:tc>
        <w:tc>
          <w:tcPr>
            <w:tcW w:w="4481" w:type="dxa"/>
            <w:tcBorders/>
          </w:tcPr>
          <w:p>
            <w:pPr>
              <w:pStyle w:val="Style1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риказом</w:t>
            </w:r>
          </w:p>
          <w:p>
            <w:pPr>
              <w:pStyle w:val="Style15"/>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БУДО «Солонешенский ЦДТ»</w:t>
            </w:r>
          </w:p>
          <w:p>
            <w:pPr>
              <w:pStyle w:val="Style1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 от 29.08.2018 г.</w:t>
            </w:r>
          </w:p>
          <w:p>
            <w:pPr>
              <w:pStyle w:val="Style1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_______Н.Н. Корчагина</w:t>
            </w:r>
          </w:p>
          <w:p>
            <w:pPr>
              <w:pStyle w:val="Style1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ПОЛНИТЕЛЬНАЯ ОБЩЕОБРАЗОВАТЕЛЬНАЯ </w:t>
        <w:br/>
        <w:t>(ОБЩЕРАЗВИВАЮЩАЯ) ПРОГРАММА</w:t>
      </w:r>
    </w:p>
    <w:p>
      <w:pPr>
        <w:pStyle w:val="Style15"/>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й направленности</w:t>
      </w:r>
    </w:p>
    <w:p>
      <w:pPr>
        <w:pStyle w:val="Style15"/>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ьба по дереву»</w:t>
      </w:r>
    </w:p>
    <w:p>
      <w:pPr>
        <w:pStyle w:val="Style15"/>
        <w:autoSpaceDE w:val="false"/>
        <w:spacing w:lineRule="auto" w:line="240" w:before="0" w:after="0"/>
        <w:contextualSpacing/>
        <w:jc w:val="center"/>
        <w:rPr/>
      </w:pPr>
      <w:r>
        <w:rPr>
          <w:rFonts w:cs="Times New Roman" w:ascii="Times New Roman" w:hAnsi="Times New Roman"/>
          <w:color w:val="000000"/>
          <w:sz w:val="24"/>
          <w:szCs w:val="24"/>
        </w:rPr>
        <w:t>творческой мастерской</w:t>
      </w:r>
      <w:r>
        <w:rPr>
          <w:rFonts w:cs="Times New Roman" w:ascii="Times New Roman" w:hAnsi="Times New Roman"/>
          <w:b/>
          <w:color w:val="000000"/>
          <w:sz w:val="24"/>
          <w:szCs w:val="24"/>
        </w:rPr>
        <w:t xml:space="preserve"> «Резьба по дереву»</w:t>
      </w:r>
    </w:p>
    <w:p>
      <w:pPr>
        <w:pStyle w:val="Style15"/>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3 года, возраст обучающихся -10-18 лет)</w:t>
      </w:r>
    </w:p>
    <w:p>
      <w:pPr>
        <w:pStyle w:val="Style15"/>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10840</wp:posOffset>
                </wp:positionH>
                <wp:positionV relativeFrom="paragraph">
                  <wp:posOffset>189865</wp:posOffset>
                </wp:positionV>
                <wp:extent cx="3038475" cy="894715"/>
                <wp:effectExtent l="0" t="0" r="0" b="0"/>
                <wp:wrapNone/>
                <wp:docPr id="2" name="Frame1"/>
                <a:graphic xmlns:a="http://schemas.openxmlformats.org/drawingml/2006/main">
                  <a:graphicData uri="http://schemas.microsoft.com/office/word/2010/wordprocessingShape">
                    <wps:wsp>
                      <wps:cNvSpPr txBox="1"/>
                      <wps:spPr>
                        <a:xfrm>
                          <a:off x="0" y="0"/>
                          <a:ext cx="3038475" cy="894715"/>
                        </a:xfrm>
                        <a:prstGeom prst="rect"/>
                        <a:solidFill>
                          <a:srgbClr val="FFFFFF"/>
                        </a:solidFill>
                      </wps:spPr>
                      <wps:txbx>
                        <w:txbxContent>
                          <w:p>
                            <w:pPr>
                              <w:pStyle w:val="Style17"/>
                              <w:ind w:hanging="0"/>
                              <w:rPr>
                                <w:rFonts w:ascii="Times New Roman" w:hAnsi="Times New Roman" w:cs="Times New Roman"/>
                                <w:sz w:val="24"/>
                                <w:szCs w:val="24"/>
                              </w:rPr>
                            </w:pPr>
                            <w:r>
                              <w:rPr>
                                <w:rFonts w:cs="Times New Roman" w:ascii="Times New Roman" w:hAnsi="Times New Roman"/>
                                <w:sz w:val="24"/>
                                <w:szCs w:val="24"/>
                              </w:rPr>
                              <w:t>Автор-составитель:</w:t>
                            </w:r>
                          </w:p>
                          <w:p>
                            <w:pPr>
                              <w:pStyle w:val="Style17"/>
                              <w:ind w:hanging="0"/>
                              <w:rPr/>
                            </w:pPr>
                            <w:r>
                              <w:rPr>
                                <w:rFonts w:cs="Times New Roman" w:ascii="Times New Roman" w:hAnsi="Times New Roman"/>
                                <w:sz w:val="24"/>
                                <w:szCs w:val="24"/>
                              </w:rPr>
                              <w:t>Далгаймер Владимир Робертович,</w:t>
                            </w:r>
                          </w:p>
                          <w:p>
                            <w:pPr>
                              <w:pStyle w:val="Style17"/>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 МБУДО «Солонешенский ЦДТ»</w:t>
                            </w:r>
                          </w:p>
                        </w:txbxContent>
                      </wps:txbx>
                      <wps:bodyPr anchor="t" lIns="92075" tIns="46355" rIns="92075" bIns="46355">
                        <a:noAutofit/>
                      </wps:bodyPr>
                    </wps:wsp>
                  </a:graphicData>
                </a:graphic>
              </wp:anchor>
            </w:drawing>
          </mc:Choice>
          <mc:Fallback>
            <w:pict>
              <v:rect fillcolor="#FFFFFF" style="position:absolute;rotation:-0;width:239.25pt;height:70.45pt;mso-wrap-distance-left:9.05pt;mso-wrap-distance-right:9.05pt;mso-wrap-distance-top:0pt;mso-wrap-distance-bottom:0pt;margin-top:14.95pt;mso-position-vertical-relative:text;margin-left:229.2pt;mso-position-horizontal-relative:text">
                <v:textbox inset="0.100694444444444in,0.0506944444444444in,0.100694444444444in,0.0506944444444444in">
                  <w:txbxContent>
                    <w:p>
                      <w:pPr>
                        <w:pStyle w:val="Style17"/>
                        <w:ind w:hanging="0"/>
                        <w:rPr>
                          <w:rFonts w:ascii="Times New Roman" w:hAnsi="Times New Roman" w:cs="Times New Roman"/>
                          <w:sz w:val="24"/>
                          <w:szCs w:val="24"/>
                        </w:rPr>
                      </w:pPr>
                      <w:r>
                        <w:rPr>
                          <w:rFonts w:cs="Times New Roman" w:ascii="Times New Roman" w:hAnsi="Times New Roman"/>
                          <w:sz w:val="24"/>
                          <w:szCs w:val="24"/>
                        </w:rPr>
                        <w:t>Автор-составитель:</w:t>
                      </w:r>
                    </w:p>
                    <w:p>
                      <w:pPr>
                        <w:pStyle w:val="Style17"/>
                        <w:ind w:hanging="0"/>
                        <w:rPr/>
                      </w:pPr>
                      <w:r>
                        <w:rPr>
                          <w:rFonts w:cs="Times New Roman" w:ascii="Times New Roman" w:hAnsi="Times New Roman"/>
                          <w:sz w:val="24"/>
                          <w:szCs w:val="24"/>
                        </w:rPr>
                        <w:t>Далгаймер Владимир Робертович,</w:t>
                      </w:r>
                    </w:p>
                    <w:p>
                      <w:pPr>
                        <w:pStyle w:val="Style17"/>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 МБУДО «Солонешенский ЦДТ»</w:t>
                      </w:r>
                    </w:p>
                  </w:txbxContent>
                </v:textbox>
                <w10:wrap type="none"/>
              </v:rect>
            </w:pict>
          </mc:Fallback>
        </mc:AlternateContent>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color w:val="000000"/>
          <w:sz w:val="24"/>
          <w:szCs w:val="24"/>
        </w:rPr>
        <w:t>с. Солонеш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r>
        <w:br w:type="page"/>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uppressAutoHyphens w:val="true"/>
      <w:spacing w:lineRule="auto" w:line="240" w:before="0" w:after="225"/>
      <w:ind w:firstLine="567"/>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ind w:firstLine="567"/>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55:00Z</dcterms:created>
  <dc:creator>Work</dc:creator>
  <dc:description/>
  <cp:keywords/>
  <dc:language>en-US</dc:language>
  <cp:lastModifiedBy>Work</cp:lastModifiedBy>
  <dcterms:modified xsi:type="dcterms:W3CDTF">2020-05-03T11:21:00Z</dcterms:modified>
  <cp:revision>2</cp:revision>
  <dc:subject/>
  <dc:title/>
</cp:coreProperties>
</file>