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творческих достижений педагогических работников и детских творческих  объеди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УДО «Солонешенский ЦДТ»</w:t>
      </w:r>
    </w:p>
    <w:p>
      <w:pPr>
        <w:pStyle w:val="Normal"/>
        <w:spacing w:lineRule="auto" w:line="240" w:before="134" w:after="13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1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, название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, коллекти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танца  «Загад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югина Евгения Ивановн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фестиваль – конкурс «Золотой каблучок», ансамбль  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фестиваль – конкурс «Золотой каблучок»,  ансамбль 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фестиваль – конкурс «Золотой каблучок»,  ансамбль (средняя групп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 фестиваль – конкурс «Золотой каблучок»,   соло  Мерлушк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бразцовый коллектив Алтайского края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эстрадная  студия «Радость»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Крохина Еле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1 степени  ХII Межрайонного военно-патриотического фестиваля «Солдатское братство» : Крохин 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II степени  ХII Межрайонного военно-патриотического фестиваля «Солдатское братство» :  Детский образцовый коллектив Алтая вокально-эстрадный ансамбль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бразцовый коллектив Алтайского края, творческая мастерская «Резьба по дереву»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Далгаймер Владимир Роберт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-Угрюмов Александр, муниципальный конкурс «Сибириа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- Угрюмов Александр, краевой конкурс ДПИ «Сибириад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Бумага- волшебница» педагог дополнительного образования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ицкая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 – Усов Николай, Всероссийский конкурс ДПИ «Зимушка-зи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 – Маркович Кирилл, Всероссийский конкурс ДПИ «Зимушка-зи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 – Косинова Юля, Всероссийский конкурс ДПИ «Зимушка-зи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 – Богданова Дарья, Всероссийский конкурс ДПИ «Зимушка-зи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 – Бабицкая Алиса, Всероссийский конкурс ДПИ «Зимушка-зим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- Бабицкая Алиса, муниципальный конкурс  «Волшебство из бумаги» (Модульное ориг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- Колупаева Даша, муниципальный конкурс  «Волшебство из бумаги» (Подарки, открытки своими руками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- Копылова Олеся муниципальный конкурс  «Волшебство из бумаги» (Подарки, открытки своими руками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- Усов Коля, муниципальный конкурс  «Волшебство из бумаги» (Квиллин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-  Крапивина Маргарита, муниципальный конкурс  «Волшебство из бумаги» (Квиллин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- Маркович Кирилл, муниципальный конкурс «Твори, выдумывай, изобретай»   («Воздушный транспорт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- Усов Александр, муниципальный конкурс «Твори, выдумывай, изобретай»  («Водный транспорт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- Усов Никита, муниципальный конкурс «Твори, выдумывай, изобретай»  («Природный мир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 - Мжачих Анастасия муниципальный конкурс ДПИ И ИЗО «Пасхальное яйц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-Крохина Настя, муниципальный конкурс ДПИ И ИЗО «Пасхальное яйц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- Мжачих Н., Шестакова С, Татаринцева Л., муниципальный конкурс ДПИ «И внуки восславят радость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- Медведева Полина, Медведева Арина муниципальный конкурс ДПИ «И внуки восславят радость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- Копылова Олеся муниципальный конкурс ДПИ «И внуки восславят радость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- Крохина Настя, Крапивина Рита, муниципальный конкурс ДПИ «И внуки восславят радость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1 место- Гречишникова Ксения, Конкурс ДПИ 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акеты и бумагоплас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1 место- Маркович Кирилл, Конкурс ДПИ «Рождественская 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Макеты и бумагопласти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Вышивка»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Бабицкая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- Бабицкая Алиса, международный конкурс ДПИ  «Вышив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степени - Бабицкая Алиса ,международного конкурса «Вышив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 - Бабицкая Алиса, муниципальный конкурс «Пасхальное яй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- Колупаева Даша, муниципальный конкурс «Пасхальное яй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- Бабицкая Алиса, муниципальный конкурс «И внуки восславят радость Побе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1 место - Косинова Юля, муниципальный конкурс «Рождественская звез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- Бабицкая Алиса, муниципальный конкурс «Выши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ый  детский коллектив Алтайского края ИЗО студия «Весёлая палитра»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Лагута Анфисм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1 место. Международный творческий конкурс «С 8 Марта!»: Лагута Виктор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,  1 место. Всероссийский  конкурс «Международный женский день»: - Бабицкая Али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 в краевом конкурсе изобразительного и декоративно-прикладного искусства «Сибириада» - Тахтабаева Маргар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1 место, муниципальном конкурсе ДПИ и изо искусства «Сибириада» -  Тахтабаева Маргар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за 1 место в муниципальном конкурсе ДПИ и изо «Пасхальное яйцо» - Лагут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в муниципальном конкурсе  ДПИ «Рождественская звезда»- Мжачих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в муниципальном  конкурсе  ДПИ «Рождественская звезда»- Елаг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 в муниципальном  конкурсе  ДПИ «Рождественская звезда» - Бабицкая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 в муниципальном  конкурсе  ДПИ «Рождественская звезда» - Денисова С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в муниципальном конкурсе «И внуки восславят радость победы» - Елаг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в муниципальном конкурсе «И внуки восславят радость победы» - Лагут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в муниципальном конкурсе «И внуки восславят радость победы» - Мжачих Настя, Шестакова Со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в муниципальном конкурсе «И внуки восславят радость победы» -  Шередеко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Художественная вышивка»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Бабицкая М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-Ларина Виктороия,  Бабицкая Алиса, муниципальный конкурс «Пожарная ярмар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ия танца «Загадка»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ышева Светлана Алексеевна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степени - коллектив «Загадка» (14-18 лет),2  муниципальный фестиваль «Золотой каблуч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2степени - коллектив «Загадка» (8-10 лет), 2 муниципальный  фестиваль «Золотой каблуч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степени - коллектив «Загадка» (11-13 лет) 2  муниципальный фестиваль «Золотой каблуч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степени -  Черновольцев Дмитрий (14-18 лет) 2  муниципальный фестиваль «Золотой каблуч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«Гран-при»- Чернавольцев Дмитрий 2  муниципальный фестиваль «Золотой каблуч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-  Чернавольцев Дмитрий и Карышева Светлана (ученик и мастер), 2  муниципальный фестиваль «Золотой каблучо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степени - дуэт Колупаева Дарья и Жаронкин Артём  (8-10 лет), 2 муниципальный фестиваль «Золотой каблу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бразцовый коллектив Алтайского края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 «Природа и фантазия»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Савина Вера Иван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 2 место - Усов Валентин, 5 межрегиональный конкурс детского художественного творчества «Искусство, озаренное звездами», посвященный памяти С.П. Тит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3 место- Чванова Ольга, 5 межрегиональный конкурс детского художественного творчества «Искусство, озаренное звездами», посвященный памяти С.П. Тит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- Усов Валентин, краевой конкурс «Пожарная ярмарка -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- Усов Александр, муниципальный конкурс «Твори, выдумывай, изобретай» (Водный транспо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 – Коллектив «Природа и фантазия»,  муниципальный конкурс ДПИ «Сибириа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2 место-Чванова Ольга, муниципальный конкурс «Пасхальное яйц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- Сидоренко Елизавета, муниципальный конкурс «Пожарная ярмар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2  степени - Усов Валентин, муниципальный конкурс ДПИ «И внуки восславят радость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1 место- Чванова Ольга, муниципальный конкурс «Рождественская звез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 3 место- Усов Валентин, муниципальный конкурс ДПИ «Рождественская звезд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Шахматы»</w:t>
            </w:r>
          </w:p>
          <w:p>
            <w:pPr>
              <w:pStyle w:val="Normal"/>
              <w:spacing w:lineRule="auto" w:line="240" w:before="134" w:after="1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Крянга Анатолий Степан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андное место в муниципальном  шахматном турнире, посвященном памяти А.Т. Перелад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4" w:after="1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ение «Бокс-кикбоксинг»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</w:t>
            </w:r>
          </w:p>
          <w:p>
            <w:pPr>
              <w:pStyle w:val="Normal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гаков Виктор Владимирови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краевого турнира по универсальному бою, памяти И.Е Сазонова-Здобников Ант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краевого турнира по универсальному бою, памяти И.Е Сазонова-Пожидаев Дмит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степени краевого турнира по универсальному бою, памяти И.Е Сазонова -Бурыкин Ники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краевого турнира по универсальному бою, памяти И.Е Сазонова- Лихобабин Дани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 Пожидаев Дмитрий,   весовая категория- до 70 кг) краевых соревнованиях по рукопашному бою, посвященных памяти воинов бойцов спецподразделений, погибших в локальных конфликтах «КУБОК ПАМЯТИ»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3 место – Бурыкин Никита (в весовая категория-  75 кг)краевых соревнованиях по рукопашному бою, посвященные памяти воинов бойцов спецподразделений, погибших в локальных конфликтах «КУБОК ПАМЯ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3 место - Здобников 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есовая категория-  55 кг)  краевых соревнованиях по рукопашному бою посвященные памяти воинов бойцов спецподразделений, погибших в локальных конфликтах «КУБОК ПАМЯТИ»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 2 место - Здобников Антон (весовая категория-55 кг) краевой Кубок Алтайского края по универсальному б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 2 место - Лихобабин Даниил (весовая категория-60 кг) краевой  Кубок Алтайского края по универсальному б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2 место - Бурыкин Никита (весовая категория-75 кг) краевой Кубок Алтайского края по универсальному б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 3 место- Пожидаев Дмитрий  (весовая категория-70кг),  краевой Кубок Алтайского края по универсальному бою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 3 место - Харлов  Матвей (весовая категория -24 кг), третий краевой турнир, посвященный памяти мастера спорта России Константина Мерку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1 место - Бурыкин Никита-, открытый кубок республики Алтай в разделе ЛОУ К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2 место - Пожидаев Дмитрий - открытый кубок республики Алтай в разделе ЛОУ К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, 3 место - Лихобабин Даниил - открытый кубок республики Алтай в разделе ЛОУ К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, 1 место - Бурыкин Никита, Чемпионат Алтайского края по универсальному бою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, 2 место -  Здобников Антон, Чемпионат Алтайского края по универсальному бо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, 2 место -  Пожидаев Дмитрий, Чемпионат Алтайского края по универсальному б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, 3 командное  место, Чемпионат Алтайского края по универсальному бо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4" w:after="1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9:11:00Z</dcterms:created>
  <dc:creator>Work</dc:creator>
  <dc:description/>
  <cp:keywords/>
  <dc:language>en-US</dc:language>
  <cp:lastModifiedBy>Work</cp:lastModifiedBy>
  <dcterms:modified xsi:type="dcterms:W3CDTF">2020-10-12T08:52:00Z</dcterms:modified>
  <cp:revision>2</cp:revision>
  <dc:subject/>
  <dc:title/>
</cp:coreProperties>
</file>