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лонешенский Центр детского твор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/>
      </w:pPr>
      <w:r>
        <w:rPr>
          <w:sz w:val="24"/>
          <w:szCs w:val="24"/>
        </w:rPr>
        <w:t>от 14.0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2020  года</w:t>
        <w:tab/>
        <w:tab/>
        <w:tab/>
        <w:tab/>
        <w:tab/>
        <w:tab/>
        <w:tab/>
        <w:tab/>
        <w:t>№ 20-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лонеш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тогах муниципального конкурса изобразительного искус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коративно-прикладного  твор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дость Поб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 мае  2020 года  МБУДО «Солонешенский Центр детского творчества»  провел муниципальный конкурс   декоративно-прикладного  творчества «Радость Победы 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Конкурс проводился  с целью развития творческих способностей и познавательного интереса, расширения кругозора, привития практического опыта  и формирования успешности у детей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Участники представили на конкурс творческие работы по  номинациям:   «Открытка- панно к 9 мая», «Живописные и графические произведения», Макеты «Победе посвящается»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На основании вышеизлож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тоги муниципального конкурса  изобразительного искусства и декоративно-прикладного  творчества «Радость Победы» с вручением грамот  победителям  номинаций (приложение 1)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рассмотреть вопросы материального и морального стимулирования победителей и руководителей образовательных учреждений, принявших участие в конкурсе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Пшеничникову С.Д., педагога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ДО «Солонешенский ЦДТ»                   Корчагина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 xml:space="preserve">к приказу  муниципального </w:t>
      </w:r>
    </w:p>
    <w:p>
      <w:pPr>
        <w:pStyle w:val="Style16"/>
        <w:jc w:val="right"/>
        <w:rPr/>
      </w:pPr>
      <w:r>
        <w:rPr/>
        <w:t>бюджетного учрежд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Style16"/>
        <w:jc w:val="right"/>
        <w:rPr/>
      </w:pPr>
      <w:r>
        <w:rPr/>
        <w:t>«Солонешенский ЦДТ»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№ </w:t>
      </w:r>
      <w:r>
        <w:rPr/>
        <w:t>20-д от 14.05.2020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Style16"/>
        <w:jc w:val="center"/>
        <w:rPr/>
      </w:pPr>
      <w:r>
        <w:rPr/>
        <w:t>победителей муниципального конкурса изобразительного искусства и</w:t>
      </w:r>
    </w:p>
    <w:p>
      <w:pPr>
        <w:pStyle w:val="Style16"/>
        <w:jc w:val="center"/>
        <w:rPr/>
      </w:pPr>
      <w:r>
        <w:rPr/>
        <w:t>декоративно-прикладного  творчества «Радость Победы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оминация - «Открытка- панно к 9 мая»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 - Воронов Денис, МБДОУ  детский сад «Орлёнок», воспитатель: Бердюгина Анастасия Викторо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 -  Бердюгин Влад, МБДОУ  детский сад «Орлёнок»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Воспитатель Елагина Елена Владимиро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 - Репина Елизавета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 место – Пятков Тимур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 место – Кузнечик Арина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 место - Дударев Дмитрий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 место – Минеев Иван, МБОУ «Сибирячихинская СОШ», учитель Кашперова Марина Николаевна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оминация: Макеты «Победе посвящается»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 – Бутин Лев, Кожевникова Оксана Григорьевна (воспитатель) , МБДОУ  детский сад «Орлёнок»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оминация: Живописные и графические произвед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 – Белоусова Арина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 - Кузнечик Арина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 место – Бокслер Екатерина, МБОУ «Сибирячихинская СОШ», учитель Кашперова Марина Николаевн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3:00Z</dcterms:created>
  <dc:creator>Work</dc:creator>
  <dc:description/>
  <dc:language>en-US</dc:language>
  <cp:lastModifiedBy>Work</cp:lastModifiedBy>
  <dcterms:modified xsi:type="dcterms:W3CDTF">2020-06-05T01:53:00Z</dcterms:modified>
  <cp:revision>1</cp:revision>
  <dc:subject/>
  <dc:title/>
</cp:coreProperties>
</file>