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кета для родителей</w:t>
      </w:r>
    </w:p>
    <w:p>
      <w:pPr>
        <w:pStyle w:val="Style15"/>
        <w:shd w:fill="FFFFFF" w:val="clear"/>
        <w:spacing w:lineRule="atLeast" w:line="294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Удовлетворенность образовательными услугами, предоставляемыми </w:t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БУДО  «Солонешенский ЦДТ»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Уважаемые родители!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знакомьтесь, пожалуйста, с проведенными ниже вопросами и ответьте на них как считаете нужным. Вариант ответа обведите кружком.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Сколько объединений дополнительного образования в настоящее время посещает Ваш ребенок?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1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2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3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больше трех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е посещает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Какие именно объединения посещает Ваш ребенок?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осуг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коративно – прикладное творчество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Хореограф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ИЗО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Физкультурно-спортивное  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Техническое творчество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циально-педагогическое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Другое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В течение, какого периода времени Ваш ребенок посещает занятия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ервый год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Два - три года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Более трех лет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В чем Вы видите смысл занятий для Вашего ребенка? Выберите из предложенных вариантов не более трех, наиболее значимых для Вас.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пособствует познанию и пониманию окружающей жизни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развивает интересы и способности ребенка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мотивирует к познанию и творчеству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готовит к получению будущей профессии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обеспечивает самореализацию ребенка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способствует успешному освоению образовательных программ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готовит к поступлению в учреждения профессионального образования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редоставляет возможность в будущем сделать карьеру в той области, в которой он занимается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расширяет кругозор ребёнка и позволяет ему узнать то, что не проходят в школе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зволяет получить опыт взаимодействия с детьми и взрослыми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развивает самостоятельность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позволяет проводить свободное время с пользой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Что являлось главной причиной выбора детского объединения дополнительного образования в нашем Учреждени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1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хорошие педагоги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2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удобство расположения, близость к месту прожив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3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высокий уровень преподав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4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хорошая репутац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5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детские объединения посещают знакомые (одноклассники) ребенка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6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только в этом учреждении есть это детское объединение (секция)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7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не смогли попасть в другое детское объединение учреждения дополнительного образовани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8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затрудняюсь ответить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257810" cy="227330"/>
                <wp:effectExtent l="0" t="0" r="0" b="0"/>
                <wp:docPr id="9" name="" descr="hello_html_49004c4b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5776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20.2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</w:rPr>
        <w:t>другое: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Что привлекает Вас в объединении МБУДО «Солонешенский ЦДТ»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рекомендации друзей и знакомых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реклама дополнительного образования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качество услуг и гарантируемый результат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желание самого ребенка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удобное место расположения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другое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Устраивает ли Вас режим работы объединения дополнительного образования (дни, время, продолжительность занятия)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Да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частично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е устраивает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затрудняюсь ответить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Удовлетворяет ли Вас материально-техническое оснащение занятий в учреждении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Да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частично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е удовлетворяе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затрудняюсь ответить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Укажите, что именно, на ваш взгляд, необходимо улучшить в учреждении (по возможности аргументировать)?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0. Удовлетворены ли Вы качеством предоставляемых дополнительных образовательных услуг?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Да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частично;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не удовлетворен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</w:rPr>
        <w:t>затрудняюсь ответить  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. Могли бы Вы рекомендовать нашу образовательную организацию другим людям</w:t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  <w:t>1.да</w:t>
      </w:r>
    </w:p>
    <w:p>
      <w:pPr>
        <w:pStyle w:val="Style15"/>
        <w:shd w:fill="FFFFFF" w:val="clear"/>
        <w:spacing w:lineRule="atLeast" w:line="294" w:before="0" w:after="0"/>
        <w:rPr>
          <w:bCs/>
          <w:color w:val="000000"/>
        </w:rPr>
      </w:pPr>
      <w:r>
        <w:rPr>
          <w:bCs/>
          <w:color w:val="000000"/>
        </w:rPr>
        <w:t>2. нет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</w:rPr>
        <w:t>3 не могу определиться</w:t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Устраивает ли Вас  график работы образовательной организаци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Да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Нет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 Затрудняюсь ответить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9:00Z</dcterms:created>
  <dc:creator>Work</dc:creator>
  <dc:description/>
  <cp:keywords/>
  <dc:language>en-US</dc:language>
  <cp:lastModifiedBy>Work</cp:lastModifiedBy>
  <dcterms:modified xsi:type="dcterms:W3CDTF">2020-11-24T06:30:00Z</dcterms:modified>
  <cp:revision>2</cp:revision>
  <dc:subject/>
  <dc:title/>
</cp:coreProperties>
</file>