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род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учения Вашей и Вашего ребенка удовлетворенности занятиями в различных объединениях дополнительного образования, просим Вас ответить на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Сколько коллективов МБУДО «Солонешенский ЦДТ»  посещает Ваш ребёнок в этом учебном году?  </w:t>
      </w:r>
      <w:r>
        <w:rPr>
          <w:rFonts w:cs="Times New Roman" w:ascii="Times New Roman" w:hAnsi="Times New Roman"/>
          <w:sz w:val="28"/>
          <w:szCs w:val="28"/>
        </w:rPr>
        <w:t>____  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аш ребёнок посещает детский коллектив (коллектив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удовольствием?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Да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  Нет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вьте галочку напротив нужного ответа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ы довольны работой Центра детского творчества?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Да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Не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ставьте галочку напротив нужного ответа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ещаете ли Вы концертные программы, конкурсы и массовые мероприятия нашего Центра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ставьте галочку напротив нуж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, час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большим интересом, стараюсь не пропуск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щаю только те программы, в которых участвует мой ребёнок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т 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ие впечатления от посещения массовых мероприятий (концертов и т.п.) Вы получаете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ставьте галочку напротив нужного ответа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лько положительные эмоции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хищаюсь уровнем организации и подготовки програм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гло быть и лучше 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чает ли Вашим и Вашего ребенка интересам набор предлагаемых дополнительных образовательных услуг в МБУДО «Солонешенский ЦДТ»?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вьте галочку напротив нужного ответа</w:t>
      </w:r>
    </w:p>
    <w:p>
      <w:pPr>
        <w:pStyle w:val="Normal"/>
        <w:tabs>
          <w:tab w:val="clear" w:pos="708"/>
          <w:tab w:val="left" w:pos="540" w:leader="none"/>
          <w:tab w:val="left" w:pos="2059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;    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не отвечает;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-то степени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затрудняюсь ответи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направления дополнительного образования привлекают Вас и Вашего ребенка? </w:t>
      </w:r>
      <w:r>
        <w:rPr>
          <w:rFonts w:cs="Times New Roman" w:ascii="Times New Roman" w:hAnsi="Times New Roman"/>
          <w:i/>
          <w:sz w:val="28"/>
          <w:szCs w:val="28"/>
        </w:rPr>
        <w:t>Укажите нужные варианты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;       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хническое;     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;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уристско-краеведческое;                   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о-биологическое;   </w:t>
      </w:r>
    </w:p>
    <w:p>
      <w:pPr>
        <w:pStyle w:val="1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ое;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Где бы Вы хотели, чтобы Ваш ребенок занимался дополнительным образованием?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вьте галочку напротив нужного ответа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учреждении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 в учреждении культуры  (РДК)</w: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филиале  спортивной школы 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в ЦДТ     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imes New Roman" w:ascii="Times New Roman" w:hAnsi="Times New Roman"/>
          <w:sz w:val="28"/>
          <w:szCs w:val="28"/>
        </w:rPr>
        <w:t xml:space="preserve"> в ДШИ</w:t>
      </w:r>
    </w:p>
    <w:p>
      <w:pPr>
        <w:pStyle w:val="Normal"/>
        <w:ind w:hanging="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9. В течение какого периода времени Ваш ребенок посещает занятия, секции  в ЦДТ?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Поставьте галочку напротив нужного ответа</w:t>
      </w:r>
    </w:p>
    <w:p>
      <w:pPr>
        <w:pStyle w:val="Normal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нимается первый год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ва-три года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ее трех лет</w:t>
      </w:r>
    </w:p>
    <w:p>
      <w:pPr>
        <w:pStyle w:val="Normal"/>
        <w:spacing w:lineRule="auto" w:line="240" w:before="0" w:after="15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нят дополнительным образованием</w:t>
      </w:r>
    </w:p>
    <w:p>
      <w:pPr>
        <w:pStyle w:val="Style15"/>
        <w:spacing w:lineRule="auto" w:line="240" w:before="0" w:after="15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196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454545"/>
          <w:sz w:val="28"/>
          <w:szCs w:val="28"/>
        </w:rPr>
        <w:t>Перечислите  несколько вариантов НОВЫХ детских объединений дополнительного образования, которых на Ваш взгляд, не хватает в ЦДТ?</w:t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ответы!!!</w:t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Style15"/>
        <w:spacing w:lineRule="auto" w:line="240" w:before="0" w:after="0"/>
        <w:ind w:left="735" w:hanging="0"/>
        <w:contextualSpacing/>
        <w:rPr>
          <w:rFonts w:ascii="Times New Roman" w:hAnsi="Times New Roman" w:cs="Times New Roman"/>
          <w:b/>
          <w:b/>
          <w:color w:val="454545"/>
          <w:sz w:val="28"/>
          <w:szCs w:val="28"/>
        </w:rPr>
      </w:pPr>
      <w:r>
        <w:rPr>
          <w:rFonts w:cs="Times New Roman" w:ascii="Times New Roman" w:hAnsi="Times New Roman"/>
          <w:b/>
          <w:color w:val="454545"/>
          <w:sz w:val="28"/>
          <w:szCs w:val="28"/>
        </w:rPr>
      </w:r>
    </w:p>
    <w:p>
      <w:pPr>
        <w:pStyle w:val="Normal"/>
        <w:spacing w:lineRule="atLeast" w:line="405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Анкета для обучающихся </w:t>
      </w:r>
    </w:p>
    <w:p>
      <w:pPr>
        <w:pStyle w:val="Normal"/>
        <w:spacing w:lineRule="atLeast" w:line="405"/>
        <w:rPr/>
      </w:pPr>
      <w:r>
        <w:rPr>
          <w:rFonts w:eastAsia="Arial" w:cs="Arial" w:ascii="Arial" w:hAnsi="Arial"/>
          <w:color w:val="484C51"/>
          <w:sz w:val="20"/>
          <w:szCs w:val="20"/>
          <w:shd w:fill="04465C" w:val="clear"/>
        </w:rPr>
        <w:t xml:space="preserve"> </w:t>
      </w:r>
      <w:r>
        <w:rPr>
          <w:rFonts w:cs="Arial" w:ascii="Arial" w:hAnsi="Arial"/>
          <w:color w:val="484C51"/>
          <w:sz w:val="20"/>
          <w:szCs w:val="20"/>
        </w:rPr>
        <w:t>Анкета по услугам дополнительного образования Уважаемые ученики и родители! В нашем комплексе организована работа по оказанию дополнительных услуг. Для определения степени удовлетворенности предоставляемыми услугами дополнительного образования, а также для выявления Ваших запросов на следующий учебный год ответьте, пожалуйста, на вопросы данной анкеты. Уважаемые ученики и родители! В нашем комплексе организована работа по оказанию дополнительных услуг. Для определения степени удовлетворенности предоставляемыми услугами дополнительного образования, а также для выявления Ваших запросов на следующий учебный год ответьте, пожалуйста, на вопросы данной анкеты.</w:t>
        <w:br/>
        <w:br/>
      </w: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осещаешь ли ты какие-либо детские объединения дополнительного образования в нашем Учреждении? 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ет</w: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Укажи направленность программы дополнительного образования, по которой ты занимаешься в нашем Учреждении </w:t>
      </w:r>
      <w:r>
        <w:rPr>
          <w:rFonts w:eastAsia="Times New Roman" w:cs="Helvetica" w:ascii="Helvetica" w:hAnsi="Helvetica"/>
          <w:color w:val="D93025"/>
          <w:sz w:val="30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художественн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физкультурно-спортивн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социально-педагогическ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туристско-краеведческ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техническ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естественнонаучн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икака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18pt" filled="f" o:ole="">
            <v:imagedata r:id="rId3" o:title=""/>
          </v:shape>
          <o:OLEObject Type="Embed" ProgID="" ShapeID="ole_rId2" DrawAspect="Content" ObjectID="_1321231445" r:id="rId2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Какие детские объединения дополнительного образования, кроме объединений нашего Комплекса, ты посещаешь? </w:t>
      </w:r>
      <w:r>
        <w:rPr>
          <w:rFonts w:eastAsia="Times New Roman" w:cs="Helvetica" w:ascii="Helvetica" w:hAnsi="Helvetica"/>
          <w:color w:val="D93025"/>
          <w:sz w:val="30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етское объединение в другой общеобразовательной школ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секцию в спортивной школ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етское объединение в учреждении дополнительного образо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икаки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8pt" filled="f" o:ole="">
            <v:imagedata r:id="rId5" o:title=""/>
          </v:shape>
          <o:OLEObject Type="Embed" ProgID="" ShapeID="ole_rId4" DrawAspect="Content" ObjectID="_182204459" r:id="rId4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Что являлось главной причиной выбора детского объединения дополнительного образования в нашем Учреждении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хорошие педагог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удобство расположения, близость к месту прожи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высокий уровень препода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хорошая репутац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етские объединения посещают знакомые (одноклассники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только в этом учреждении есть это детское объединение (секция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е смогли попасть в другое детское объединение учреждения дополнительного образо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5pt;height:18pt" filled="f" o:ole="">
            <v:imagedata r:id="rId7" o:title=""/>
          </v:shape>
          <o:OLEObject Type="Embed" ProgID="" ShapeID="ole_rId6" DrawAspect="Content" ObjectID="_1596821897" r:id="rId6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Оцени уровень своего интереса к программе дополнительного образо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всегда с удовольствием посещаю занят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временами интерес к занятиям снижаетс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одители часто уговаривают меня посещать занят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18pt" filled="f" o:ole="">
            <v:imagedata r:id="rId9" o:title=""/>
          </v:shape>
          <o:OLEObject Type="Embed" ProgID="" ShapeID="ole_rId8" DrawAspect="Content" ObjectID="_732750814" r:id="rId8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Перечисли несколько вариантов НОВЫХ детских объединений дополнительного образования, которых не хватает в нашем Учреждении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Мой ответ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60.65pt" type="#_x0000_t75"/>
          <w:control r:id="rId10" w:name="DefaultOcxName4" w:shapeid="control_shape_0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Как, по твоему мнению, влияет посещение детского объединения на твою успеваемость в школе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позитивно влияет (повышает школьную успеваемость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влияет скорее позитивно, чем негативно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икак не влияе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влияет скорее негативно, чем позитивно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егативно влияет (снижает школьную успеваемость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Какие на твой взгляд черты личности развивают занятия по программам дополнительного образова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звитие личностных качеств (дисциплина, внимательность, аккуратность и т.п.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приобретение полезных навыков и умений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сширение кругозора, повышение эрудированност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звитие физических качеств (сила, ловкость, координация и т.п.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звитие интеллектуальных способностей (четкость мышления, способность делать выводы и т.п.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развитие навыков общения и самопрезентац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повышение общего культурного уровня (развитие речи, вежливость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повышение интереса к учебной деятельност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ичего из перечисленного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.5pt;height:18pt" filled="f" o:ole="">
            <v:imagedata r:id="rId12" o:title=""/>
          </v:shape>
          <o:OLEObject Type="Embed" ProgID="" ShapeID="ole_rId11" DrawAspect="Content" ObjectID="_1297979955" r:id="rId11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Что бы ты предложил(-а) изменить в организации дополнительного образования в нашем Учреждении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sz w:val="24"/>
          <w:szCs w:val="24"/>
          <w:lang w:eastAsia="ru-RU"/>
        </w:rPr>
        <w:t>Мой ответ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>
          <v:shape id="control_shape_1" o:allowincell="t" style="width:136.4pt;height:60.65pt" type="#_x0000_t75"/>
          <w:control r:id="rId13" w:name="DefaultOcxName6" w:shapeid="control_shape_1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Откуда ты узнал(-а) информацию о детском объединении, которое посещаешь?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от знакомых, друзей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из Интернета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из расклеенных объявлений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от школьных педагого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из газет, журнало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затрудняюсь ответить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18pt" filled="f" o:ole="">
            <v:imagedata r:id="rId15" o:title=""/>
          </v:shape>
          <o:OLEObject Type="Embed" ProgID="" ShapeID="ole_rId14" DrawAspect="Content" ObjectID="_2056215382" r:id="rId14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Как удобнее получать информацию о деятельности дополнительного образования нашего Учреждения? </w:t>
      </w:r>
      <w:r>
        <w:rPr>
          <w:rFonts w:eastAsia="Times New Roman" w:cs="Helvetica" w:ascii="Helvetica" w:hAnsi="Helvetica"/>
          <w:color w:val="D93025"/>
          <w:sz w:val="30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а сайте учреждения в Интернет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от администрации/ педагогов учреждения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а информационных стендах в самом учреждении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на классном часу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Другое:</w:t>
      </w:r>
    </w:p>
    <w:p>
      <w:pPr>
        <w:pStyle w:val="Normal"/>
        <w:spacing w:lineRule="auto" w:line="240" w:before="0" w:after="0"/>
        <w:textAlignment w:val="top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szCs w:val="27"/>
          <w:lang w:eastAsia="ru-RU"/>
        </w:rPr>
        <w:object w:dxaOrig="99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8pt" filled="f" o:ole="">
            <v:imagedata r:id="rId17" o:title=""/>
          </v:shape>
          <o:OLEObject Type="Embed" ProgID="" ShapeID="ole_rId16" DrawAspect="Content" ObjectID="_1362394871" r:id="rId16"/>
        </w:objec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Укажи свой пол </w:t>
      </w:r>
      <w:r>
        <w:rPr>
          <w:rFonts w:eastAsia="Times New Roman" w:cs="Helvetica" w:ascii="Helvetica" w:hAnsi="Helvetica"/>
          <w:color w:val="D93025"/>
          <w:sz w:val="30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Женский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Мужской</w:t>
      </w:r>
    </w:p>
    <w:p>
      <w:pPr>
        <w:pStyle w:val="Normal"/>
        <w:spacing w:lineRule="atLeast" w:line="405" w:before="0" w:after="0"/>
        <w:rPr>
          <w:rFonts w:ascii="Helvetica" w:hAnsi="Helvetica" w:eastAsia="Times New Roman" w:cs="Helvetica"/>
          <w:color w:val="000000"/>
          <w:sz w:val="30"/>
          <w:szCs w:val="30"/>
          <w:lang w:eastAsia="ru-RU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ru-RU"/>
        </w:rPr>
        <w:t>Укажи свой возраст </w:t>
      </w:r>
      <w:r>
        <w:rPr>
          <w:rFonts w:eastAsia="Times New Roman" w:cs="Helvetica" w:ascii="Helvetica" w:hAnsi="Helvetica"/>
          <w:color w:val="D93025"/>
          <w:sz w:val="30"/>
          <w:lang w:eastAsia="ru-RU"/>
        </w:rPr>
        <w:t>*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Учащийся 1-4 классо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Учащийся 5-9 классов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sz w:val="27"/>
          <w:lang w:eastAsia="ru-RU"/>
        </w:rPr>
        <w:t>Учащийся 10-11 класс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1.</w:t>
      </w:r>
      <w:r>
        <w:rPr>
          <w:rFonts w:cs="Arial" w:ascii="Arial" w:hAnsi="Arial"/>
          <w:color w:val="FF0000"/>
          <w:sz w:val="21"/>
          <w:szCs w:val="21"/>
        </w:rPr>
        <w:t xml:space="preserve"> Каких кружков, секций</w:t>
      </w:r>
      <w:r>
        <w:rPr>
          <w:rFonts w:cs="Arial" w:ascii="Arial" w:hAnsi="Arial"/>
          <w:color w:val="333333"/>
          <w:sz w:val="21"/>
          <w:szCs w:val="21"/>
        </w:rPr>
        <w:t xml:space="preserve"> не хватает на Ваш взгляд в МБУДО «Солонешенский ЦДТ»</w:t>
      </w:r>
      <w:r>
        <w:rPr>
          <w:b/>
          <w:sz w:val="40"/>
          <w:szCs w:val="40"/>
        </w:rPr>
        <w:t xml:space="preserve">  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Helvetica" w:ascii="Helvetica" w:hAnsi="Helvetica"/>
          <w:color w:val="000000"/>
          <w:sz w:val="30"/>
          <w:szCs w:val="30"/>
          <w:shd w:fill="FFFFFF" w:val="clear"/>
        </w:rPr>
        <w:t>Какие кружки хотел бы посещат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545326183" r:id="rId18"/>
        </w:objec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eastAsia="Times New Roman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eebirdformviewerviewitemsitemrequiredasterisk">
    <w:name w:val="freebirdformviewerviewitemsitemrequiredasterisk"/>
    <w:basedOn w:val="Style14"/>
    <w:qFormat/>
    <w:rPr/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24:00Z</dcterms:created>
  <dc:creator>Work</dc:creator>
  <dc:description/>
  <dc:language>en-US</dc:language>
  <cp:lastModifiedBy>Work</cp:lastModifiedBy>
  <dcterms:modified xsi:type="dcterms:W3CDTF">2019-05-12T13:36:00Z</dcterms:modified>
  <cp:revision>2</cp:revision>
  <dc:subject/>
  <dc:title/>
</cp:coreProperties>
</file>