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 обучения, нормативных сроках обуч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полнительным общеобразовательным  (общеразвивающим) программа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559"/>
        <w:gridCol w:w="152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, объединени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срок обуч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форма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ое обу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(общеразвивающая) программа «Ритмика», студия танца «Зага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(общеразвивающая) программа «Загадочный мир танца», студия танца «Зага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(общеразвивающая) программа «Вокально-эстрадная студия», вокально-эстрадная студия «Ра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(общеразвивающая) программа «Аппликация соломкой», мастерская «Природа и фант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(общеразвивающая) программа «Аппликация опилками и другими природными материалами», мастерская «Природа и фант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(общеразвивающая) программа «Вышивка», объединение «Выши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(общеразвивающая) программа «Роспись по дереву», Изостудия «Весёлая пали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(общеразвивающая) программа «Изобразительное искусство», Изостудия «Весёлая пали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(общеразвивающая) программа «Резьба  по дереву», творческая мастерская «Резьба по дере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(общеразвивающая) программа  «Подарки своими руками», объединение «Подарки своими ру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(общеразвивающая) программа  «Театр, где играют дети», объединение «Радуга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(общеразвивающая) программа  «Танцуй с Радостью»  (хореография) вокально-эстрадная студия «Ра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(общеразвивающая) программа «Волейбол»,  секция     «Волей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щеобразовательная (общеразвивающая) программа «Бокс», секция  «Кикбоксин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(общеразвивающая) программа «Лыжные гонки», секция «Лы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(общеразвивающая) программа «Шахматы», клуб «Троянский ко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(общеразвивающая) программа «Экологическая азбука», объединение  «Экологическая азб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(общеразвивающая) программа «Бумага-волшебница», объединение «Бумага-волшеб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5:00Z</dcterms:created>
  <dc:creator>Work</dc:creator>
  <dc:description/>
  <cp:keywords/>
  <dc:language>en-US</dc:language>
  <cp:lastModifiedBy>Work</cp:lastModifiedBy>
  <dcterms:modified xsi:type="dcterms:W3CDTF">2020-11-20T12:40:00Z</dcterms:modified>
  <cp:revision>6</cp:revision>
  <dc:subject/>
  <dc:title/>
</cp:coreProperties>
</file>