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сновной образовате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лонешенский Центр детского творчества»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Основная образовательная программа является нормативным документом, разработанным и утвержденным на уровне организации, определяющим содержание и организацию образовательного процесса в период </w:t>
      </w:r>
      <w:r>
        <w:rPr>
          <w:b/>
        </w:rPr>
        <w:t>с 2020 по 2021 год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ограмма составлена с целью системной и качественной реализации ФЗ «Об образовании», новой концепции дополнительного образования, нормативов Алтайского края. В программе отражены цели и задачи, направленные на развитие многопрофильного дополнительного образования в учреждении, средства и механизмы, обеспечивающие их практическую реализацию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Цель основной образовательной программы – обеспечение качественных изменений образовательной политики организации на основе формирования ее культурной модели как оригинальной среды воспитания и дополнительного образования детей, как уникального типа образовательного процесса или своей субкультуры, основанной на общечеловеческих ценностя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овая модель образовательного пространства должна быть ориентирована на органическое единство нового содержания образования, новых форм организации образовательного процесса и новых форм оценки качества образования через разработку механизма постоянного обновления содержания дополнительного образования на основе предвидения, прогнозирования наиболее перспективных и продуктивных путей его организац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сновными результатами должны стать: престиж Центра детского творчества  в системе образования  Солонешенского района; сложившийся имидж организации; гарантированное достижение заявленных государством ключевых компетенций личности ребенка в интеллектуальной,  общественно-политической,  коммуникационной,  информационной и прочих сфера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. Приказ Министерства просвещения РФ от 9 ноября 2018 г.  № 196 «Об утверждении  Порядка  организации  и  осуществления  образовательной  деятельности по дополнительным  общеобразовательным программам»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чебный план составлен для выполнения социального заказа родителей и обучающихся, с целью создания благоприятных условий для успешного обучения всех детей, их воспитания и развития с учетом интересов и способностей каждого путем эффективного использования ресурсов МБУДО «Солонешенский Центр детского творчества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разовательный процесс в учреждении организуется в условиях, соответствующих  санитарно-эпидемиологическим  требованиям  СанПиН 2.4.4.3172-14 «Санитарно-эпидемиологические требования к  устройству, содержанию  и  организации  режима  работы  образовательных  организаций  дополнительного  образования  детей»,  утвержденным  Главным  государственным санитарным врачом РФ 04.07. 2014 г. № 41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бразовательная деятельность в МБУДО «Солонешенский ЦДТ» направлена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формирование и развитие творческих способностей обучающихс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довлетворение индивидуальных потребностей детей в  интеллектуальном,  художественно-эстетическом,  нравственном  и  интеллектуальном развитии, а также в занятиях физической культурой и спортом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 культуры  здорового  и безопасного  образа  жизни, укрепления здоровья обучающихс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ыявление,  развитие  и  поддержку  талантливых  обучающихся,  а также лиц, проявивших выдающиеся способност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фессиональную ориентацию детей и молодеж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здание  и  обеспечение  необходимых  условий  для  личностного развития, укрепления здоровья, профессионального самоопределения и творческого труда обучающихся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ализацию и адаптацию обучающихся к жизни в обществ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ормирование общей культуры детей и молодежи.</w:t>
      </w:r>
    </w:p>
    <w:p>
      <w:pPr>
        <w:pStyle w:val="Style15"/>
        <w:jc w:val="both"/>
        <w:rPr/>
      </w:pPr>
      <w:r>
        <w:rPr>
          <w:color w:val="000000"/>
        </w:rPr>
        <w:t>Учебный план систематизирован по направлениям дополнительных общеобразовательных программ.</w:t>
      </w:r>
      <w:r>
        <w:rPr/>
        <w:t xml:space="preserve"> </w:t>
      </w:r>
      <w:r>
        <w:rPr>
          <w:color w:val="000000"/>
        </w:rPr>
        <w:t>В МБУДО «Солонешенский ЦДТ» реализуются 1</w:t>
      </w:r>
      <w:r>
        <w:rPr/>
        <w:t xml:space="preserve">8 </w:t>
      </w:r>
      <w:r>
        <w:rPr>
          <w:color w:val="000000"/>
        </w:rPr>
        <w:t>дополнительных общеобразовательных (общеразвивающих)  программ четырех направленностей в очной форм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ограммы художественной направленности включают: хореографическое, театральное, музыкальное, изобразительное направления и направление прикладного творчеств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Физкультурно-спортивная  направленность  представлена  объединениями  начальной физической подготовки: «Лыжные гонки», «Бокс, «Волейбол», «Шахматы» </w:t>
      </w:r>
    </w:p>
    <w:p>
      <w:pPr>
        <w:pStyle w:val="Style15"/>
        <w:jc w:val="both"/>
        <w:rPr/>
      </w:pPr>
      <w:r>
        <w:rPr>
          <w:color w:val="000000"/>
        </w:rPr>
        <w:t>Техническое творчество реализуется в объединении «Бумага-волшебница». Естественнонаучное направление представлено объединением «Экологическая азбука».</w:t>
      </w:r>
    </w:p>
    <w:p>
      <w:pPr>
        <w:pStyle w:val="Style15"/>
        <w:jc w:val="both"/>
        <w:rPr/>
      </w:pPr>
      <w:r>
        <w:rPr>
          <w:color w:val="000000"/>
        </w:rPr>
        <w:t>Дополнительные общеобразовательные (общеразвивающие) программы имеют срок реализации от 1 года до 7 лет.</w:t>
      </w:r>
    </w:p>
    <w:p>
      <w:pPr>
        <w:pStyle w:val="Style15"/>
        <w:jc w:val="both"/>
        <w:rPr/>
      </w:pPr>
      <w:r>
        <w:rPr>
          <w:color w:val="000000"/>
        </w:rPr>
        <w:t>Дополнительные общеобразовательные (общеразвивающие) программы реализуются в очной форме, а также в групповой форме и по индивидуальному учебному плану. Количество часов по предметам и годам обучения  формируется  в  соответствии  с  утвержденным  объемом  учебной нагрузки и зависит от количества обучающихся и сформированных групп.</w:t>
      </w:r>
    </w:p>
    <w:p>
      <w:pPr>
        <w:pStyle w:val="Style15"/>
        <w:jc w:val="both"/>
        <w:rPr/>
      </w:pPr>
      <w:r>
        <w:rPr/>
        <w:t>Реализация образовательной программы МБУДО «Солонешенский ЦДТ» позволит сформировать единое образовательное пространство нового качества в системе дополнительного образования в селе Солонешное. Образовательная программа способствует реализации индивидуальных образовательных потребностей заказчиков, которыми являются дети и их родители (законные представител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5:00Z</dcterms:created>
  <dc:creator>Work</dc:creator>
  <dc:description/>
  <cp:keywords/>
  <dc:language>en-US</dc:language>
  <cp:lastModifiedBy>Work</cp:lastModifiedBy>
  <dcterms:modified xsi:type="dcterms:W3CDTF">2020-11-21T11:46:00Z</dcterms:modified>
  <cp:revision>3</cp:revision>
  <dc:subject/>
  <dc:title/>
</cp:coreProperties>
</file>