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ДОПОЛНИТЕЛЬНОГО ОБРАЗОВАНИЯ «СОЛОНЕШЕНСКИЙ ЦЕНТР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полнительных общеобразовательных программ (общеразвивающих программ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художественной </w:t>
      </w:r>
      <w:r>
        <w:rPr/>
        <w:t>направленности</w:t>
      </w:r>
    </w:p>
    <w:tbl>
      <w:tblPr>
        <w:tblW w:w="15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66"/>
        <w:gridCol w:w="2693"/>
        <w:gridCol w:w="1417"/>
        <w:gridCol w:w="1609"/>
        <w:gridCol w:w="2457"/>
      </w:tblGrid>
      <w:tr>
        <w:trPr>
          <w:trHeight w:val="9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еализующие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и дата утверждения программы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Ритмика», студия танца «Зага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Загадочный мир танца», студия танца «Зага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Вокально-эстрадная студия», вокально-эстрадная студия «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Аппликация соломкой», мастерская «Природа и фант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Аппликация опилками и другими природными материалами», мастерская «Природа и фант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Вышивка», объединение «Выши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Роспись по дереву», Изостудия «Весёлая пали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Изобразительное искусство», Изостудия «Весёлая пали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Резьба  по дереву», творческая мастерская «Резьба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ймер В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 «Подарки своими руками», объединение «Подарки своими ру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 «Театр, где играют дети», объединение «Радуга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 «Танцуй с радостью»  (хореография в вокальной студии), вокально-эстрадная студия «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дюгин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полнительных общеобразовательных программ (общеразвивающих программ)</w:t>
      </w:r>
    </w:p>
    <w:p>
      <w:pPr>
        <w:pStyle w:val="Normal"/>
        <w:jc w:val="center"/>
        <w:rPr/>
      </w:pPr>
      <w:r>
        <w:rPr/>
        <w:t>физкультурно-спортивной направленности</w:t>
      </w:r>
    </w:p>
    <w:tbl>
      <w:tblPr>
        <w:tblW w:w="15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66"/>
        <w:gridCol w:w="2693"/>
        <w:gridCol w:w="1417"/>
        <w:gridCol w:w="1609"/>
        <w:gridCol w:w="2457"/>
      </w:tblGrid>
      <w:tr>
        <w:trPr>
          <w:trHeight w:val="9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еализующие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и дата утверждения программы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Волейбол»,  секция     «Волей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общеобразовательная (общеразвивающая) программа «Бокс»», секция  «Бокс-кикбоксинг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Лыжные гонки», секция «Лы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Ю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П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Шахматы», клуб «Троянский к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нг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0773" w:hanging="0"/>
        <w:contextualSpacing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полнительных общеобразовательных программ (общеразвивающих программ)</w:t>
      </w:r>
    </w:p>
    <w:p>
      <w:pPr>
        <w:pStyle w:val="Normal"/>
        <w:jc w:val="center"/>
        <w:rPr/>
      </w:pPr>
      <w:r>
        <w:rPr/>
        <w:t>естественнонаучной направленности</w:t>
      </w:r>
    </w:p>
    <w:tbl>
      <w:tblPr>
        <w:tblW w:w="15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66"/>
        <w:gridCol w:w="2693"/>
        <w:gridCol w:w="1417"/>
        <w:gridCol w:w="1609"/>
        <w:gridCol w:w="2457"/>
      </w:tblGrid>
      <w:tr>
        <w:trPr>
          <w:trHeight w:val="9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еализующие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и дата утверждения программы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Экологическая азбука», объединение  «Экологическая азбу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полнительных общеобразовательных программ (общеразвивающих программ)</w:t>
      </w:r>
    </w:p>
    <w:p>
      <w:pPr>
        <w:pStyle w:val="Normal"/>
        <w:jc w:val="center"/>
        <w:rPr/>
      </w:pPr>
      <w:r>
        <w:rPr/>
        <w:t xml:space="preserve">технической направленности </w:t>
      </w:r>
    </w:p>
    <w:tbl>
      <w:tblPr>
        <w:tblW w:w="15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66"/>
        <w:gridCol w:w="2693"/>
        <w:gridCol w:w="1417"/>
        <w:gridCol w:w="1609"/>
        <w:gridCol w:w="2457"/>
      </w:tblGrid>
      <w:tr>
        <w:trPr>
          <w:trHeight w:val="9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еализующие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и дата утверждения программы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Бумага-волшебница», объединение «Бумага-волшеб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2-д от 03.09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12:00Z</dcterms:created>
  <dc:creator>Work</dc:creator>
  <dc:description/>
  <cp:keywords/>
  <dc:language>en-US</dc:language>
  <cp:lastModifiedBy>Work</cp:lastModifiedBy>
  <dcterms:modified xsi:type="dcterms:W3CDTF">2020-11-24T04:46:00Z</dcterms:modified>
  <cp:revision>7</cp:revision>
  <dc:subject/>
  <dc:title/>
</cp:coreProperties>
</file>