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Алтайского края</w:t>
      </w:r>
    </w:p>
    <w:p>
      <w:pPr>
        <w:pStyle w:val="Normal"/>
        <w:spacing w:lineRule="auto" w:line="360"/>
        <w:ind w:left="127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МБУ ДО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онешенский ЦДТ»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рчагиной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армейская 1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онеш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еше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Алтайский край</w:t>
            </w:r>
          </w:p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690</w:t>
            </w:r>
          </w:p>
        </w:tc>
      </w:tr>
    </w:tbl>
    <w:p>
      <w:pPr>
        <w:pStyle w:val="Normal"/>
        <w:spacing w:lineRule="auto" w:line="360"/>
        <w:ind w:left="127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655" w:leader="none"/>
          <w:tab w:val="left" w:pos="8244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655" w:leader="none"/>
          <w:tab w:val="left" w:pos="8244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 устранении наруш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655" w:leader="none"/>
          <w:tab w:val="left" w:pos="8244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655" w:leader="none"/>
                <w:tab w:val="left" w:pos="8244" w:leader="none"/>
                <w:tab w:val="righ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«04» мая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right" w:pos="7655" w:leader="none"/>
                <w:tab w:val="left" w:pos="8244" w:leader="none"/>
                <w:tab w:val="righ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655" w:leader="none"/>
          <w:tab w:val="left" w:pos="8244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7655" w:leader="none"/>
          <w:tab w:val="left" w:pos="8244" w:leader="none"/>
          <w:tab w:val="righ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284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и науки Алтайского края от 23.04.2018 № 797-л/к «О проведении плановой выездной проверки муниципального бюджетного учреждения дополнительного образования «Солонешенский Центр детского творчества» в период с 03 по 04 мая 2018 года в муниципальном бюджетном учреждении дополнительного образования «Солонешенский Центр детского творчества» в части осуществления образовательной деятельности в Солонешенской детско-юношеской спортивной школе – филиале муниципального бюджетного учреждения дополнительного образования «Солонешенский Центр детского творчества» требований, установленных законодательством Российской Федерации в области образования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В ходе проведения проверки выявлены следующие 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части 4 статьи 91 Федерального закона от 29.12.2012 № 273-ФЗ «Об образовании в Российской Федерации» в приложении № 1 к лицензии на осуществление образовательной деятельности не указаны адреса мест осуществления образователь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Солонешенский район, с. Березовка, ул. Восточная, 6 (МБОУ «Березовская СОШ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Солонешенский район, с. Лютаево ул. Школьная, 3 (МБОУ «Лютаевская СОШ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Солонешенский район, с. Сибирячиха ул. Советская, 72 (МБОУ «Сибирячихинская СОШ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Солонешенский район, с. Туманово ул. Заводская, 13 (МБОУ «Тумановская СОШ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Солонешенский район, Алтайский край, Солонешенский район, с. Топольное, ул. Центральная, 84 (МБОУ «Тополинская СОШ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пункта 5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29.08.2013 № 1008 отсутствует образовательная программа, определяющая содержание дополнительных общеразвивающих программ и сроки обучения по ним, в том числе, реализуемых в фили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частей 2, 3 статьи 29 Федерального закона от 29.12.2012 № 273-ФЗ «Об образовании в Российской Федерации»,</w:t>
      </w:r>
      <w:r>
        <w:rPr>
          <w:bCs/>
          <w:sz w:val="26"/>
          <w:szCs w:val="26"/>
        </w:rPr>
        <w:t xml:space="preserve"> пункта 3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 на  официальном сайте </w:t>
      </w:r>
      <w:r>
        <w:rPr>
          <w:sz w:val="26"/>
          <w:szCs w:val="26"/>
        </w:rPr>
        <w:t xml:space="preserve">МБУДО «Солонешенский ЦДТ» </w:t>
      </w:r>
      <w:r>
        <w:rPr>
          <w:bCs/>
          <w:sz w:val="26"/>
          <w:szCs w:val="26"/>
        </w:rPr>
        <w:t>в сети Интернет (http://</w:t>
      </w:r>
      <w:r>
        <w:rPr>
          <w:bCs/>
          <w:sz w:val="26"/>
          <w:szCs w:val="26"/>
          <w:lang w:val="en-US"/>
        </w:rPr>
        <w:t>cdtsln</w:t>
      </w:r>
      <w:r>
        <w:rPr>
          <w:bCs/>
          <w:sz w:val="26"/>
          <w:szCs w:val="26"/>
        </w:rPr>
        <w:t>.edu22.info/) отсутству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информация (в части, касающейся филиал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структуре образовательной организации, в том числ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структурного подразде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фамилия, имя, отчество и должность руководителя структурного подразде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структурного подразде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структурного подразделения (при наличи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в сети «Интернет» структурного подразделения (при наличии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сведения о наличии положения о структурном подразделении с приложением копии указанно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материально-техническом обеспечении образовательной деятельности, в том числе: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0" w:name="000041"/>
      <w:bookmarkEnd w:id="0"/>
      <w:r>
        <w:rPr>
          <w:sz w:val="26"/>
          <w:szCs w:val="26"/>
        </w:rPr>
        <w:t>обеспечение доступа в здание филиала образовательной организации инвалидов и лиц 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1" w:name="000043"/>
      <w:bookmarkStart w:id="2" w:name="000042"/>
      <w:bookmarkEnd w:id="1"/>
      <w:bookmarkEnd w:id="2"/>
      <w:r>
        <w:rPr>
          <w:sz w:val="26"/>
          <w:szCs w:val="26"/>
        </w:rPr>
        <w:t>условия питания и охраны здоровья обучающихся в здании филиала образовательной организации, в том числе для инвалидов и лиц с ограниченными возможностями здоровья;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bookmarkStart w:id="3" w:name="000046"/>
      <w:bookmarkEnd w:id="3"/>
      <w:r>
        <w:rPr>
          <w:sz w:val="26"/>
          <w:szCs w:val="26"/>
        </w:rPr>
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в здании филиала 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6"/>
          <w:szCs w:val="26"/>
        </w:rPr>
        <w:t>Акт проверки от «04» мая 2018 г. № 192.</w:t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 основании вышеизложенного предписываю:</w:t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 Устранить перечисленные выше нарушения в срок до 01.11.2018.</w:t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Представить в срок до «01» ноября 2018 года отчет об исполнении предписания с указанием устраненных нарушений, а также копии подтверждающих документов.</w:t>
      </w:r>
    </w:p>
    <w:p>
      <w:pPr>
        <w:pStyle w:val="Style14"/>
        <w:tabs>
          <w:tab w:val="clear" w:pos="720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местить копию предписания на официальном сайте организации в сети «Интернет» в течение десяти дней с момента получения.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9265" cy="598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307" b="23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>
        <w:lang w:val="en-US"/>
      </w:rPr>
    </w:pPr>
    <w:r>
      <w:rPr>
        <w:lang w:val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26:00Z</dcterms:created>
  <dc:creator>kriger</dc:creator>
  <dc:description/>
  <dc:language>en-US</dc:language>
  <cp:lastModifiedBy>Work</cp:lastModifiedBy>
  <cp:lastPrinted>2017-02-03T18:25:00Z</cp:lastPrinted>
  <dcterms:modified xsi:type="dcterms:W3CDTF">2020-11-22T13:26:00Z</dcterms:modified>
  <cp:revision>2</cp:revision>
  <dc:subject/>
  <dc:title/>
</cp:coreProperties>
</file>