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онешенский Центр детского творче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16.11 2020  год                                                                                      № 27 -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лонешно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тогах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оч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унков «Осенняя  палитра», 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лайн - конкурса фотографий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сеннее настроение»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период с 26.10.2020  – 08.11.2020г</w:t>
      </w:r>
      <w:r>
        <w:rPr>
          <w:rStyle w:val="5"/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прошел муниципальный  заочный  конкурс  рисунков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« Осенняя  палитра»,   онлайн - конкурс фотографии  «Осеннее настроение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онкурс проводился  с целью развития творческих способностей и познавательного интереса, расширения кругозора, привития практического опыта  и формирования успешности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онлайн -  конкурсе фотографий «Осеннее настроение»  была  представлена  21работа, в конкурсе рисунков  «Осенняя палитра» - 46.</w:t>
      </w:r>
    </w:p>
    <w:p>
      <w:pPr>
        <w:pStyle w:val="Style16"/>
        <w:jc w:val="both"/>
        <w:rPr>
          <w:i/>
          <w:i/>
        </w:rPr>
      </w:pPr>
      <w:r>
        <w:rPr/>
        <w:t xml:space="preserve">               </w:t>
      </w:r>
      <w:r>
        <w:rPr/>
        <w:t>Конкурсные работы были выполнены обучающимися   из   следующих  образовательных  учреждений: МБДОУ  д/сад «Орлёнок», МБОУ «Красноануйская ООШ», МБУДО «Солонешенский ЦДТ», МБОУ «Солонешенская СОШ», МБДОУ детский сад «Орлёнок» филиал д/с «Солнышко», МБОУ «Берёзовская СОШ», МБОУ «Тумановская СОШ, МБОУ «Тумановская СОШ» филиал     «Карповская СОШ», МБДОУ детский сад «Орлёнок» филиал «Родничок».</w:t>
      </w:r>
    </w:p>
    <w:p>
      <w:pPr>
        <w:pStyle w:val="Style16"/>
        <w:jc w:val="both"/>
        <w:rPr>
          <w:b/>
          <w:b/>
        </w:rPr>
      </w:pPr>
      <w:r>
        <w:rPr/>
        <w:t xml:space="preserve">              </w:t>
      </w:r>
      <w:r>
        <w:rPr/>
        <w:t xml:space="preserve">Представленные на Конкурс работы рассматривало жюри, отмечая интерес авторов работ к изготовлению поделок своими руками, развитию творческих связей между педагогами, обучающимися и их родителями,  </w:t>
      </w:r>
      <w:r>
        <w:rPr>
          <w:color w:val="000000"/>
        </w:rPr>
        <w:t>приобщению к искусству фотографии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тоги муниципального кокнкурса с вручением грамот  победителям 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 рассмотреть вопросы материального и морального стимулирования победителей и педагогов образовательных учреждений, принявших участие в конкурсе.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64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приказа возложить на Пшеничникову С.Д., педагога   </w:t>
      </w:r>
    </w:p>
    <w:p>
      <w:pPr>
        <w:pStyle w:val="Style17"/>
        <w:spacing w:lineRule="auto" w:line="240" w:before="28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го 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.о. директора МБУДО «Солонешенский ЦДТ»                   Тропина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 xml:space="preserve">к приказу  муниципального </w:t>
      </w:r>
    </w:p>
    <w:p>
      <w:pPr>
        <w:pStyle w:val="Style16"/>
        <w:jc w:val="right"/>
        <w:rPr/>
      </w:pPr>
      <w:r>
        <w:rPr/>
        <w:t>бюджетного учреждения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дополнительного образования </w:t>
      </w:r>
    </w:p>
    <w:p>
      <w:pPr>
        <w:pStyle w:val="Style16"/>
        <w:jc w:val="right"/>
        <w:rPr/>
      </w:pPr>
      <w:r>
        <w:rPr/>
        <w:t>«Солонешенский ЦДТ»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                         № </w:t>
      </w:r>
      <w:r>
        <w:rPr/>
        <w:t>27-д от 16.11.2020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ей муниципального онлайн -  конкурса  фотографий «Осеннее настроение»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numPr>
          <w:ilvl w:val="1"/>
          <w:numId w:val="4"/>
        </w:numPr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мест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ткин Константи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лет  Красноануйская ООШ,  учитель Чернакова Лариса Леонидо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Щербинин Егор 10 лет МБОУ «Тумановская СОШ, уч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 Пушкарёва Ксения Аркад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Ардашева Магдалина 10 лет.  МБУДО Солонешенский ЦДТ изостудия «Веселая палитра»,</w:t>
      </w:r>
    </w:p>
    <w:p>
      <w:pPr>
        <w:pStyle w:val="Standard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 Лагута Анфиса Николаевна</w:t>
      </w:r>
    </w:p>
    <w:p>
      <w:pPr>
        <w:pStyle w:val="Standard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есто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Стародубцева Маргарита 9 лет  МБОУ Солонешенская СОШ, учитель Ломакина Вероника Александровн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липпова Кира 8 лет МБУДО Солонешенский ЦДТ объединение «Вышивка», педагог Бабицкая Марина Викторовна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место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липпова Маргарита 10 лет МБОУ «Тумановская СОШ», учитель  Пушкарёва Ксения Акадь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инчикова Дарья 9 лет   МБОУ «Тумановская СОШ» ,, учитель Пушкарёва Ксения Аркадь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-13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ме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гута Виктория 12 лет  МБУДО Солонешенский ЦДТ изостудия «Веселая палитра», педагог 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а Анфиса Николае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есто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Харлов Матв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12 лет </w:t>
      </w:r>
      <w:r>
        <w:rPr>
          <w:rFonts w:cs="Times New Roman" w:ascii="Times New Roman" w:hAnsi="Times New Roman"/>
          <w:sz w:val="24"/>
          <w:szCs w:val="24"/>
        </w:rPr>
        <w:t>МБОУ Солонешенская СОШ, учитель  Лылова Юлия Андреевна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анова Анастасия 12 лет МБОУ «Тумановская СОШ», учитель Пушкарёв Кирилл Витальевич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шева Анастасия  МБОУ «Тумановская СОШ»,  учитель Пушкарёв Кирилл Витальевич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место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Чинчиков Константин 12 лет </w:t>
      </w:r>
      <w:r>
        <w:rPr>
          <w:rFonts w:cs="Times New Roman" w:ascii="Times New Roman" w:hAnsi="Times New Roman"/>
          <w:bCs/>
          <w:sz w:val="24"/>
          <w:szCs w:val="24"/>
        </w:rPr>
        <w:t>МБОУ «Тумановская СОШ» учитель Пушкарёв Кирилл Витальевич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Лопатин Михаил</w:t>
        <w:tab/>
      </w:r>
      <w:r>
        <w:rPr>
          <w:rFonts w:cs="Times New Roman" w:ascii="Times New Roman" w:hAnsi="Times New Roman"/>
          <w:bCs/>
          <w:sz w:val="24"/>
          <w:szCs w:val="24"/>
        </w:rPr>
        <w:t>12 лет МБОУ Солонешенская СОШ , учитель Лылова Юлия Андреевна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аров Дмитрий 12лет </w:t>
        <w:tab/>
      </w:r>
      <w:r>
        <w:rPr>
          <w:rFonts w:cs="Times New Roman" w:ascii="Times New Roman" w:hAnsi="Times New Roman"/>
          <w:bCs/>
          <w:sz w:val="24"/>
          <w:szCs w:val="24"/>
        </w:rPr>
        <w:t>МБОУ «Тумановская СОШ», учитель  Пушкарёв Кирилл Витальев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- 18    1место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Смирнова Арина 15 лет </w:t>
      </w:r>
      <w:r>
        <w:rPr>
          <w:rFonts w:cs="Times New Roman" w:ascii="Times New Roman" w:hAnsi="Times New Roman"/>
          <w:bCs/>
          <w:sz w:val="24"/>
          <w:szCs w:val="24"/>
        </w:rPr>
        <w:t>МБОУ «Тумановская СОШ» , учитель Пушкарёв Кирилл Витальевич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абицкая Алиса 15 лет МБУДО Солонешенский ЦДТ объединение «Вышивка»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цкая Марина Викторовна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дашева Ксения,14 лет МБУДО Солонешенский ЦДТ изостудия «Веселая палитра», педагог Лагута Анфиса Николаевна)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место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нина Виктория 16лет  </w:t>
      </w:r>
      <w:r>
        <w:rPr>
          <w:rFonts w:cs="Times New Roman" w:ascii="Times New Roman" w:hAnsi="Times New Roman"/>
          <w:bCs/>
          <w:sz w:val="24"/>
          <w:szCs w:val="24"/>
        </w:rPr>
        <w:t>МБОУ «Тумановская СОШ» , учитель Пушкарёв Кирилл Витальевич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дяскина София 15лет. МБУДО Солонешенский ЦДТ объединение «Вышивка»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 Бабицкая Марина Викто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.Савина Вера Ивановна, педагог  МБУДО Солонешенский ЦДТ </w:t>
      </w:r>
    </w:p>
    <w:p>
      <w:pPr>
        <w:pStyle w:val="Standard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.Бабицкая Марина Викторовна , педагог  МБУДО Солонешенский ЦДТ 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тоги конкурса «Осенняя палит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-7 л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Кузнецова Даша, МБДОУ детский сад «Орлёнок», воспитатель Кожевникова Оксана Григорьев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Усова Карина, МБДОУ детский сад «Орлёнок», воспитатель Гребенникова Наталья Викто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сенкова Алина, МБДОУ детский сад «Орлёнок» филиал д/с «Солнышко», воспитатель Максимова Ольга Валерь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Захарова Ксения, МБДОУ детский сад «Орлёнок» филиал д/с «Солнышко», воспитатель Тельминова Галина Иван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н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2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Огнёв Михаил, МБОУ «Красноануйская ООШ», учитель Чернакова Лариса Леонид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Болдина Наталья, МБОУ «Красноануйская ООШ», учитель Чернакова Лариса Леонид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Филлипова Кира, МБУДО «Солонешенский ЦДТ», педагог Бабицкая Марина Виктор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ёмные поде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6 л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Сливина Алина, МБДОУ детский сад «Орлёнок», воспитатель Елагина Елена Владими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Уварова Анна, МБДОУ детский сад «Орлёнок» филиал д/с «Солнышко», воспитатель Тельминова Галина Иван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Тягунов Ярослав, МБДОУ детский сад «Орлёнок», воспитатель Тягунова Мария Владимиро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ъёмные поде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2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Милькин Андрей, МБОУ Солонешенская СОШ», учитель Шевченко Татьяна Викто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Смирнова Полина, МБОУ Солонешенская СОШ», учитель Шевченко Татьяна Викто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Зубова Софья, МБОУ Солонешенская СОШ», учитель Шевченко Татьяна Викто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место - Попова Наталья, МБОУ «Берёзовская СОШ», учитель Есакова Татьяна Дмитри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вописные, графические произ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Сысоев Артём, МБДОУ детский сад «Орлёнок», воспитатель Шестакова Анна Михайл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Черёмушкина Полина, МБДОУ детский сад «Орлёнок», воспитатель Фурсова Евгения Александ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Плотников Дмитрий, МБДОУ детский сад «Орлёнок», воспитатель Плотникова Ирина Юрье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- Ардашев Александр, МБДОУ детский сад «Орлёнок», воспитатель Ардашева Наталья Александров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Шейерман Лена, МБДОУ детский сад «Орлёнок», воспитатель Климова Любовь Александровн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Старкова Мария, МБДОУ детский сад «Орлёнок», воспитатель Бафер Надежда Леонидов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Косенкова Алина, МБДОУ детский сад «Орлёнок» филиал д/с «Солнышко», воспитатель Максимова Ольга Валерьев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Семыкина Ульяна, МБДОУ детский сад «Орлёнок», воспитатель Калинина Олеся Никола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Трушникова Валерия, МБДОУ детский сад «Орлёнок», воспитатель Здобникова Татьяна Никола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Самарин Роман, МБДОУ детский сад «Орлёнок», воспитатель Корнеева Юлия Владими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Анисимова Лиза, МБДОУ детский сад «Орлёнок», воспитатель Бердюгина Анастасия Викто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Амиров Андрей, МБДОУ детский сад «Орлёнок», воспитатель Белозерцева Татьяна Геннадь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Маркович Саша, МБДОУ детский сад «Орлёнок», воспитатель Макарова Юлия Никола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Пахомов Ярослав, МБОУ «Солонешенская СОШ», учитель Пахомова Ольга Серге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Живописные, графические произ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12 л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Макарьева Анна, МБОУ «Красноануйская ООШ», учитель Шадрина Оксана Савель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Дроздова Антонина, МБОУ «Красноануйская ООШ», учитель Шадрин Александр Леонидови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Лагута Вика, МБУДО «Солонешенский ЦДТ», педагог Лагута Анфиса Никола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место – Патрахина Юля, МБОУ «Тумановская СОШ» филиал     «Карповская СОШ», учитель Патрахина Елена Владимиров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Мартынов Денис, МБОУ «Красноануйская ООШ», учитель Шадрина Оксана Савель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Захаров Александр, МБОУ «Красноануйская ООШ», учитель Шадрина Оксана Савель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Рябова Карина,  МБОУ «Красноануйская ООШ», учитель Шадрина Оксана Савель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Золотухина Марина, МБОУ «Тумановская СОШ» филиал     «Карповская СОШ», учитель Золотухина  Анна Петр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Мельникова Ника, МБОУ Тумановская СОШ» филиал     «Карповская СОШ», учитель Терёхина Галина Иванов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Пахомова Саша, МБОУ Тумановская СОШ» филиал     «Карповская СОШ», учитель Терёхина Галина Иван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Варёнова Варя, МБОУ Тумановская СОШ» филиал     «Карповская СОШ», учитель Патрахина Елена Владимиров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– Черников Денис, МБОУ Тумановская СОШ» филиа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Карповская СОШ», учитель Терёхина Галина Иван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описные, графические произ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-18 л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- Бабицкая Алиса, МБУДО «Солонешенский ЦДТ», педагог Лагута Анфиса Николае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- Тупякова Яна, МБОУ «Солонешенская СОШ», учитель Компанец Елена Иванов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мейные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Васильев Тимофей, Лютых Наталья Вячеславовна (ма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- Шмакова Екатерина, Шмакова Ирина Александровна (мам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АполиндрАлиса, Аполиндр Евдакия Владимировна (мам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место – Суксеков Темир, Артур, МБДОУ детский сад «Орлёнок» филиал «Родничок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585" w:hanging="585"/>
      </w:pPr>
    </w:lvl>
    <w:lvl w:ilvl="1">
      <w:start w:val="10"/>
      <w:numFmt w:val="decimal"/>
      <w:lvlText w:val="%1-%2"/>
      <w:lvlJc w:val="left"/>
      <w:pPr>
        <w:tabs>
          <w:tab w:val="num" w:pos="0"/>
        </w:tabs>
        <w:ind w:left="585" w:hanging="58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5">
    <w:name w:val="стиль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2:00Z</dcterms:created>
  <dc:creator>XP GAME 2007</dc:creator>
  <dc:description/>
  <cp:keywords/>
  <dc:language>en-US</dc:language>
  <cp:lastModifiedBy>Work</cp:lastModifiedBy>
  <dcterms:modified xsi:type="dcterms:W3CDTF">2020-11-28T04:01:00Z</dcterms:modified>
  <cp:revision>3</cp:revision>
  <dc:subject/>
  <dc:title/>
</cp:coreProperties>
</file>