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ичество обучающихся в объединении, их возрастные категории, продолжительность учебных занятий в объединения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водная таблица по объединениям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  <w:gridCol w:w="1984"/>
        <w:gridCol w:w="1560"/>
        <w:gridCol w:w="17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объеди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дополнительной общеобразовательной (общеразвивающей)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ая категория обучаю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обуча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ихс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занятий (в минутах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танца «Загад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итми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9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танца «Загад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Загадочный мир тан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эстрадная студия «Радос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Вокально-эстрадная студ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Природа и фантаз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ппликация соломкой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«Природа и фантаз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ппликация опилками и другими природными материалам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Вышив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ышивка»,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4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«Весёлая палитр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оспись по дереву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студия «Весёлая палитр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Изобразительное искусство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2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«Резьба по дереву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езьба  по дерев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7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Подарки своими рукам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дарки своими рукам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Радуга творчеств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еатр, где играют д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3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ально-эстрадная студия «Радост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Танцуй с радостью»  (хореография в вокальной студ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16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    «Волейбол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ейбол»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 «Бокс-кикбоксинг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окс»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я «Лыжи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Лыжные гон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Троянский конь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Шахмат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 «Экологическая азбук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кологическая азбук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0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ение «Бумага-волшебниц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Бумага-волшеб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40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42:00Z</dcterms:created>
  <dc:creator>Work</dc:creator>
  <dc:description/>
  <cp:keywords/>
  <dc:language>en-US</dc:language>
  <cp:lastModifiedBy>Work</cp:lastModifiedBy>
  <dcterms:modified xsi:type="dcterms:W3CDTF">2020-11-20T12:33:00Z</dcterms:modified>
  <cp:revision>3</cp:revision>
  <dc:subject/>
  <dc:title/>
</cp:coreProperties>
</file>