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«Солонешенский Центр детского творчест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659690, Солонешенский район, с. Солонешное, ул. Красноармейская, д. 17  тел. 8(38594) 22-1-86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4 мая  2018 год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по  устранению нарушений требований Правил противопожарного режима в Российской Федерации  (утвержденные постановлением Правительства РФ от 25.04.2012 № 390), выявленных прокуратурой Солонешенского района Алтайского края  в зданиях МБУДО «Солонешенский ЦДТ» филиал Солонешенская ДЮС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>( Представление № 02-40-18 от 05.04.2018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устранении нарушений действующего законодательства рассмотрено  с участием сотрудника прокуратуры Крутько В.А. на общем собрании трудового коллектива МБУДО «Солонешенский ЦДТ» 09 апреля 2018 года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Заведующий филиалом Солонешенская ДЮСШ Злетов А.Т. привлечен к дисциплинарной ответственности (Приказ  от 09.04.2018  № 2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31"/>
        <w:gridCol w:w="305"/>
        <w:gridCol w:w="1894"/>
        <w:gridCol w:w="233"/>
        <w:gridCol w:w="1633"/>
        <w:gridCol w:w="230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рушения обязательных требований пожарной безопасности, с указанием конкретного места выявленного нарушен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ункта и наименование нормативного правового акта Российской Федерации и (или)нормативного документа  по пожарной безопасности, требования которого(ых) нарушен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нарушения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z w:val="24"/>
                <w:szCs w:val="24"/>
              </w:rPr>
              <w:t>Нарушения требований пожарной безопасности  по зданию  ДЮСШ, расположенного по улице Партизанская,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эвакуации не соответствует установленным требования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.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 новый план эвакуации людей, который соответствует установленным правилам, утвержден директором 16.04.20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мещение щитовой отсутствует плафон на электросветильнике, предусмотренный конструкцией;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а, в, е п.42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илиала ДЮСШ , 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светильник установлен плафон, предусмотренный конструкц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, находящийся в указанном помещении, на момент поверки эксплуатировался с нарушением изо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а ,в,е п.42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илиала ДЮСШ, 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ключения чайника исправлена изоляция электропровод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щитовой находился телевизор, включенный в электрическую се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а, в, е  п.42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илиала ДЮС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выключается из электросе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ле «бокса» на электросветильниках предусмотренных конструкцией отсутствовали плафо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2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илиала ДЮСШ, 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электросветильники установлены плафоны 16.04.20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бинете заведующего спортотделом отсутствовала крышка на распределительной коробке, от которой идет электрический провод, проложенный по горючим материал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б п. 42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илиала ДЮСШ, 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пределительную коробку установлена крышка, электрический провод изолирован в кабель канал 16.04.20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огнезащитная обработка (пропитка) чердачного помещения крыши з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 21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ходатайство в г. Бийск ООО «Современные технологии» о коммерческом предложении по огнезащитной обработке чердачного помещения  12.04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ходатайство на председателя комитета по образованию Шередеко Н.Ф. о выделении  финансовых средст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инструкция о порядке действий дежурного персонала при получении сигналов о пожаре и неисправности установок (систем) противопожарной защиты объекта защи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4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06.04.2018 г. Вывешена   для обозр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годовой план-график, составляемый с учетом технической документации заводов-изготовителей, и срокам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автоматических  (автономных) установок пожаротушения, систем противодымной защиты, систем оповещения людей о пожаре и управления эвакуацией 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3 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лан-график составлен ООО «Сибирь мониторин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дании с массовым пребыванием людей отсутствует второй эвакуационный вых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5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второго эвакуационного выхода  запланирован на июнь 2018 г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мещении кочегарки на огнетушители отсутствует заводская пломб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75  Постановление Правительства РФ от 25.04.2012 №390 «О противопожарном режим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новый огнетушитель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6707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5" t="11286" r="8110" b="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37:00Z</dcterms:created>
  <dc:creator>Work</dc:creator>
  <dc:description/>
  <dc:language>en-US</dc:language>
  <cp:lastModifiedBy>Work</cp:lastModifiedBy>
  <dcterms:modified xsi:type="dcterms:W3CDTF">2020-11-29T08:40:00Z</dcterms:modified>
  <cp:revision>1</cp:revision>
  <dc:subject/>
  <dc:title/>
</cp:coreProperties>
</file>