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732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Солонешенский ЦДТ» Солонешенского района 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,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еш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596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8(38594) 22-1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or4agina.nadya@yandex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 2018 г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области          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дополнительного образования «Солонешенский Центр детского творчества» Солонешенского района Алтайского края</w:t>
      </w:r>
    </w:p>
    <w:p>
      <w:pPr>
        <w:pStyle w:val="Normal"/>
        <w:jc w:val="center"/>
        <w:rPr/>
      </w:pPr>
      <w:r>
        <w:rPr/>
        <w:t>об устранении несоответствий, выявленных в ходе плановой выездной проверки на основании акта о проведении проверки от  04 мая 2018 г. № 111, выданного Министерством образования и науки Алтайского края (отдел государственного контроля и надзора в области образования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998"/>
        <w:gridCol w:w="2677"/>
        <w:gridCol w:w="2447"/>
        <w:gridCol w:w="2410"/>
        <w:gridCol w:w="245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ответствия (из предпис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нормативного правового акта (пункт, подпункт, стать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ответ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есоответствия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ложении к лицензии на осуществление образовательной деятельности не указаны адреса мест  осуществления образовательной деятельн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статья 91 Федерального закона от 29.12.2012  № 273-ФЗ «Об образовании в Российской Федерации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прекращена по следующим адресам: Алтайский край, Солонешенский район, с. Берёзовка, ул. Восточная, 6 (МБОУ «Берез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олонешенский район, с. Лютаево, ул. Школьная,3 (МБОУ «Берез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Лютаеская СОШ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олонешенский район, с.Сибирячиха, ул. Советская,72 (МБОУ «Сибирячихинская СОШ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олонешенский район, с. Туманово ул. Заводская, 13 (МБОУ«Тумановская СОШ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й, Солонешенский район, с.Топольное, ул. Центральная,84 (МБОУ«Тополинская СОШ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 г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от 30.08.2018 г. №  42 «О прекращении образовательной деятельности на базе образовательных учреждений»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бразовательная программа, определяющая содержание дополнительных общеразвивающих программ и сроки обучения по ним, в том числе реализуемые в филиале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и и науки Российской Федерации от 29.08.2013 № 100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и утверждена основная образовательная программа МБУДО «Солонешенский ЦД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рограмма размещена на сайте МБУДО «Солонешенский ЦДТ»</w:t>
            </w:r>
            <w:r>
              <w:rPr>
                <w:sz w:val="24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dtsln.edu22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иказа № 40 от 30.08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протокола Совета Учреждения №4 от 25.08.2018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педсовета № 1   от 30.08.2018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информация (в части касающейся фил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структуре образовательной организаци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и должность руководителя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структурного подразделения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«Интернет» структурного подразделения (при наличи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 положения о структурном подразделении с приложением копии указанного по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атериально-техническом обеспечении образовательной деятельности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порта, средств обучения и воспитания, 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в здание филиала образовательной организации инвалидов и лиц 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итания и охраны здоровья обучающихся в здании филиала образовательной организации, в том числе для инвалидов и лиц с 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технических средств обучения коллективного и индивидуального пользования для инвалидов и лиц с ограниченными возможностями здоровья в здании филиала образовательной организаци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3 статьи 29 Федерального закона от 29.12.2012  № 273-ФЗ «Об образовании в Российской Федерации», пункта 3 постановления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на официальном сайте МБУДО «Солонешенский ЦДТ» в сети Интернет (</w:t>
            </w:r>
            <w:r>
              <w:rPr>
                <w:rStyle w:val="Emphasis"/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</w:rPr>
              <w:t>cdtsln.edu22.info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ыставлена на сайте МБУДО «Солонешенский ЦДТ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dtsln.edu22.inf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350375" cy="5012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60" t="11987" r="-3" b="1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4agina.nadya@yandex.ru" TargetMode="External"/><Relationship Id="rId3" Type="http://schemas.openxmlformats.org/officeDocument/2006/relationships/hyperlink" Target="http://cdtsln.edu22.info/" TargetMode="External"/><Relationship Id="rId4" Type="http://schemas.openxmlformats.org/officeDocument/2006/relationships/hyperlink" Target="http://cdtsln.edu22.info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2:37:00Z</dcterms:created>
  <dc:creator>Work</dc:creator>
  <dc:description/>
  <dc:language>en-US</dc:language>
  <cp:lastModifiedBy>Work</cp:lastModifiedBy>
  <dcterms:modified xsi:type="dcterms:W3CDTF">2020-11-22T13:19:00Z</dcterms:modified>
  <cp:revision>1</cp:revision>
  <dc:subject/>
  <dc:title/>
</cp:coreProperties>
</file>