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5"/>
          <w:b/>
          <w:b/>
          <w:color w:val="000000"/>
          <w:sz w:val="36"/>
          <w:szCs w:val="36"/>
        </w:rPr>
      </w:pPr>
      <w:r>
        <w:rPr>
          <w:rStyle w:val="5"/>
          <w:b/>
          <w:color w:val="000000"/>
          <w:sz w:val="36"/>
          <w:szCs w:val="36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501015</wp:posOffset>
                </wp:positionV>
                <wp:extent cx="27813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риказу МБУДО «Солонешенский ЦДТ»   №  25-д  от 20.10. 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7.5pt;mso-wrap-distance-left:9.05pt;mso-wrap-distance-right:9.05pt;mso-wrap-distance-top:0pt;mso-wrap-distance-bottom:0pt;margin-top:-39.45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риказу МБУДО «Солонешенский ЦДТ»   №  25-д  от 20.10.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заочного муниципального конкурса декоративно-прикладного  и изобразительного творчества   «Осенняя палитра».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Style w:val="5"/>
          <w:b/>
          <w:b/>
          <w:color w:val="000000"/>
          <w:sz w:val="40"/>
          <w:szCs w:val="40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Осень – волшебное  время года! Деревья меняют свой цвет. Осень прекрасна тем, что в ней все цвета – летняя зелень и желто-красные листья. Но мы никогда не упустим красоту и волшебство осени!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глянитесь вокруг – это правда красиво! Видеть и чувствовать эту красоту – это очень важно. А небо! Какое осенью небо! Посмотрите прямо сейчас! Небо осени, не перепутаешь ни с каким другим небом! Небо высокое, синее-синее, и солнце уже так далеко… Недаром столько стихов, песен сложено про это время года! Факт остается фактом – осень всех вдохновляет и никого не оставляет равнодушным!</w:t>
      </w:r>
      <w:r>
        <w:rPr>
          <w:rStyle w:val="Emphasis"/>
          <w:i w:val="false"/>
          <w:sz w:val="28"/>
          <w:szCs w:val="28"/>
        </w:rPr>
        <w:t>»</w:t>
      </w:r>
    </w:p>
    <w:p>
      <w:pPr>
        <w:pStyle w:val="Style16"/>
        <w:spacing w:before="0" w:after="0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 конкурса  МБУДО «Солонешенский ЦДТ»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1.Основные цели и задач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детей фантазии, интереса к творческой деятель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ктивизация творческого потенциала детей, педагогов .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я и поддержки наиболее талантливых дете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2.Сроки проведения. 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26 октября 2020г. по 8  ноября 2020г.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ём работ участников с  26 октября 2020г. по 8  ноября 2020г.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Подведение итогов конкурса состоится </w:t>
      </w:r>
      <w:r>
        <w:rPr>
          <w:sz w:val="28"/>
          <w:szCs w:val="28"/>
        </w:rPr>
        <w:t xml:space="preserve">10 ноября  </w:t>
      </w:r>
      <w:r>
        <w:rPr>
          <w:color w:val="000000"/>
          <w:sz w:val="28"/>
          <w:szCs w:val="28"/>
        </w:rPr>
        <w:t>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ой и организацией конкурса занимается МБУДО «Солонешенский Центр детского творчества», который обеспечивает разработку «Положения», сбор экспонатов, оформление экспозиции, организацию работы жюр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ами</w:t>
      </w:r>
      <w:r>
        <w:rPr>
          <w:sz w:val="28"/>
          <w:szCs w:val="28"/>
        </w:rPr>
        <w:t xml:space="preserve"> могут быть отдельные авторы и коллективы объединений, занимающихся декоративно-прикладным творчеством и изобразительным искусством в образовательных учреждениях, в сем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от 5 до 16 лет включительно, а такж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проводится по трём возрастным групп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7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12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8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.</w:t>
      </w:r>
    </w:p>
    <w:p>
      <w:pPr>
        <w:pStyle w:val="Heading2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 номинации:</w:t>
      </w:r>
    </w:p>
    <w:p>
      <w:pPr>
        <w:pStyle w:val="Heading2"/>
        <w:numPr>
          <w:ilvl w:val="0"/>
          <w:numId w:val="2"/>
        </w:numPr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писные, графические произведения</w:t>
      </w:r>
    </w:p>
    <w:p>
      <w:pPr>
        <w:pStyle w:val="Heading2"/>
        <w:numPr>
          <w:ilvl w:val="0"/>
          <w:numId w:val="2"/>
        </w:numPr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но</w:t>
      </w:r>
    </w:p>
    <w:p>
      <w:pPr>
        <w:pStyle w:val="Heading2"/>
        <w:numPr>
          <w:ilvl w:val="0"/>
          <w:numId w:val="2"/>
        </w:numPr>
        <w:spacing w:before="0" w:after="0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ъёмные поделки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3. Условия проведения конкурса.</w:t>
      </w:r>
    </w:p>
    <w:p>
      <w:pPr>
        <w:pStyle w:val="31"/>
        <w:spacing w:before="0" w:after="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среди </w:t>
      </w:r>
      <w:r>
        <w:rPr>
          <w:sz w:val="28"/>
          <w:szCs w:val="28"/>
        </w:rPr>
        <w:t xml:space="preserve">школьников и учащейся молодежи </w:t>
      </w:r>
      <w:r>
        <w:rPr>
          <w:sz w:val="28"/>
        </w:rPr>
        <w:t xml:space="preserve">образовательных организаций всех типов </w:t>
      </w:r>
      <w:r>
        <w:rPr>
          <w:sz w:val="28"/>
          <w:szCs w:val="28"/>
        </w:rPr>
        <w:t xml:space="preserve">в возрасте от 5 до 18 лет, а также педагогов.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Количество работ, принимаемых к рассмотрению от одного автора -1 (одна) работ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курс принимаются работы в любой технике  плоскостные и объемные картины, аппликации, панно. </w:t>
      </w:r>
      <w:r>
        <w:rPr>
          <w:b/>
          <w:color w:val="000000"/>
          <w:sz w:val="28"/>
          <w:szCs w:val="28"/>
        </w:rPr>
        <w:t>Формат А-4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Каждая работа должна сопровождаться этикеткой:</w:t>
      </w:r>
      <w:r>
        <w:rPr>
          <w:sz w:val="28"/>
          <w:szCs w:val="28"/>
        </w:rPr>
        <w:t xml:space="preserve"> 6х8 см, в которой указывается: название работы, фамилия, имя автора, возраст автора, номинация,  название образовательного учреждения и  объединения, ФИО руководителя </w:t>
      </w:r>
      <w:r>
        <w:rPr>
          <w:b/>
          <w:sz w:val="28"/>
          <w:szCs w:val="28"/>
        </w:rPr>
        <w:t xml:space="preserve">полностью  </w:t>
      </w:r>
      <w:r>
        <w:rPr>
          <w:sz w:val="28"/>
          <w:szCs w:val="28"/>
        </w:rPr>
        <w:t>(учителя, воспитателя, педагога, родителя)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Style w:val="StrongEmphasis"/>
          <w:bCs w:val="false"/>
          <w:color w:val="000000"/>
          <w:sz w:val="28"/>
          <w:szCs w:val="28"/>
        </w:rPr>
        <w:t>. Критерии оценки и результаты конкурса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1. Критерии оценк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одержания работы теме и названию конкурс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ответствие возрастным  категориям  в выполнении раб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стетическое оформление (цветовое решение), качество исполн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</w:rPr>
        <w:t>Финансир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выставке вводится </w:t>
      </w:r>
      <w:r>
        <w:rPr>
          <w:b/>
          <w:sz w:val="28"/>
          <w:szCs w:val="28"/>
        </w:rPr>
        <w:t>целевой взнос  - 20 рублей за каждую работу</w:t>
      </w:r>
      <w:r>
        <w:rPr>
          <w:sz w:val="28"/>
          <w:szCs w:val="28"/>
        </w:rPr>
        <w:t xml:space="preserve"> (далее орг. взнос) Орг. взнос направляется на следующие виды расходов: канцелярские товары, наградной материал. Оплата орг. взноса проводится путем перечисления денежных средств на расчетный счет  МБУ ДО  «Солонешенский ЦДТ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Алтайскому краю    (МБУ ДО «Солонешенский ЦД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1810201731004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   2273003124/ 227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20176У89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 04017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рнаул г. Барнаул    ОКТМО- 01643450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>Код доходов   00000000000000000130   Выставка «Осенняя палитра»</w:t>
        <w:br/>
        <w:br/>
        <w:t xml:space="preserve">                                                                                                                 </w:t>
        <w:br/>
      </w:r>
      <w:r>
        <w:rPr>
          <w:sz w:val="28"/>
          <w:szCs w:val="28"/>
          <w:shd w:fill="FFFFFF" w:val="clear"/>
        </w:rPr>
        <w:t>По всем вопросам обращаться по телефону : 22-1-86,  педагог -  Лагута Анфиса Николаевна.</w:t>
      </w:r>
      <w:r>
        <w:rPr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заочном  муниципальном конкурсе декоративно-прикладного  и изобразительного творчества </w:t>
      </w:r>
      <w:r>
        <w:rPr>
          <w:b/>
          <w:sz w:val="28"/>
          <w:szCs w:val="28"/>
        </w:rPr>
        <w:t>«Осенняя палит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68"/>
        <w:gridCol w:w="1576"/>
        <w:gridCol w:w="1389"/>
        <w:gridCol w:w="1263"/>
        <w:gridCol w:w="1870"/>
        <w:gridCol w:w="15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-ц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(ОУ)__________________________</w:t>
      </w:r>
    </w:p>
    <w:p>
      <w:pPr>
        <w:pStyle w:val="Normal"/>
        <w:jc w:val="both"/>
        <w:rPr>
          <w:b/>
          <w:b/>
          <w:bCs/>
          <w:color w:val="101519"/>
          <w:sz w:val="28"/>
          <w:szCs w:val="28"/>
        </w:rPr>
      </w:pPr>
      <w:r>
        <w:rPr>
          <w:sz w:val="28"/>
          <w:szCs w:val="28"/>
        </w:rPr>
        <w:t>Дата: 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101519"/>
          <w:sz w:val="28"/>
          <w:szCs w:val="28"/>
        </w:rPr>
      </w:pPr>
      <w:r>
        <w:rPr>
          <w:b/>
          <w:bCs/>
          <w:color w:val="101519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стиль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8:00Z</dcterms:created>
  <dc:creator>DimaSS</dc:creator>
  <dc:description/>
  <cp:keywords/>
  <dc:language>en-US</dc:language>
  <cp:lastModifiedBy>Work</cp:lastModifiedBy>
  <cp:lastPrinted>2020-11-12T10:19:00Z</cp:lastPrinted>
  <dcterms:modified xsi:type="dcterms:W3CDTF">2020-11-30T07:08:00Z</dcterms:modified>
  <cp:revision>17</cp:revision>
  <dc:subject/>
  <dc:title/>
</cp:coreProperties>
</file>