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59550" cy="902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ериодичность проведения оперативных совещаний при директоре определяются формой его проведения: </w:t>
      </w:r>
    </w:p>
    <w:p>
      <w:pPr>
        <w:pStyle w:val="Style15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вещание проводится по мере поступления информации; </w:t>
      </w:r>
    </w:p>
    <w:p>
      <w:pPr>
        <w:pStyle w:val="Style15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рческий отчет проводится по плану инспекционно-контрольной деятельности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педагогического коллектива с итоговыми документами: (аналитическими справками, приказами, положениями, результатами тестирования, анкетирования и т.д.) инспекционно-контрольной деятельности;  </w:t>
      </w:r>
    </w:p>
    <w:p>
      <w:pPr>
        <w:pStyle w:val="Style15"/>
        <w:ind w:left="720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аж во время проведения каких-либо мероприятий в учреждении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е совещание проводится директором с членами администрации ОУ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ю педагогического опыта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онтроль над исполнением приказов, распоряжений в образовательном учреждении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2. Контроль над соблюдением охраны труда и техники безопасности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лномочия совещания при директоре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а совещании при директоре принимаются решения, которые носят рекомендательный характер. Рекомендации должны быть адресными и конкретными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ещание при директоре предваряет принятие им управленческих решений по вопросам деятельности образовательного учреждения (приказы, распоряжения)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Состав и организация работы совещания при директоре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 совещании при директоре присутствуют: члены администрации образовательного учреждения; педагогический коллектив; прочие специалисты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совещание могут быть приглашены:  представители учреждений здравоохранения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ители органов охраны правопорядка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ители аппарата управления образования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и дополнительного образования, работающие по совместительству в данном учреждении; 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технический персонал образовательного учреждения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ители родительской общественности и т.д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рассмотрении вопросов, связанных с узкой спецификой, на совещании могут присутствовать те лица из числа работников учреждения, которых данный вопрос касается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должительность совещания не более 1,5 часов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 совещания - директор образовательного учреждения. Секретарь совещания при директоре назначается директоро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6. Вопросы контроля и инспектирования готовятся к совещанию директором, его заместителями, методистами – кураторами направлений, отчеты - членами коллектива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 основании рекомендаций, выводов по рассматриваемым вопросам директором МБУДО «ЦДТ» издается приказ.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окументы совещания при директо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овещание при директоре оформляется протоколом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токол подписывается директором образовательного учреждения и секретаре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. Секретарь собирает материалы, справки методистов, отчеты членов коллектива. </w:t>
      </w:r>
    </w:p>
    <w:p>
      <w:pPr>
        <w:pStyle w:val="Style15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положение является бессрочным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Дополнения и изменения в данное положение вносятся решением заседания Педагогическ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4:00Z</dcterms:created>
  <dc:creator>Work</dc:creator>
  <dc:description/>
  <cp:keywords/>
  <dc:language>en-US</dc:language>
  <cp:lastModifiedBy>Work</cp:lastModifiedBy>
  <dcterms:modified xsi:type="dcterms:W3CDTF">2020-11-30T07:05:00Z</dcterms:modified>
  <cp:revision>2</cp:revision>
  <dc:subject/>
  <dc:title/>
</cp:coreProperties>
</file>