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17055" cy="951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Дерево -  самый доступный и любимый  вид материала для изделий декоративно-прикладного творчества, в частности, для резьбы по дереву. Красота текстуры, легкость в обработке, теплота, пластические свойства ценилось и в давние времена.  Для  различных видов резьбы по дереву  могут применяться разнообразные  древесные породы: липа, осина, ольха, береза, сосна,  ель, лиственница, ясень, ке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ополнительная общеразвивающая программа «Резьба по дереву» относится к художественной направленности  и является модифицированной, разноуровневой,  адаптированной  к местным условиям.   Она предполагает воспитание художественно-эстетической направленности обучающихся 10-17 лет, умение понимать и ценить красоту, приобретение навыков работы с деревом и режущими инструментами.  </w:t>
      </w:r>
      <w:r>
        <w:rPr>
          <w:color w:val="000000"/>
          <w:sz w:val="27"/>
          <w:szCs w:val="27"/>
          <w:shd w:fill="FFFFFF" w:val="clear"/>
        </w:rPr>
        <w:t>В этом возрасте подростки проявляют адекватное отношение к своим способностям и возможностям, могут ставить перед собой определенные цели и добиваться заметных результатов. Данная программа составлена с учетом этих возрастных и психологических особенностей детей. 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нормативно-правовой базы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ого закона от 29 декабря 2012 г. N 273-ФЗ "Об образовании в      Российской Федерации";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рядок  организации  и  осуществления  образовательной  деятельности  по дополнительным  общеобразовательным  программам   (приказ  Минпросвещения России от 09 ноября 2018 г. № 196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 Письмо Минобрнауки РФ от  18 ноября 2015 г. N 09-3242 «О направлении информации.  Методические  рекомендации  по  проектированию  дополнительных  общеразвивающих программ  (включая  разноуровневые  программы)»</w:t>
      </w:r>
    </w:p>
    <w:p>
      <w:pPr>
        <w:pStyle w:val="Style15"/>
        <w:jc w:val="both"/>
        <w:rPr/>
      </w:pPr>
      <w:r>
        <w:rPr>
          <w:sz w:val="28"/>
          <w:szCs w:val="28"/>
        </w:rPr>
        <w:t>-Приказ Министерства образования и науки Алтайского края от 30.08.2019 г. № 1283 «Об утверждении методических рекомендаций «Правила персонифицированного финансирования дополнительного образования детей» в  Алтайском крае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образования и науки Алтайского края от 30.08.2019 г. № 1282 «Об утверждении правил внедрения и функционирования системы персонифицированного финансирования дополнительного образования в Алтайском крае.</w:t>
      </w:r>
    </w:p>
    <w:p>
      <w:pPr>
        <w:pStyle w:val="Style15"/>
        <w:jc w:val="both"/>
        <w:rPr/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04.07.2014  N 41 «Об утверждении</w:t>
      </w:r>
      <w:r>
        <w:rPr>
          <w:rFonts w:eastAsia="Calibri"/>
          <w:sz w:val="28"/>
          <w:szCs w:val="28"/>
        </w:rPr>
        <w:t xml:space="preserve">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зарегистрировано в Минюсте РФ 20.08.2014, рег. № 3366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ри разработке программы соблюдены Методические рекомендац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 разработке дополнительных общеобразовательных (общеразвивающих) программ (Приказ Главного управления образования и  молодежной политики Алтайского края от 19.03.2015 г. №535)</w:t>
      </w:r>
    </w:p>
    <w:p>
      <w:pPr>
        <w:pStyle w:val="Normal"/>
        <w:ind w:firstLine="708"/>
        <w:jc w:val="both"/>
        <w:rPr>
          <w:bCs/>
          <w:color w:val="2D2D2D"/>
          <w:spacing w:val="1"/>
          <w:kern w:val="2"/>
          <w:sz w:val="28"/>
          <w:szCs w:val="28"/>
        </w:rPr>
      </w:pPr>
      <w:r>
        <w:rPr>
          <w:sz w:val="28"/>
          <w:szCs w:val="28"/>
        </w:rPr>
        <w:t>Программа составлена с учетом профильного коллектива. Состав творческой мастерской соответствует сроку реализации программы. Набор производится  по желанию детей.  Форма занятий коллективная, в сочетании с индивидуальной. Программа предусматривает  трехгодичный курс обучения. Занятия проводятся 2 раза в неделю по 2,5 час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обучающихся в группах соответствует требованиям СанПиН </w:t>
      </w:r>
      <w:r>
        <w:rPr>
          <w:bCs/>
          <w:color w:val="2D2D2D"/>
          <w:spacing w:val="1"/>
          <w:kern w:val="2"/>
          <w:sz w:val="28"/>
          <w:szCs w:val="28"/>
        </w:rPr>
        <w:t>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Style16"/>
        <w:ind w:firstLine="708"/>
        <w:jc w:val="both"/>
        <w:rPr>
          <w:rFonts w:ascii="Open Sans;Times New Roman" w:hAnsi="Open Sans;Times New Roman" w:cs="Arial"/>
          <w:color w:val="FF0000"/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ограмма направлена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резьбы, развитие индивидуальности, дарования и творческих способностей обучающегос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азвитие не только навыков технического ремесла, но и творческого начала. Она построена таким образом, что обучающиеся знакомятся со всеми основными способами художественной обработки древесины, получают знания по технологии изготовления резных изделий из дерева и их отделке, сведения об инструментах для выполнения художественной резьбы, знакомятся с правилами безопасности при работе с режущими инструмента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аптированная образовательная программа за период обучения предполагает освоение нескольких видов  резьбы по дере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ур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ометрической (трехгранно-выемчат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ско-рельефной, рельеф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рин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ьбы «Татьянка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Актуальность</w:t>
      </w:r>
      <w:r>
        <w:rPr>
          <w:sz w:val="28"/>
          <w:szCs w:val="28"/>
        </w:rPr>
        <w:t xml:space="preserve"> программы  заключается в том, что её реализация осуществляется в результате подготовки молодежи к жизни. Особое значение имеет единство трудового и эстетического воспитания. Определенную роль в системе трудового и эстетического воспитания обучающихся играют занятия в объединениях декоративно-прикладного искусства, в том числе и в творческой мастерской «Резьба по дереву», а именно вовлечение мальчиков в занятия прикладным творчеством. Занятия имеют политехническое направление деятельности. Программа «Резьба по дереву» успешно решает проблему занятости подростков, в основном мальчиков, во внеурочное время. Программа  имеет базовый уровень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ab/>
        <w:t>Педагогическая целесообразность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граммы заключается в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оздании необходимых условий для формирования нравственных качеств личности, первоначальных основ общей культуры.     В результате преобразования материалов в художественные формы и образы у детей формируются художественные и трудовые навыки. Они познают красоту мастерства, так как сами участвуют в создании эстетически выразительных изделий и имеют возможность получить удовлетворение от результатов своей деятельности. Радость творчества в трудовом процессе – неотъемлемое состояние подростка при активной деятельности в ходе изготовления резных изделий из дерева, и в этом тоже проявляется особенность данной программы.   на основе передового опыта многих авторов получилась программа, включающая все виды художественной обработки древесины, рассчитанная на три года обу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озволяет разработать методику обучения резьбе по дереву, определить формы и методы данной программы для ее успешной реализации на практике. А также выявить условия формирования творческих способностей обучающихся в процессе обучения резьбе по дереву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ab/>
        <w:t>Новизна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лючается в том, что, усваивая ее, дети приобщаются к специфическому виду трудовой деятельности, умению создавать собственные творческие композиции в традициях местных художественных промыслов, знакомятся с основами экономических знаний, что в дальнейшем дает (или даст) им возможность самостоятельно зарабатывать деньги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ab/>
        <w:t>Особенностью дан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то, что в процессе решения творческих задач обучающиеся получают знания по технологии изготовления резных изделий из дерева, их отделке, сведения об инструментах для резьбы, начальные представления о художественно-декоративной компози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рограмма  «Резьба по дереву»    предусматривает трехлетний срок обучения детей в возрасте 10-17 л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и материал программы «Резьба по дереву»  организован по принципу дифференциации  и имеет уровни сложности: стартовый, базовый и продвину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 - стартовый уровень освоения знаний, умений и навыков, который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 год обучения – базовый уровень  освоения знаний, умений и навыков предполагает использование и реализацию таких форм организации материала, которые допускают освоение специализированных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год обучения -  продвинутый уровень. Предполагает использование форм организации материала, обеспечивающих доступ к сложным разделам в рамках  направления программы, углубленное изучение содержания программы и доступ к около профессиональным и профессиональным знаниям в рамках содержательно-тематического направления программы </w:t>
      </w:r>
      <w:r>
        <w:rPr>
          <w:b/>
          <w:sz w:val="28"/>
          <w:szCs w:val="28"/>
        </w:rPr>
        <w:t>Каждый из трех уровней</w:t>
      </w:r>
      <w:r>
        <w:rPr>
          <w:sz w:val="28"/>
          <w:szCs w:val="28"/>
        </w:rPr>
        <w:t xml:space="preserve"> предполагает универсальную доступность для обучающихся с любым видом и типом психофизиологических особенностей. Материал программы учитывает особенности здоровья тех обучающихся, которые испытывают сложности совершения каких либо манипуляций и предлагаемым им материалом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Режим занятий:</w:t>
      </w:r>
      <w:r>
        <w:rPr>
          <w:sz w:val="28"/>
          <w:szCs w:val="28"/>
        </w:rPr>
        <w:t> Занятия проводятся два раза в неделю  по 2,5 часа. (5 часов в неделю, 180 часов в год). Всего часов -540 часов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Форма обучения:</w:t>
      </w:r>
      <w:r>
        <w:rPr>
          <w:sz w:val="28"/>
          <w:szCs w:val="28"/>
        </w:rPr>
        <w:t> очная. В программе предусматривается сочетание теоретических  и практических занятий. Для обучения по программе  приглашаются в основном мальчики без особых требований к уровню образования. Для улучшения организации учебного процесса, обучение ведется по группам, состоящим из 6-7 человек, в зависимости от возраста, физического и творческого развития обучающихся.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ПРОГРАММЫ:   </w:t>
      </w:r>
      <w:r>
        <w:rPr>
          <w:sz w:val="28"/>
          <w:szCs w:val="28"/>
        </w:rPr>
        <w:t>дать основные знания, выработать умения, навыки у обучающихся по предмету «Резьба по дереву».</w:t>
      </w:r>
      <w:r>
        <w:rPr/>
        <w:t xml:space="preserve"> </w:t>
      </w:r>
      <w:r>
        <w:rPr>
          <w:sz w:val="28"/>
          <w:szCs w:val="28"/>
        </w:rPr>
        <w:t>познакомить  обучающихся    с  наследием  художественной обработки  дерева,  привить  любовь  к  данному  традиционному художественному ремеслу, обучить практическим навыкам резьбы по дереву, умению  создавать  собственные  творческие  композиции  в  традициях местного художественного промыс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бучающи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ить практическим навыкам резьбы по дереву, техническим приемам геометрической резьбы, умению создавать собственные композиции в традициях художественного промыс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ить владению инструментом для резьбы по дерев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народных художественных промыслах, расположенных на территории России; </w:t>
      </w:r>
    </w:p>
    <w:p>
      <w:pPr>
        <w:pStyle w:val="Normal"/>
        <w:jc w:val="both"/>
        <w:rPr/>
      </w:pPr>
      <w:r>
        <w:rPr>
          <w:sz w:val="28"/>
          <w:szCs w:val="28"/>
        </w:rPr>
        <w:t>научить правилам безопасности при обработке художественных издели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навыки самостоятельного составления несложных композиций резьбы по дереву на основе традиций народного искус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художественный вкус, общую культуру лич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умение давать оценку свое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Воспитыва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ить детей к истокам русской народной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высокую коммуникативную культуру, внимание и уважение к людям, терпимость к чужому мн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ть любовь к традиционному художественному ремес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цессе реализации программы используются разнообразные </w:t>
      </w:r>
      <w:r>
        <w:rPr>
          <w:b/>
          <w:bCs/>
          <w:sz w:val="28"/>
          <w:szCs w:val="28"/>
        </w:rPr>
        <w:t>методы обучения</w:t>
      </w:r>
      <w:r>
        <w:rPr>
          <w:sz w:val="28"/>
          <w:szCs w:val="28"/>
        </w:rPr>
        <w:t>: словесные, наглядные, практические, частично-поисковые, методы проблемного обучения. Основными формами учебной работы являются занятия (теоретические и практические). В процессе обучения особое внимание обращено на необходимость прочного усвоения и выполнение требований безопасности тру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результаты обуч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1 – ого года обучения обучающиеся долж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безопасности при работе с режущими инструмент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и предназначение основных и вспомогательных инстр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последовательность подготовки рабочего места к рабо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сновного материала - древесины и ее свой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различных пород древес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и технологические особенности геометрической (двух-трехгранно-выемчатой) резь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тделки изделий из древеси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полнения эскиз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ставления композ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строения геометрического узо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геометрического постро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абочее место к рабо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основными и вспомогательными инструмент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еревянную основу  под элементы геометрической резьб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авку режущего инструмен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роду древесины и охарактеризовать ее свой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элементы резьбы двугранных, трехгранных выемок, скобчатых и миндалевидных углубл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несложные изделия в технике трехгранно-выемчатой резь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тделку изделий из древес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ботка напиль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лифование наждачной шкур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бел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ка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леивание древес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киров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изготовить эскиз и изделие по этому эскиз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изделие по готовому эскиз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дания по образц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ь различные узо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чебные проекты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2 – ого года обучения обучающиеся долж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 безопасности при работе с режущими инструмент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ю развития обработки дерева.  Строение дерева. Физические и механические свой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собы обработки древесины ручным инструменто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компози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емы выполнения резь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ила заточки и правки инструмен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ледовательность отделки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Основные законы композ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составления геометрического узор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атывать древесину ручным инструменто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л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ог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бление, резание, сверл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единение элементов заготовок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разработать эск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готовить различные изделия (шкатулка, солонка, наборы столовых досок, туалетная полка, полки под цветы и т.д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ять элементы резьбы и мотивы рисунка.  Использовать в работе компьютерную техни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ять по образцу декоративную резную композиц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ять заточку и правку режущего инстру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различные орнаменты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 концу 3-его года обучения обучающиеся должны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у безопасности при работе с режущими инструментами. Технику безопасности работы на токарном станк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ю резьбы по дере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обенности плоскорельефной и рельефной резьб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волокон в зависимости от направления срез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композиционного построения рельефной резьб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и приспособления для работы на токарном станк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крепления заготовки на токарном ста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ёмы точения цилиндрических, конических и фасонных поверхностей.   Приёмы точения внутренних поверх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особы украшения изделий резьбой, выточенных на токарном станк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рабочее место к рабо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дготовить древесный материал для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льзоваться инструментами для работы с рельефной резьбой и, при работе на токарном стан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олнять резьбу в стиле плоскорельефной и рельефной резьбы, резьбы «Татья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здавать несложные композиции рельефной и плоскорельефной резьбы.  Выполнять отделку издел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брать материал для работы на токарном станк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ьзоваться инструмент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анавливать заготовку на токарном станк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чить различной формы издел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ить внутренние поверхност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отделку издел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иагностика результатов</w:t>
      </w:r>
      <w:r>
        <w:rPr>
          <w:sz w:val="28"/>
          <w:szCs w:val="28"/>
        </w:rPr>
        <w:t xml:space="preserve"> освоения программного материала проводится по трем уровням (высокий, средний, минимальный), по полугодиям и по двум показателям:  (Приложение 4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Теоретические знания и владение специальной терминологией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подготовка, включающая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е умения и навыки, предусмотренные програм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специальным оборудованием и оснащ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е проя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и соблюдения в процессе деятельности правил Т/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куратность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стоятельность применения приемов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ы и порядок подведения промежуточной и итоговой аттест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всего периода обучения в данном детском объединении организуются промежуточные выставки выполненных подростками работ. Систематически обучающиеся участвуют районных и краевых выставках - конкурсах. (Приложение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рки освоения теоретических знаний, в течение всего года после изучения каждой темы, педагог проводит  устный опрос.  (Приложение 5)</w:t>
      </w:r>
    </w:p>
    <w:p>
      <w:pPr>
        <w:pStyle w:val="Normal"/>
        <w:jc w:val="both"/>
        <w:rPr/>
      </w:pPr>
      <w:r>
        <w:rPr>
          <w:sz w:val="28"/>
          <w:szCs w:val="28"/>
        </w:rPr>
        <w:t>Наблюдение за развитием умений и навыков каждого ребенка проводится также в течение всего учебного года. Данные результатов заносятся в диагностическую карту в середине и конце учебного года.  (Приложение 4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конце каждого учебного года проводится диагностика в форме контрольного итогового занятия, на основании результатов которого обучающиеся переводятся на следующий год обучения и выпускаютс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ровень усвоения теоретических знаний проверяется при помощи контрольных тестов (Приложение  3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рактической подготовки проверяется путем выполнения контрольных заданий, включающих в себя небольшую по объёму практическую работу с последующим рассказом обучающихся о приёмах её выполнения. Результаты выполнения контрольного задания позволяют педагогу оценить уровень практической подготов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конце каждого учебного года организуется итоговая выставка работ обучающихся  Результаты итоговых контрольных заданий и тестов заносятся в карты результативност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лендарный учебный график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В период летних каникул (с 01 июня 2020 года по 31 августа 2020 года программа не реализуется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Таблица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15"/>
        <w:gridCol w:w="864"/>
        <w:gridCol w:w="864"/>
        <w:gridCol w:w="864"/>
        <w:gridCol w:w="864"/>
        <w:gridCol w:w="864"/>
        <w:gridCol w:w="864"/>
        <w:gridCol w:w="1728"/>
        <w:gridCol w:w="864"/>
      </w:tblGrid>
      <w:tr>
        <w:trPr>
          <w:trHeight w:val="401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  реализации  програм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о учебного го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учебный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каникулярный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учебный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 каникулярный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учебный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 каникулярный пери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V учебный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должительность учебного года</w:t>
            </w:r>
          </w:p>
        </w:tc>
      </w:tr>
    </w:tbl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15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68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1-3 год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рабочий день сентяб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 нед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-ая нед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нед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 нед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 нед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 нед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 нед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межуточная и итоговая аттестац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 недель</w:t>
            </w:r>
          </w:p>
        </w:tc>
      </w:tr>
    </w:tbl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>
          <w:b/>
        </w:rPr>
        <w:t>УЧЕБНЫЙ  ПЛАН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jc w:val="center"/>
        <w:rPr/>
      </w:pPr>
      <w:r>
        <w:rPr>
          <w:b/>
        </w:rPr>
        <w:t>(старт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.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84"/>
        <w:gridCol w:w="981"/>
        <w:gridCol w:w="990"/>
        <w:gridCol w:w="1261"/>
        <w:gridCol w:w="2537"/>
      </w:tblGrid>
      <w:tr>
        <w:trPr>
          <w:trHeight w:val="24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/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ая резьб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резьб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пластина с композицией из растительных элемен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ная рабо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стого предмета </w:t>
            </w:r>
            <w:r>
              <w:rPr>
                <w:i/>
              </w:rPr>
              <w:t>(строганного или точеного)</w:t>
            </w:r>
            <w:r>
              <w:rPr/>
              <w:t xml:space="preserve"> с резной заставкой </w:t>
            </w:r>
            <w:r>
              <w:rPr>
                <w:i/>
              </w:rPr>
              <w:t>(вид резьбы по выбору обучающегося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,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ТЕМАТИЧЕСКИЙ  ПЛАН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</w:rPr>
        <w:t>(старт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год обучения.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6"/>
        <w:gridCol w:w="26"/>
        <w:gridCol w:w="66"/>
        <w:gridCol w:w="17"/>
        <w:gridCol w:w="5253"/>
        <w:gridCol w:w="989"/>
        <w:gridCol w:w="988"/>
        <w:gridCol w:w="15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урная резьб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нтурной резьбы. Материал.   Инструменты. Выполнение заданий по образцу (на светлом фоне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урная резьба по тонированному фону. Композиция анималистического характе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резьб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и декоративные особенности геометрической </w:t>
            </w:r>
            <w:r>
              <w:rPr>
                <w:i/>
              </w:rPr>
              <w:t>(трехгранно-выемчатой резьбы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</w:rPr>
              <w:t>Азбука геометрических элементов. Резьба двухгранных выемок. Резьба лесенки, сколышков (куличиков) и т.д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ор геометрического характера из изученных (азбучных) элементов </w:t>
            </w:r>
            <w:r>
              <w:rPr>
                <w:i/>
              </w:rPr>
              <w:t>(работа по образцам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пластина с композицией из растительных элем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пластина с композицией из растительных элементов или анималистического  характе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, работа над эскизом композиций. Декоративная переработка рисунков птиц, зверей,  аквариумных рыбок под сочетание геометрической и контурной резьбы. Подготовка основы под резьбу. Исполнение в материал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стого предмета </w:t>
            </w:r>
            <w:r>
              <w:rPr>
                <w:i/>
              </w:rPr>
              <w:t>(строганного или точеного)</w:t>
            </w:r>
            <w:r>
              <w:rPr/>
              <w:t xml:space="preserve"> с резной заставкой </w:t>
            </w:r>
            <w:r>
              <w:rPr>
                <w:i/>
              </w:rPr>
              <w:t>(вид резьбы по выбору обучающегося)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стого предмета (строганного или точеного) с резной заставкой. Простые изделия.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. Изготовление (столярным или токарным способом) основы предмета согласно проекту и выполнение резной застав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готового изделия – тонирование, лакирование в зависимости  от выбранного вида резьбы – геометрической и контурной по светлому или темному фон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,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ЕРВОГО ГОДА ОБУ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Раздел 1. Вводное занятие</w:t>
      </w:r>
      <w:r>
        <w:rPr>
          <w:sz w:val="28"/>
          <w:szCs w:val="28"/>
        </w:rPr>
        <w:t>. Знакомство  с искусством резьбы по дереву. История развития деревянной резьбы и ее современное состояние. Ознакомление с программой и режимом работы творческой мастерской. Техника безопасности при резьбе по дереву. Организация рабочего места резчика. Материалы, инструменты. Правила, приемы и техника выполнения резьб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одготовка рабочего ме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2. Контурная резьба.</w:t>
      </w:r>
      <w:r>
        <w:rPr>
          <w:sz w:val="28"/>
          <w:szCs w:val="28"/>
        </w:rPr>
        <w:t xml:space="preserve"> Назначение, применение контурной резьбы. Примеры из истории  народного декоративно-прикладного искусства. Материалы. Инструменты. Характер подготовительного рисунка в зависимости  от инструмента, деревянной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ы выполнения контурной композиции. Резьба косячком. Резьба линий полукруглыми стамесками и угол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ьба крупных орнаментов с более глубокими выемками с использованием киянок. Подчистка стыков линий резьбы. Чеканка фона. Контурная резьба на светлом фо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ие занятия. 3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троганой основы под резную композицию растительного характера по размерам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над эскизом. Подготовительный рисунок. Перевод рисунка на древесину. Исполнение резной композиции. Отдельные операции в соответствии с характером и особенностями контурной рез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урная резьба по тонированной древесине. Ознакомление с произведениями народных мастеров на анималистическую тему. Цвет как  активное средство создания художественного образа. Контраст. Его значение в создании декоративной ком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образие негативного рисунка для контурной резьбы по темному фону. Использование естественного цвета древесины. Использование искусственного цвета и тона. Технология тонирования и прозрачной отделки деревянной поверхности. Материалы, инструменты. Способы перевода рисунка на темный фон. Приемы работы сидя, стоя (с поворотом заготовки и без поворот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актические занятия.   </w:t>
      </w:r>
      <w:r>
        <w:rPr>
          <w:sz w:val="28"/>
          <w:szCs w:val="28"/>
        </w:rPr>
        <w:t>6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основы. Работа над эскизом (на темном фоне). Использование набросков, зарисовок животных. Декоративная трактовка форм живот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вод рисунка на основу. Исполнение резьб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>.</w:t>
      </w:r>
      <w:r>
        <w:rPr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Геометрическая резьба</w:t>
      </w:r>
      <w:r>
        <w:rPr>
          <w:sz w:val="28"/>
          <w:szCs w:val="28"/>
        </w:rPr>
        <w:t xml:space="preserve"> Декоративные и технологические особенности геометрической резьбы. Примеры  резных композиций из истории народного декоративно-прикладного искусства. Исходные элементы геометрической резьбы. Порядок их разметки и последовательность исполнения. Скобчатая (ногтевидная) рез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ьба азбу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ьба двухгранных выемок. Резьба лесенки, сколышков (куличи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ьба треугольника, цеп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ьба змейки, витейки, роз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ьба ромбов, ел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ьба сотов, звездочки, роз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ьба чешу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ьба сияния в квадрате, прямоуголь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ьба сияния в ромбе, 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ьба вертушк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деревянной основы под элементы геометрической резьбы. Разметка (поперек волокон) резного поля на одиночные и двойные полосы под соответствующие элементы «азбуки» (каждый из резных элементов повторяется  многократно на протяжении всей полосы). Исполнение резьб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коративная пластина с композицией из растительных элементов.</w:t>
      </w:r>
      <w:r>
        <w:rPr>
          <w:sz w:val="28"/>
          <w:szCs w:val="28"/>
        </w:rPr>
        <w:t xml:space="preserve"> Использование резной пластины с «азбукой» в качестве справочного  материала при сочинении композиции. Возможные композиционные сочетания резных элементов. Приемы использования одного, нескольких элементов в узоре. Зависимость выразительности композиции от глубины вырезания эле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19-32 Подготовка основы  под резьбу, разметка. Исполнение по образцу декоративной резной пластины с несложной компози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ая  пластина с композицией из растительных элементов или анималистического  характера (сочетание контурной и геометрической резьбы на темном или светлом фоне). Примеры композиций  анималистического характера и с растительными элементами из истории народного декоративно-прикладного творчества. Особенности декоративной трактовки образа. Характер геометрического узора в зависимости от породы дерева. Способы отделки резной поверх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34-50 Создание, работа над эскизом композиций. Декоративная переработка рисунков птиц, зверей,  аквариумных рыбок под сочетание геометрической и контурной резьбы. Подготовка основы под резьбу. Исполнение в материа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5. Выполнение простого предмета (строганного или точеного) с резной заставкой</w:t>
      </w:r>
      <w:r>
        <w:rPr>
          <w:sz w:val="28"/>
          <w:szCs w:val="28"/>
        </w:rPr>
        <w:t>. Простые изделия.  Учет функционального назначения изделия и его связь с декором. Экономических требований. Пропорции предмета, их художественное значение. Понятие масштабности, соразмерности форм и ее элементов. Разработка резной заставки. Зависимость способа (обработки) отделки от утилитарного назначения издел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ие занятия.</w:t>
      </w:r>
      <w:r>
        <w:rPr>
          <w:sz w:val="28"/>
          <w:szCs w:val="28"/>
        </w:rPr>
        <w:t xml:space="preserve"> 52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екта. Изготовление (столярным или токарным способом) основы предмета согласно проекту и выполнение резной заставки. Отделка готового изделия – тонирование, лакирование в зависимости  от выбранного вида резьбы – геометрической и контурной по светлому или темному фо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6. Заключительное занятие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деятельности обучающихся за первый год занятий. Организация выставки изделий воспитанников. Вручение призов. Наград. Задание на летни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также праздники, конкурсные и игровые программы, выставки.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й уровень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год обучения).</w:t>
      </w:r>
    </w:p>
    <w:p>
      <w:pPr>
        <w:pStyle w:val="Normal"/>
        <w:ind w:firstLine="708"/>
        <w:jc w:val="right"/>
        <w:rPr/>
      </w:pPr>
      <w:r>
        <w:rPr/>
        <w:t>Таблица 7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27"/>
        <w:gridCol w:w="1399"/>
        <w:gridCol w:w="1140"/>
        <w:gridCol w:w="10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.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льефная, плоскорельефная резьба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наментальная композиция </w:t>
            </w:r>
            <w:r>
              <w:rPr>
                <w:i/>
              </w:rPr>
              <w:t>(работа по образцам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оративная пластина с композицией на произвольную тему </w:t>
            </w:r>
            <w:r>
              <w:rPr>
                <w:i/>
              </w:rPr>
              <w:t>(творческая работ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ые пластины по сюжетам народных сказок, былин,  предметы утилитарного назначения (</w:t>
            </w:r>
            <w:r>
              <w:rPr>
                <w:i/>
              </w:rPr>
              <w:t>коллективная творческая работ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ТЕМАТИЧЕСКИЙ   ПЛ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й уровень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год обучения).</w:t>
      </w:r>
    </w:p>
    <w:p>
      <w:pPr>
        <w:pStyle w:val="Normal"/>
        <w:ind w:firstLine="708"/>
        <w:jc w:val="right"/>
        <w:rPr/>
      </w:pPr>
      <w:r>
        <w:rPr/>
        <w:t>Таблица 8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79"/>
        <w:gridCol w:w="49"/>
        <w:gridCol w:w="133"/>
        <w:gridCol w:w="4605"/>
        <w:gridCol w:w="1395"/>
        <w:gridCol w:w="1140"/>
        <w:gridCol w:w="10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льефная, плоскорельефная резьб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наментальная композиция </w:t>
            </w:r>
            <w:r>
              <w:rPr>
                <w:i/>
              </w:rPr>
              <w:t>(работа по образца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а орнаментальных резных композиций с образцов народного творчества. Подготовка деревянной пластины под резь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резание и подрезание контуров. Углубление фона. Моделирование деталей резьбы. Фактурная проработка фон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оративная пластина с композицией на произвольную тему </w:t>
            </w:r>
            <w:r>
              <w:rPr>
                <w:i/>
              </w:rPr>
              <w:t>(творческая работ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материала и учет его текстуры при выполнении деревянного рельефа. Способы склейки основы под резь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тделки резных поверхнос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сюжета. Выполнение подготовительного рисунка с тональной передачей планов рельефа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сновы под резьбу. Исполнение резного рельефа. Отделка поверхности резьбы доступным способ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ые пластины по сюжетам народных сказок, былин,  предметы утилитарного назначения (</w:t>
            </w:r>
            <w:r>
              <w:rPr>
                <w:i/>
              </w:rPr>
              <w:t>коллективная творческая работ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ные пластины по сюжетам народных сказок или  предметы утилитарного назначения (декоративные тарелки, панно).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оформления конкретного помещения. Выделение зоны для декоративных пластин с рельефной резьб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сновы  под резьбу (способом точения, строгания, долбления). Исполнение резьбы. Отделка издел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ВТОРОГО ГОДА ОБУЧ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>. Вводное занятие. Краткий обзор итогов 1-го года обучения. Режим работы творческой мастерской в новом учебном году. Организационные вопросы. Правила техники безопасности при резьбе по дереву, организации рабочего мест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Упражнения по заточке и правке инструментов. Изготовление державок для закрепления резной пластины при работ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2. Рельефная, плоскорельефная резьба.</w:t>
      </w:r>
      <w:r>
        <w:rPr>
          <w:sz w:val="28"/>
          <w:szCs w:val="28"/>
        </w:rPr>
        <w:t xml:space="preserve">  Сущность рельефной резьбы. Примеры из истории народного декоративно-прикладного  творчества. Оборудование, материалы, инструменты, приспособления. Знакомство с образцами работ учащихся  предыдущих лет обучения или с изделиями руководителя творческой мастерской. Плоскорельефная резьба, ее виды, особенности, техника выполнения. Глухая рельефная резьба. Прорезная резьба. Техника прорезной резьбы. Ажурная резьба.</w:t>
      </w:r>
    </w:p>
    <w:p>
      <w:pPr>
        <w:pStyle w:val="Normal"/>
        <w:ind w:firstLine="708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sz w:val="28"/>
          <w:szCs w:val="28"/>
        </w:rPr>
        <w:t>Раздел 3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наментальная композиция </w:t>
      </w:r>
      <w:r>
        <w:rPr>
          <w:b/>
          <w:i/>
          <w:sz w:val="28"/>
          <w:szCs w:val="28"/>
        </w:rPr>
        <w:t>(работа по образца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собенности композиционного построения рельефной резьбы, ее специфические  черты. Отличие рисунка с натуры  от подготовительного рисунка для резьбы, имеющего декоративный характер. Фактура, текстура материала как активные средства художественной выразительности. Стадии выполнения рельефной резьбы. Приемы обработки фон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4-9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исовка орнаментальных резных композиций с образцов народного творчества. Подготовка деревянной пластины под резьбу. Перевод рисунка на материал. Надрезание и подрезание контуров. Углубление фона. Моделирование деталей резьбы. Фактурная проработка ф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4. Декоративная пластина с композицией</w:t>
      </w:r>
      <w:r>
        <w:rPr>
          <w:sz w:val="28"/>
          <w:szCs w:val="28"/>
        </w:rPr>
        <w:t xml:space="preserve"> на произвольную тему (творческая работа). Виды и классификация клеев для древесины, их свойства, способы приготовления и рекомендации по применению. Выбор материала и учет его текстуры при выполнении деревянного рельефа. Способы склейки основы под резьбу. Виды отделки резных поверхност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11-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сюжета. Выполнение подготовительного рисунка с тональной передачей планов рельефа. Подготовка основы под резьбу. Исполнение резного рельефа. Отделка поверхности резьбы доступным способ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5 Резные пластины по сюжетам народных сказок, былин,  предметы утилитарного назначения (</w:t>
      </w:r>
      <w:r>
        <w:rPr>
          <w:b/>
          <w:i/>
          <w:sz w:val="28"/>
          <w:szCs w:val="28"/>
        </w:rPr>
        <w:t>коллективная творческая работа</w:t>
      </w:r>
      <w:r>
        <w:rPr>
          <w:i/>
          <w:sz w:val="28"/>
          <w:szCs w:val="28"/>
        </w:rPr>
        <w:t>)</w:t>
      </w:r>
      <w:r>
        <w:rPr>
          <w:i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Резные пластины по сюжетам народных сказок или  предметы утилитарного назначения (декоративные тарелки, панно).  Проект оформления конкретного помещения. Выделение зоны для декоративных пластин с рельефной резьбой. Особенности работы над рисунком  к сказкам с учетом декоративных и технологических свойств и условностей  рельефной резь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ллективной творческой работы над резными пластина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42-7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екта. Коллективная работа над подготовительными рисун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сновы  под резьбу (способом точения, строгания, долбления). Исполнение резьбы. Отделка издел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6. Заключительное заня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за 2-й год обучения. Советы и рекомендации по самостоятельной творческой</w:t>
        <w:tab/>
        <w:t xml:space="preserve"> работе обучающихся. Подготовка и оформление выставки творческих работ воспитанников творческой мастерской «Резьба по дерев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также праздники, конкурсные и игровые программы,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от реализации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емый должен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лоскорельефная, рельефная резьба. Виды плоскорельефной, рельефной резьбы. Применяемые материалы, инструменты. Приемы работы с  инструментами. Виды клеёв, способы склейки основы под резьб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емый должен уметь:</w:t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>Приготовить основу под резьбу в зависимости от подготовленного эскиза. Выполнять все виды плоскорельефной, рельефной резьбы. Производить окончательную отделку изделий. Производить заточку инструмента.</w:t>
      </w:r>
      <w:r>
        <w:rPr>
          <w:i/>
        </w:rPr>
        <w:t xml:space="preserve">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винутый уровень.</w:t>
      </w:r>
    </w:p>
    <w:p>
      <w:pPr>
        <w:pStyle w:val="Normal"/>
        <w:ind w:firstLine="708"/>
        <w:jc w:val="center"/>
        <w:rPr/>
      </w:pPr>
      <w:r>
        <w:rPr/>
        <w:t>(3 год обучения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134"/>
        <w:gridCol w:w="993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Е М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инская резь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ималистические композиции </w:t>
            </w:r>
            <w:r>
              <w:rPr>
                <w:i/>
              </w:rPr>
              <w:t>(на плоских поверхностях).</w:t>
            </w:r>
            <w:r>
              <w:rPr/>
              <w:t xml:space="preserve"> Резьба с подобранным фо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резного рельефа на точеных или долбленых изделиях </w:t>
            </w:r>
            <w:r>
              <w:rPr>
                <w:i/>
              </w:rPr>
              <w:t>(характер фона по выбору обучающихс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ЬБА «ТАТЬЯ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</w:tbl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 ПЛ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винутый  уровень.</w:t>
      </w:r>
    </w:p>
    <w:p>
      <w:pPr>
        <w:pStyle w:val="Normal"/>
        <w:ind w:firstLine="708"/>
        <w:jc w:val="center"/>
        <w:rPr/>
      </w:pPr>
      <w:r>
        <w:rPr/>
        <w:t>(3 год обучения).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85"/>
        <w:gridCol w:w="76"/>
        <w:gridCol w:w="27"/>
        <w:gridCol w:w="4780"/>
        <w:gridCol w:w="1049"/>
        <w:gridCol w:w="951"/>
        <w:gridCol w:w="1099"/>
        <w:gridCol w:w="109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Е М 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инская резьб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ые и технологические  особенности кудринской резьбы. Инструменты. Материалы. Приемы выполнения рабо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ительные мотивы в кудринской резьбе </w:t>
            </w:r>
            <w:r>
              <w:rPr>
                <w:i/>
              </w:rPr>
              <w:t>(декоративная пластина, предмет утилитарного назначения и т.д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ьба с подушечным фоном (работа по образца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ималистические композиции </w:t>
            </w:r>
            <w:r>
              <w:rPr>
                <w:i/>
              </w:rPr>
              <w:t>(на плоских поверхностях).</w:t>
            </w:r>
            <w:r>
              <w:rPr/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ьба с подобранным фон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полнения животного орнамента, применяемые  инструменты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резного рельефа на точеных или долбленых изделиях </w:t>
            </w:r>
            <w:r>
              <w:rPr>
                <w:i/>
              </w:rPr>
              <w:t>(характер фона по выбору обучающихся)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разными композициями на точеных или долбленых изделиях (чаши, кубки, тарелки, блюда, ковши, черпаки и т.д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на токарном станке чаши (тарелки, блюда и т.д.) или путем долбления (ковши, черпаки, подносы и т.д.) Их декоративное убранство в технике кудринской резьб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ьба  «ТАТЬЯНК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и технологические особенности резьбы «Татьянк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й орнамент. Особенности подготовительного рисунка. </w:t>
            </w:r>
            <w:r>
              <w:rPr>
                <w:i/>
              </w:rPr>
              <w:t>(Резная пластина, предмет утилитарного назначения и т.д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стительного и животного орнаментов в резных композициях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езного рельефа на точеных или долбленых изделиях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ТРЕТЬЕГО ГОДА ОБУЧЕНИЯ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28"/>
          <w:szCs w:val="28"/>
        </w:rPr>
        <w:t>Раздел 1.  Вводное занятие</w:t>
      </w:r>
      <w:r>
        <w:rPr>
          <w:sz w:val="28"/>
          <w:szCs w:val="28"/>
        </w:rPr>
        <w:t>. Краткий обзор итогов 2-го года обучения. Режим работы творческой мастерской в новом учебном году. Организационные вопросы. Правила техники безопасности при резьбе по дереву, организации рабочего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Подготовка рабочего места. Упражнения по заточке и правке  инстр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2. Кудринская резьба</w:t>
      </w:r>
      <w:r>
        <w:rPr>
          <w:sz w:val="28"/>
          <w:szCs w:val="28"/>
        </w:rPr>
        <w:t>. История зарождения кудринской резьбы. Примеры из истории народного декоративно-прикладного искусства. Современное состояние кудринской резьбы. Инструменты, материалы, приспособления для кудринской резьбы. Характерные особенности. Основные элементы кудринской резьбы. Подготовка основы под резь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Характер подготовительного рисунка для этого вида работ. Соответствие очертаний деталей композиции радиусам резчицких стамесок. Показ приемов работы полукруглыми стамесками, косым ножом. Характеристика инструмента. Стадии выполнения резьбы. Способы проработки 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знакомление с резными композициями растительного характера в кудринской резьбе. Декоративная особенность построения растительных узоров. Сочетание мягких заоваленных элементов с деталями, обогащенными контурными прорезками (листья, лепестки цветов и др.) Техника исполнения резьбы с подушечным фон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</w:t>
        <w:tab/>
        <w:t xml:space="preserve">Анималистические композиции </w:t>
      </w:r>
      <w:r>
        <w:rPr>
          <w:b/>
          <w:i/>
          <w:sz w:val="28"/>
          <w:szCs w:val="28"/>
        </w:rPr>
        <w:t>(на плоских поверхностях).</w:t>
      </w:r>
      <w:r>
        <w:rPr>
          <w:b/>
          <w:sz w:val="28"/>
          <w:szCs w:val="28"/>
        </w:rPr>
        <w:t xml:space="preserve"> Резьба с подобранным фоном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ие занятия: 5-13</w:t>
      </w:r>
      <w:r>
        <w:rPr>
          <w:sz w:val="28"/>
          <w:szCs w:val="28"/>
        </w:rPr>
        <w:t xml:space="preserve"> Изготовление резной композиции с растительными мотивами в виде декоративной подарочной пластины или простого предмета утилитарного назначения (допускается работа по образца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олярные операции по изготовлению основы декорируемого предмета.  Примеры анималистических композиций (с изображением птиц, рыб, различных зверей в творчестве мастеров кудринской резьбы). Приемы введения таких изображений  в резной растительный орнамент. Особенности резьбы  с подобранным фоном. Инструменты. Приемы обработки выбранного (удаленного) фона. Способы отделки резной поверх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ческие занятия: 15-23.</w:t>
      </w:r>
      <w:r>
        <w:rPr>
          <w:sz w:val="28"/>
          <w:szCs w:val="28"/>
        </w:rPr>
        <w:t xml:space="preserve"> Изготовление и декоративное оформление кудринской резьбой  деревянной шкатулки-ларца, декоративного панно, разделочных досок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5 Исполнение резного рельефа на</w:t>
      </w:r>
      <w:r>
        <w:rPr>
          <w:color w:val="00B0F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ченых или долбленых изделиях </w:t>
      </w:r>
      <w:r>
        <w:rPr>
          <w:b/>
          <w:i/>
          <w:sz w:val="28"/>
          <w:szCs w:val="28"/>
        </w:rPr>
        <w:t>(характер фона по выбору обучающихся)</w:t>
      </w:r>
      <w:r>
        <w:rPr>
          <w:i/>
          <w:color w:val="00B0F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ярные и токарные операции по подготовке основы декорируемого изделия. Приемы безопасной работы. Ознакомление с разными композициями на точеных или долбленых изделиях (чаши, кубки, тарелки, блюда, ковши, черпаки и т.д.). Особенности перевода рисунка и исполнения резьбы на криволинейных поверхностях. Отделочные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полнение на токарном станке чаши (тарелки, блюда и т.д.) или путем долбления (ковши, черпаки, подносы и т.д.) Их декоративное убранство в технике кудринской резьб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зьба  «ТАТЬЯ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тория появления резьбы «Татьянка». Автор резьбы. Стиль резьбы. Инструменты, приспособления, материал. Особенности заточки инструмента. Технология выполнения резь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ческая работа:</w:t>
      </w:r>
      <w:r>
        <w:rPr>
          <w:sz w:val="28"/>
          <w:szCs w:val="28"/>
        </w:rPr>
        <w:t xml:space="preserve">  Подготовка и заточка стамесок для резьбы «Татья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ные особенности композиционного построения резьбы «Татьянка». Растительный орнамент. Особенности подготовительного рисунка, его отличие от рисунков традиционных видов резьбы. Этапы выполнения резьбы. Стандартные элемен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39-47. Подготовка деревянных пластин под резьбу. Перевод рисунка на материал. Надрезка контура рисунка, вырезание орнамента специальными стамесками. Отделка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плетение растительного и животного орнаментов в данном виде резьбы. Приемы выполнения животного орнамента, применяемые  инстр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ческие занятия</w:t>
      </w:r>
      <w:r>
        <w:rPr>
          <w:sz w:val="28"/>
          <w:szCs w:val="28"/>
        </w:rPr>
        <w:t>: 49-57. Подготовка рисунка и основы под резьбу. Нанесение рисунка на основу, исполнение рез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емы безопасной работы при подготовке точеной и долбленой основы под резь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различными образцами резных изделий (чаши, кубки, тарелки, ковши и т.д.) Перевод рисунка и исполнение резьбы на криволинейных поверхностях, отделочные оп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ческие занятия:</w:t>
      </w:r>
      <w:r>
        <w:rPr>
          <w:sz w:val="28"/>
          <w:szCs w:val="28"/>
        </w:rPr>
        <w:t xml:space="preserve"> 59-71. Исполнение на токарном станке или путем долбления  тарелки, чаши, блюда, черпака и т.д. Отделка их резьб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6. Заключительное занятие.</w:t>
      </w:r>
      <w:r>
        <w:rPr>
          <w:sz w:val="28"/>
          <w:szCs w:val="28"/>
        </w:rPr>
        <w:t xml:space="preserve"> Подведение итогов за 3-й год обучения. Организация выставки изделий воспитанников творческой мастерской «Резьба по дере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полагает также праздники, конкурсы, игровые программы, выставки. Советы и рекомендации по самостоятельной творческой работе обучающихся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ТЕРИАЛЫ И ИНСТРУМЕНТЫ, НЕОБХОДИМЫЕ ДЛЯ  РЕАЛИЗАЦИИ  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светлом, сухом, достаточно просторном и хорошо проветриваемом помещении. У каждого обучающегося  должен быть отдельный стол и набор необходимых инструментов. Необходим шкаф для хранения незаконченных изделий, оборудования и методической литературы, стенд для размещения образцов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ярные верст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ы стамесок для резьбы по дерев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ж-косячок – 12 шт.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струмент общего пользования (стамески широкие и т.д.) – 6 шт.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иломатериал (кедр) – 2 кубометр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ждачная бумага  различной зернистости (набор по 20 см.) – 60 шт.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ста «Гои» - 2 брике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электроточило – 1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ждак круглый – 1 шт.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йлочный круг – 1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рандаши твердые – 10 шту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астик-резинка – 6 шту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нейка – 6 шту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иркуль – 6 штук,</w:t>
      </w:r>
    </w:p>
    <w:p>
      <w:pPr>
        <w:pStyle w:val="Style15"/>
        <w:rPr/>
      </w:pPr>
      <w:r>
        <w:rPr>
          <w:sz w:val="28"/>
          <w:szCs w:val="28"/>
        </w:rPr>
        <w:t>угольник (столярный) – 6,плаха  кедровая  -0,2 куб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ак ПФ – 3 б.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ей ПВА, эпоксидная смола – 200 г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рилка – 1 лит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анки: токарный, слесарный, строгальны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ор рабочих чертежей и рисунков для резьбы по дерев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енд выставочный – 1 ш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: видео пособия «Сокровища народного творчества», «Народные промыслы»; новые педагогические технологии в воспитательном процессе; литература по разделам "техническое прикладное творчество"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ое обеспечение: наглядные пособия, изготовленные обучающимися (Набор разделочных досок, декоративные тарелки,  конфетница,  солонка,   панно и т.д.),  образцы изделий мастеров-умельцев; образцы изделий декоративно прикладного искусств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1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аттестации/контрол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5"/>
        <w:gridCol w:w="23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ремя проведен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проведения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чало учебного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развития детей, их творческих способнос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опрос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(в течение всего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тепени усвоения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мися учебного материала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готовности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к восприятию нового материала. Выявление обучающихся отстающих и опережающих обучение. Подбор наиболее эффективных методов и средств обуч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наблюдение, опрос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задания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окончании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раздела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тепени усвоения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мися учебного материал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зультатов обучени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Выставка, конкурс, открытое занятие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демонстрац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 конце учебного год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изменения уровня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детей, их творческих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ей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зультатов обучения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ние обучающихся на дальнейшее обучение (в т.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ч.самостоятельное). Получение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для совершенствования общеобразовательной программы и методов обучени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й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ой работы.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итоговое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, тестирование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.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е материалы: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ценка  результативности  за  работу  в  группе  в  конце  занятия  (фронтальный опрос, просмотр работ, конкурс);</w:t>
      </w:r>
    </w:p>
    <w:p>
      <w:pPr>
        <w:pStyle w:val="Style15"/>
        <w:jc w:val="both"/>
        <w:rPr/>
      </w:pPr>
      <w:r>
        <w:rPr>
          <w:sz w:val="28"/>
          <w:szCs w:val="28"/>
        </w:rPr>
        <w:t>-  Оценка  результативности  по  итогам  прохождения  тем  (контрольное  занятие, тестирование, выполнение образцов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 Оценка  результативности  по  итогам  прохождения  разделов  (итоговое  занятие, тестирование, выставочный просмотр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работы с детьми: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>-  индивидуальный  (работа  с  каждым  обучающимся:  консультации,  проверка знаний, умений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лективный (работа в парах, в группе)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наглядно-иллюстративный  (педагог   сам  показывает  приёмы  работы  с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ом и материалами)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 Формы работ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лабораторно-практические занят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скурс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онкурсы мастер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езентация творческого проект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конкурс на лучший творческий проект.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 Основные методы учебно-воспитательного процесса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оектный  (на  конкретных  проектах  школьники  узнают,  как использовать  знания  и  умения  для   выдвижения  идей,  планирования  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я изделия);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личностно-ориентированный  (ориентация  на  личность  каждого ученика, учет его знаний и умений, помощь в решении поставленной задач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итагенное  обучение  (ориентация  на  творческое  воображение </w:t>
      </w:r>
    </w:p>
    <w:p>
      <w:pPr>
        <w:pStyle w:val="Style15"/>
        <w:jc w:val="both"/>
        <w:rPr/>
      </w:pPr>
      <w:r>
        <w:rPr>
          <w:sz w:val="28"/>
          <w:szCs w:val="28"/>
        </w:rPr>
        <w:t>обучающихся)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методика ИКТ (применение информационных технологий в проектной </w:t>
      </w:r>
    </w:p>
    <w:p>
      <w:pPr>
        <w:pStyle w:val="Style15"/>
        <w:jc w:val="both"/>
        <w:rPr/>
      </w:pPr>
      <w:r>
        <w:rPr>
          <w:sz w:val="28"/>
          <w:szCs w:val="28"/>
        </w:rPr>
        <w:t>деятельности обучающихся)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2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   (стартовый уровень) -180 часов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1276"/>
        <w:gridCol w:w="1275"/>
        <w:gridCol w:w="708"/>
        <w:gridCol w:w="2411"/>
        <w:gridCol w:w="709"/>
        <w:gridCol w:w="35"/>
        <w:gridCol w:w="194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Инструкт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Подготовка рабочего мест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 № 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, инструкт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урная резьба. Особенности рез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Изготовление строганной основы под резную композицию. Работа над эскиз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  <w:lang w:eastAsia="en-US"/>
              </w:rPr>
              <w:t>Контурная резьба по тонированному фону перевод рисунка на основу. Исполнение рез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ая резьба</w:t>
            </w:r>
            <w:r>
              <w:rPr>
                <w:lang w:eastAsia="en-US"/>
              </w:rPr>
              <w:t xml:space="preserve"> Технология и декоративные особенности.</w:t>
            </w:r>
            <w:r>
              <w:rPr/>
              <w:t xml:space="preserve"> Исходные элементы геометрической резьб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, демон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ьба змейки, витейки, розетки, резьба ромбов, елочки, сотов, звезд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ьба чешуек, сияние в квадрате, прямоугольнике, ромбе, круге. Резьба вертуш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актическое занятие использование резной пластины с  «азбук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, демон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Азбука геометрической резьбы: резьба двухгранных выемок, лесенки, сколышков, змейки, ромбов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Узор геометрического характера из азбучны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Исполнение рез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-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по образ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</w:t>
            </w:r>
          </w:p>
          <w:p>
            <w:pPr>
              <w:pStyle w:val="Normal"/>
              <w:jc w:val="both"/>
              <w:rPr/>
            </w:pPr>
            <w:r>
              <w:rPr/>
              <w:t>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Исполнение рез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-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, по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Декоративная пластина с композицией из растительны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, 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абота над эскизом композ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Декоративная</w:t>
            </w:r>
          </w:p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ереработка рисунков птиц, звер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-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очетание геометрической и контурной рез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-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Исполнение в матери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ыполнение простого предмета с резной застав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, демон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стые изделия</w:t>
            </w:r>
          </w:p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-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оздание проекта. Изготовление основы предмета согласно про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ыполнение резной за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-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, показ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тделка готового изделия: тонирование, лакировка.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, 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lang w:eastAsia="en-US"/>
              </w:rPr>
              <w:t xml:space="preserve">Выполнение простого предмета </w:t>
            </w:r>
            <w:r>
              <w:rPr>
                <w:i/>
                <w:lang w:eastAsia="en-US"/>
              </w:rPr>
              <w:t>(строганного или точеного)</w:t>
            </w:r>
            <w:r>
              <w:rPr>
                <w:lang w:eastAsia="en-US"/>
              </w:rPr>
              <w:t xml:space="preserve"> с резной заставкой </w:t>
            </w:r>
            <w:r>
              <w:rPr>
                <w:i/>
                <w:lang w:eastAsia="en-US"/>
              </w:rPr>
              <w:t>(вид резьбы по выбору обучающегос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-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ыполнение резной заставки (вид резьбы по выбору). Отделка готового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. Итоги работы за год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аключительное занятие.  Итоги деятельности обучающихся за год. Организация выставки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рганизационно – педагогических условий:</w:t>
      </w:r>
    </w:p>
    <w:p>
      <w:pPr>
        <w:pStyle w:val="Normal"/>
        <w:rPr/>
      </w:pPr>
      <w:r>
        <w:rPr/>
        <w:t>количество учебных недель – 36 недель;</w:t>
      </w:r>
    </w:p>
    <w:p>
      <w:pPr>
        <w:pStyle w:val="Normal"/>
        <w:rPr/>
      </w:pPr>
      <w:r>
        <w:rPr/>
        <w:t>количество учебных дней по учебному плану первого года обучения –72 дня;</w:t>
      </w:r>
    </w:p>
    <w:p>
      <w:pPr>
        <w:pStyle w:val="Normal"/>
        <w:rPr/>
      </w:pPr>
      <w:r>
        <w:rPr/>
        <w:t>дата начала учебного периода – 14 сентября;</w:t>
      </w:r>
    </w:p>
    <w:p>
      <w:pPr>
        <w:pStyle w:val="Normal"/>
        <w:rPr/>
      </w:pPr>
      <w:r>
        <w:rPr/>
        <w:t>окончание учебного периода – 30 ма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год обучения   (базовый уровень) -18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6"/>
        <w:gridCol w:w="1134"/>
        <w:gridCol w:w="708"/>
        <w:gridCol w:w="2410"/>
        <w:gridCol w:w="70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нструкт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Инструктаж по ТБ. Режим работы в новом учебном г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рельефной резьбы. Плоскорельефная резьба, ее в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е занятиепо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ные особенности композиционного построения рельефной резьбы. Приемы обработки ф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: зарисовка орнаментальных резных композиций. Углубление фона. Моделирование деталей рез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ая пластина с композицией на произвольную т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демон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. Выполнение сю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. Выполнение подготовительного рисунка с тональной передачей планов релье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сновы под резьб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инструкт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резного релье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резного релье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. 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резного релье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резного рельефа. Отделка поверхности резьбы доступным способ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-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ые пластины по сюжетам народных ска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роекта. Коллективная работа над подготовительными рисун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роекта. Коллективная работа над подготовительными рисун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сновы под резьбу (способом точения, строгания, дол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-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-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ка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-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резьбы. Отделка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занятие итоги работы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рганизационно – педагогических условий:</w:t>
      </w:r>
    </w:p>
    <w:p>
      <w:pPr>
        <w:pStyle w:val="Normal"/>
        <w:rPr/>
      </w:pPr>
      <w:r>
        <w:rPr/>
        <w:t>количество учебных недель – 36 недель;</w:t>
      </w:r>
    </w:p>
    <w:p>
      <w:pPr>
        <w:pStyle w:val="Normal"/>
        <w:rPr/>
      </w:pPr>
      <w:r>
        <w:rPr/>
        <w:t>количество учебных дней по учебному плану первого года обучения –72 дня;</w:t>
      </w:r>
    </w:p>
    <w:p>
      <w:pPr>
        <w:pStyle w:val="Normal"/>
        <w:rPr/>
      </w:pPr>
      <w:r>
        <w:rPr/>
        <w:t>дата начала учебного периода – 14 сентября;</w:t>
      </w:r>
    </w:p>
    <w:p>
      <w:pPr>
        <w:pStyle w:val="Normal"/>
        <w:rPr/>
      </w:pPr>
      <w:r>
        <w:rPr/>
        <w:t>окончание учебного периода – 30 ма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год обучения   (продвинутый уровень) -180 часов</w:t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60"/>
        <w:gridCol w:w="1275"/>
        <w:gridCol w:w="709"/>
        <w:gridCol w:w="2268"/>
        <w:gridCol w:w="744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проведения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Организационные вопросы. Инструктаж по Т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 №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инская резьба. Характерные особенности. Подготовка основы под резьб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 (знание названий инструментов и их примене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а,</w:t>
            </w:r>
          </w:p>
          <w:p>
            <w:pPr>
              <w:pStyle w:val="Normal"/>
              <w:jc w:val="both"/>
              <w:rPr/>
            </w:pPr>
            <w:r>
              <w:rPr/>
              <w:t>показ приемов рез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подготовительного рисунка для кудринской резьб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изделий,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резными композициями. Техника исполнения резьбы с подушечным фоно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ный опрос.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резной композиции с растительными мотивами в виде декоративной подарочной пластин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резной композиции с растительными мотивами в виде декоративной подарочной пластин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седа.Практическ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ярные операции по из изготовлению основы декорируемого предмета. Способы отделки резной поверх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готовление и декоративное оформление кудринской резьбой деревянной шкатулки-ларц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оративное панно, разделочные дос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.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олярные и токарные операции по подготовке и основы декорируемого издел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на токарном станке чаши (тарелки, кубки тарелки и т.д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Объяс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утем долбления (ковши, черпаки, подносы). Их декоративное убранство в технике кудринской резьб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кция. ТБ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:  подготовка и заточка стаме</w:t>
            </w:r>
          </w:p>
          <w:p>
            <w:pPr>
              <w:pStyle w:val="Normal"/>
              <w:jc w:val="both"/>
              <w:rPr/>
            </w:pPr>
            <w:r>
              <w:rPr/>
              <w:t>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ьба «Татьянка» стиль резьбы особенности заточки инструмента. Технология выполнения резьб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: Создание несложных изделий в технике резьбы «Татьян</w:t>
            </w:r>
          </w:p>
          <w:p>
            <w:pPr>
              <w:pStyle w:val="Normal"/>
              <w:jc w:val="both"/>
              <w:rPr/>
            </w:pPr>
            <w:r>
              <w:rPr/>
              <w:t>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демон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арактерные особенности композиционного построения резьбы «Татьянка». Этапы выполнения резьб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еревянных пластин под резьбу. Перевод рисунка на материал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по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дрезка контура рисунка, вырезание орнамента специальными стамесками. Отделка издел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летение растительного и животного орнаментов в резьбе «Татьянк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исунка и основы под резьб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рисунка на основу, исполнение резьб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Б</w:t>
            </w:r>
          </w:p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безопасной работы при подготовке точеной и долбленой основы под резьб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на токарном станке или путем долбления тарелки, чаш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Объяс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на токарном станке или путем долбления блюда, черпака и т.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>
          <w:trHeight w:val="1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на токарном станке или путем долбления блюда, черпака и т.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ка их резьб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выполнения животного орнамен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рнамен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, бес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ение резного рельефа на точеных или долбленых изделия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резьб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 Подведение итогов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ительное занятие. Организация выставки издели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обучающихся. Тестирование</w:t>
            </w:r>
          </w:p>
        </w:tc>
      </w:tr>
    </w:tbl>
    <w:p>
      <w:pPr>
        <w:pStyle w:val="Normal"/>
        <w:spacing w:lineRule="auto" w:line="360"/>
        <w:ind w:left="7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рганизационно – педагогических условий:</w:t>
      </w:r>
    </w:p>
    <w:p>
      <w:pPr>
        <w:pStyle w:val="Normal"/>
        <w:rPr/>
      </w:pPr>
      <w:r>
        <w:rPr/>
        <w:t>количество учебных недель – 36 недель;</w:t>
      </w:r>
    </w:p>
    <w:p>
      <w:pPr>
        <w:pStyle w:val="Normal"/>
        <w:rPr/>
      </w:pPr>
      <w:r>
        <w:rPr/>
        <w:t>количество учебных дней по учебному плану первого года обучения –72 дня;</w:t>
      </w:r>
    </w:p>
    <w:p>
      <w:pPr>
        <w:pStyle w:val="Normal"/>
        <w:rPr/>
      </w:pPr>
      <w:r>
        <w:rPr/>
        <w:t>дата начала учебного периода – 14 сентября;</w:t>
      </w:r>
    </w:p>
    <w:p>
      <w:pPr>
        <w:pStyle w:val="Normal"/>
        <w:rPr/>
      </w:pPr>
      <w:r>
        <w:rPr/>
        <w:t>окончание учебного периода – 30 мая.</w:t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ые и иные докумен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— М.: Приор, 2004. —  32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я развития дополнительного образования детей от 04 сентября 2014 года №1726-р.  [Электронный  ресурс].   —  URL: http://static.government.ru/media/files/ipA1NW42XOA.pdf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Конвенция  о  правах  ребенка»  (одобрена  Генеральной  Ассамблеей  ООН 20.11.1989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«Об образовании в Российской Федерации»  (от 29 декабря 2012г. №273-ФЗ)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 развития  дополнительного  образования  детей (утверждена  распоряжением  Правительства  Российской  Федерации  от  4  сентября 2014г. №1726-р)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о  Минобрнауки  РФ  от  18  ноября  2015г.  №09-3242  «О  направлении информации»  (методические  рекомендации  по  проектированию  дополнительных общеразвивающих программ (включая разноуровневые программы)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4.07.1998 г. N  124-ФЗ (ред. от 28.12.2016)  «Об основных гарантиях прав ребенка в Российской Федерации»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Главного  государственного  санитарного  врача  Российской Федерации от 4 июля 2014 г. № 41 г. Москва «Об утверждении СанПиН 2.4.4.3172-14 "Санитарно-эпидемиологические  требования  к  устройству,  содержанию  и организации  режима  работы  образовательных  организаций  дополнительного образования детей"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 организации  и  осуществления  образовательной  деятельности  по дополнительным  общеобразовательным  программам   (приказ  Мин.просвещения России от 09 ноября 2018 г. № 196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образования и науки Алтайского края от 30.08.2019 г. № 1283 «Об утверждении методических рекомендаций «Правила персонифицированного финансирования дополнительного образования детей» в  Алтайском крае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образования и науки Алтайского края от 30.08.2019 г. № 1282 «Об утверждении правил внедрения и функционирования системы персонифицированного финансирования дополнительного образования в Алтайском кра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 ЛИТЕРАТУРЫ ДЛЯ ПЕДАГ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анасьев  А.Ф., Резьба по дереву. - М.; //Культура и традиции//, Легпромбытиздат,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росимова А.А., Каплан Н.И., Итлянская Т.Б. Художественная резь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реву, кости и рогу - М.; Высшая школа, 1978.</w:t>
      </w:r>
    </w:p>
    <w:p>
      <w:pPr>
        <w:pStyle w:val="Normal"/>
        <w:rPr/>
      </w:pPr>
      <w:r>
        <w:rPr>
          <w:sz w:val="28"/>
          <w:szCs w:val="28"/>
        </w:rPr>
        <w:t>Буриков В.Г., Власов В.Н., Домовая резьба, М.; «Нива России» совместно с компанией «Евразийский регион», 1996 г.</w:t>
      </w:r>
    </w:p>
    <w:p>
      <w:pPr>
        <w:pStyle w:val="Normal"/>
        <w:rPr/>
      </w:pPr>
      <w:r>
        <w:rPr>
          <w:sz w:val="28"/>
          <w:szCs w:val="28"/>
        </w:rPr>
        <w:t>Гусарчук Д.М., 300 ответов любителю художественных работ по дереву, Изд. 2-е, стереотип, М.; «Лесная промышленность», 197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зман А.Е.  Школа резьбы по дереву.- М.; Эксмо»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ойникова  Е.С.,  Лялин  И.В.  Художественная  резьба  по  дереву.  -  М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 школа, 1972.</w:t>
      </w:r>
    </w:p>
    <w:p>
      <w:pPr>
        <w:pStyle w:val="Normal"/>
        <w:rPr/>
      </w:pPr>
      <w:r>
        <w:rPr>
          <w:sz w:val="28"/>
          <w:szCs w:val="28"/>
        </w:rPr>
        <w:t>Ильяев М.Д., Прикоснувшись к дереву резцом, М.; Экология, 1996 г.</w:t>
      </w:r>
    </w:p>
    <w:p>
      <w:pPr>
        <w:pStyle w:val="Normal"/>
        <w:rPr/>
      </w:pPr>
      <w:r>
        <w:rPr>
          <w:sz w:val="28"/>
          <w:szCs w:val="28"/>
        </w:rPr>
        <w:t>Лебедева Е.И., Бургунова Е.М. Резьба по дереву, М., Аделакт, 2005 г.</w:t>
      </w:r>
    </w:p>
    <w:p>
      <w:pPr>
        <w:pStyle w:val="Normal"/>
        <w:rPr/>
      </w:pPr>
      <w:r>
        <w:rPr>
          <w:sz w:val="28"/>
          <w:szCs w:val="28"/>
        </w:rPr>
        <w:t>Логачева Л.А. Основы мастерства резчика по дереву, М.; изд. «Народное творчество», 2005 г.</w:t>
      </w:r>
    </w:p>
    <w:p>
      <w:pPr>
        <w:pStyle w:val="Normal"/>
        <w:rPr/>
      </w:pPr>
      <w:r>
        <w:rPr>
          <w:sz w:val="28"/>
          <w:szCs w:val="28"/>
        </w:rPr>
        <w:t>Федотов Г., Волшебный мир дерева.- М.; Просвещение, 1987 г.</w:t>
      </w:r>
    </w:p>
    <w:p>
      <w:pPr>
        <w:pStyle w:val="Normal"/>
        <w:rPr/>
      </w:pPr>
      <w:r>
        <w:rPr>
          <w:sz w:val="28"/>
          <w:szCs w:val="28"/>
        </w:rPr>
        <w:t>Хворостов А.С., Чеканка. Инкрустация. Резьба по дереву, //Пособие для учителя// 2-е изд., - М.; Просвещение, 1985 г.</w:t>
      </w:r>
    </w:p>
    <w:p>
      <w:pPr>
        <w:pStyle w:val="Normal"/>
        <w:rPr/>
      </w:pPr>
      <w:r>
        <w:rPr>
          <w:sz w:val="28"/>
          <w:szCs w:val="28"/>
        </w:rPr>
        <w:t>Хворостов А.С., Хворостов Д.А., Художественные работы по дереву: Макетирование и резное дело, //Учебно-методическое пособие//, - М.; Гуманит, Изд. Центр ВААДОС, 2002 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оростов А.С., Декоративно-прикладное искусство в школе, //Пособие для учителей//  - М.; Просвещение, 198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ИСОК ЛИТЕРАТУРЫ  ДЛЯ ОБУЧАЮЩИХС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ентьев С.В. «-Резьба по дереву - Москва,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ов А.Н. Резьба по дереву - Минск, 200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енко В.И. Выпиливание лобзиком - Москва, 199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ростов А.С.Резные работы по дереву - Москва,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pacing w:lineRule="auto" w:line="360"/>
        <w:ind w:left="7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80" w:hanging="0"/>
        <w:rPr/>
      </w:pPr>
      <w:r>
        <w:rPr>
          <w:b/>
          <w:sz w:val="28"/>
          <w:szCs w:val="28"/>
          <w:u w:val="single"/>
        </w:rPr>
        <w:t>Оценочные материалы по программе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/>
        <w:t>1</w:t>
      </w:r>
      <w:r>
        <w:rPr>
          <w:sz w:val="28"/>
          <w:szCs w:val="28"/>
        </w:rPr>
        <w:t xml:space="preserve">. Теоретическая подготовка.  Теоретические знания по основным темам программы и владение специальной терминологией. </w:t>
      </w:r>
    </w:p>
    <w:p>
      <w:pPr>
        <w:pStyle w:val="Style15"/>
        <w:rPr/>
      </w:pPr>
      <w:r>
        <w:rPr>
          <w:b/>
          <w:sz w:val="28"/>
          <w:szCs w:val="28"/>
        </w:rPr>
        <w:t>Минимальный уровень</w:t>
      </w:r>
      <w:r>
        <w:rPr>
          <w:sz w:val="28"/>
          <w:szCs w:val="28"/>
        </w:rPr>
        <w:t xml:space="preserve"> ( 1 балл) –обучающийся, как правило, избегает употреблять специальные термины и владеет менее чем ½ объёма знаний, предусмотренных программой, т.е правильно ответил не более чем на 1- 3 вопроса теста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(2 балла) – обучающийся  сочетает специальную терминологию с бытовой, объём освоенных знаний составляет чуть более ½ объёма знаний, предусмотренных программой, т.е. обучающийся правильно ответил на 4 - 6 вопроса тест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 xml:space="preserve"> (3 балла) – специальные термины обучающийся употребляет осознанно и в их полном соответствии с содержанием, им освоен практически весь объём знаний, предусмотренных программой за конкретный период, т.е. обучающийся правильно ответил на 7 – 9 вопроса теста. </w:t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Таблица 15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/>
      </w:pPr>
      <w:r>
        <w:rPr/>
        <w:t>Мониторинг результатов обучения по дополнительной образовательной программе «Резьба по дереву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398"/>
        <w:gridCol w:w="266"/>
        <w:gridCol w:w="2130"/>
        <w:gridCol w:w="2336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озможные уровн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диагност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подготовк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оретическая подготовка Теоретические знания по основным темам программы и владение специальной терминологией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оценивания перечисленных показателей </w:t>
            </w:r>
            <w:r>
              <w:rPr>
                <w:b/>
              </w:rPr>
              <w:t>выделяются 3</w:t>
            </w:r>
            <w:r>
              <w:rPr/>
              <w:t xml:space="preserve"> </w:t>
            </w:r>
            <w:r>
              <w:rPr>
                <w:b/>
              </w:rPr>
              <w:t>уровня:</w:t>
            </w:r>
            <w:r>
              <w:rPr/>
              <w:t xml:space="preserve"> </w:t>
            </w:r>
            <w:r>
              <w:rPr>
                <w:b/>
              </w:rPr>
              <w:t>высокий</w:t>
            </w:r>
            <w:r>
              <w:rPr/>
              <w:t xml:space="preserve"> - 3 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средний</w:t>
            </w:r>
            <w:r>
              <w:rPr>
                <w:b/>
              </w:rPr>
              <w:t xml:space="preserve"> </w:t>
            </w:r>
            <w:r>
              <w:rPr/>
              <w:t xml:space="preserve">– 2 б </w:t>
            </w:r>
            <w:r>
              <w:rPr>
                <w:b/>
              </w:rPr>
              <w:t xml:space="preserve">минимальный </w:t>
            </w:r>
            <w:r>
              <w:rPr/>
              <w:t>– 1б  Описание по каждому уровню относительно измеряемого показателя дано в приложении №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актическая подготовк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1. Практические умения и навыки, предусмотренные программой</w:t>
            </w:r>
          </w:p>
          <w:p>
            <w:pPr>
              <w:pStyle w:val="Normal"/>
              <w:rPr/>
            </w:pPr>
            <w:r>
              <w:rPr/>
              <w:t>2.2. Владение специальным оборудованием оснаще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3. Творческие проявления </w:t>
            </w:r>
          </w:p>
          <w:p>
            <w:pPr>
              <w:pStyle w:val="Normal"/>
              <w:rPr/>
            </w:pPr>
            <w:r>
              <w:rPr/>
              <w:t xml:space="preserve">2.4. Навыки соблюдения в процессе деятельности правил Т/Б </w:t>
            </w:r>
          </w:p>
          <w:p>
            <w:pPr>
              <w:pStyle w:val="Normal"/>
              <w:rPr/>
            </w:pPr>
            <w:r>
              <w:rPr/>
              <w:t xml:space="preserve">2.5. Аккуратность выполнения </w:t>
            </w:r>
          </w:p>
          <w:p>
            <w:pPr>
              <w:pStyle w:val="Normal"/>
              <w:rPr/>
            </w:pPr>
            <w:r>
              <w:rPr/>
              <w:t>2.6 Самостоятельность применения приемов работы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оценивания перечисленных показателей выделяются </w:t>
            </w:r>
            <w:r>
              <w:rPr>
                <w:b/>
              </w:rPr>
              <w:t>3 уровн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Высокий -3б</w:t>
            </w:r>
          </w:p>
          <w:p>
            <w:pPr>
              <w:pStyle w:val="Normal"/>
              <w:rPr/>
            </w:pPr>
            <w:r>
              <w:rPr/>
              <w:t>Средний -2б</w:t>
            </w:r>
          </w:p>
          <w:p>
            <w:pPr>
              <w:pStyle w:val="Normal"/>
              <w:rPr/>
            </w:pPr>
            <w:r>
              <w:rPr/>
              <w:t>Минимальный -1б</w:t>
            </w:r>
          </w:p>
          <w:p>
            <w:pPr>
              <w:pStyle w:val="Normal"/>
              <w:rPr/>
            </w:pPr>
            <w:r>
              <w:rPr/>
              <w:t xml:space="preserve">Описание по каждому уровню относительно измеряемого показателя  дано </w:t>
            </w:r>
            <w:r>
              <w:rPr>
                <w:b/>
              </w:rPr>
              <w:t>в приложении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контрольного задания. Итоговая 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блюд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ец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подготов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актические умения и навыки, предусмотренные программой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Минимальный уровень (1 балл)</w:t>
      </w:r>
      <w:r>
        <w:rPr>
          <w:sz w:val="28"/>
          <w:szCs w:val="28"/>
        </w:rPr>
        <w:t xml:space="preserve"> – обучающийся владеет менее чем ½ предусмотренных программой умений и навыков 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редний уровень (2 балла)</w:t>
      </w:r>
      <w:r>
        <w:rPr>
          <w:sz w:val="28"/>
          <w:szCs w:val="28"/>
        </w:rPr>
        <w:t xml:space="preserve"> - объём усвоенных умений и навыков составляет более ½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сокий уровень (3 балла) –</w:t>
      </w:r>
      <w:r>
        <w:rPr>
          <w:sz w:val="28"/>
          <w:szCs w:val="28"/>
        </w:rPr>
        <w:t xml:space="preserve">  обучающийся овладел практически всеми умениями и навыками, предусмотренными программой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ладение специальным оборудованием и оснащением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Минимальный уровень (1 балл)</w:t>
      </w:r>
      <w:r>
        <w:rPr>
          <w:sz w:val="28"/>
          <w:szCs w:val="28"/>
        </w:rPr>
        <w:t xml:space="preserve"> - обучающийся  испытывает серьезные затруднения при работе с оборудованием 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редний уровень (2 балла</w:t>
      </w:r>
      <w:r>
        <w:rPr>
          <w:sz w:val="28"/>
          <w:szCs w:val="28"/>
        </w:rPr>
        <w:t>) - обучающийся  работает с оборудованием с помощью педагога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ысокий уровень (3 балла)</w:t>
      </w:r>
      <w:r>
        <w:rPr>
          <w:sz w:val="28"/>
          <w:szCs w:val="28"/>
        </w:rPr>
        <w:t xml:space="preserve"> - обучающийся  работает с оборудованием самостоятельно, не испытывает особых затруднений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е проявления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Минимальный уровень (1 балл)</w:t>
      </w:r>
      <w:r>
        <w:rPr>
          <w:sz w:val="28"/>
          <w:szCs w:val="28"/>
        </w:rPr>
        <w:t xml:space="preserve"> – начальный уровень развития креативности (обучающийся  в состоянии выполнять лишь простейшие практические задания) 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редний уровень (2 балла)</w:t>
      </w:r>
      <w:r>
        <w:rPr>
          <w:sz w:val="28"/>
          <w:szCs w:val="28"/>
        </w:rPr>
        <w:t xml:space="preserve"> - репродуктивный уровень развития креативности (обучающийся  выполняет задания на основе образца)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ий уровень (3 балла)</w:t>
      </w:r>
      <w:r>
        <w:rPr>
          <w:sz w:val="28"/>
          <w:szCs w:val="28"/>
        </w:rPr>
        <w:t xml:space="preserve"> - творческий уровень (обучающийся  выполняет практические задания с элементами творчеств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Навыки соблюдения в процессе деятельности правил Т/Б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Минимальный уровень ( 1 балл</w:t>
      </w:r>
      <w:r>
        <w:rPr>
          <w:sz w:val="28"/>
          <w:szCs w:val="28"/>
        </w:rPr>
        <w:t xml:space="preserve">) - обучающийся овладел менее чем ½ навыков соблюдения правил безопасности, предусмотренных программой 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ий уровень (2 балла)</w:t>
      </w:r>
      <w:r>
        <w:rPr>
          <w:sz w:val="28"/>
          <w:szCs w:val="28"/>
        </w:rPr>
        <w:t xml:space="preserve"> - обучающийся овладел более чем ½ навыков соблюдения правил безопасности, предусмотренных программой .  Высокий уровень (3 балла) - обучающийся  овладел всем объемом навыков соблюдения правил безопасности, предусмотренных программой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Аккуратность выполнения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Минимальный уровень (1 балл)</w:t>
      </w:r>
      <w:r>
        <w:rPr>
          <w:sz w:val="28"/>
          <w:szCs w:val="28"/>
        </w:rPr>
        <w:t xml:space="preserve"> – изделия выглядят неопрятно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ий уровень (2 балла</w:t>
      </w:r>
      <w:r>
        <w:rPr>
          <w:sz w:val="28"/>
          <w:szCs w:val="28"/>
        </w:rPr>
        <w:t xml:space="preserve">) – изделия выполнены на недостаточно высоком уровне с эстетической точки зрения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ысокий уровень (3 балла</w:t>
      </w:r>
      <w:r>
        <w:rPr>
          <w:sz w:val="28"/>
          <w:szCs w:val="28"/>
        </w:rPr>
        <w:t xml:space="preserve">) - изделия выполнены на высоком уровне с эстетической точки зр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6. Самостоятельность применения приемов работы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Минимальный уровень</w:t>
      </w:r>
      <w:r>
        <w:rPr>
          <w:sz w:val="28"/>
          <w:szCs w:val="28"/>
        </w:rPr>
        <w:t xml:space="preserve"> (1 балл) – Отсутствие умения и навыка самостоятельного  применения приемов работы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ий уровень (2 балла</w:t>
      </w:r>
      <w:r>
        <w:rPr>
          <w:sz w:val="28"/>
          <w:szCs w:val="28"/>
        </w:rPr>
        <w:t xml:space="preserve">) – Самостоятельное применение приёма на уровне умения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ысокий уровень (3 балла)</w:t>
      </w:r>
      <w:r>
        <w:rPr>
          <w:sz w:val="28"/>
          <w:szCs w:val="28"/>
        </w:rPr>
        <w:t xml:space="preserve"> - Самостоятельное применение приёма на уровне навыка</w:t>
      </w:r>
    </w:p>
    <w:p>
      <w:pPr>
        <w:pStyle w:val="Normal"/>
        <w:spacing w:lineRule="auto" w:line="360"/>
        <w:ind w:left="360" w:hanging="0"/>
        <w:jc w:val="right"/>
        <w:rPr>
          <w:b/>
          <w:b/>
          <w:i/>
          <w:i/>
        </w:rPr>
      </w:pPr>
      <w:r>
        <w:rPr>
          <w:i/>
        </w:rPr>
        <w:t>Приложение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вопросы 1-й год обучения</w:t>
      </w:r>
    </w:p>
    <w:p>
      <w:pPr>
        <w:pStyle w:val="Style16"/>
        <w:numPr>
          <w:ilvl w:val="0"/>
          <w:numId w:val="4"/>
        </w:numPr>
        <w:spacing w:before="280" w:after="280"/>
        <w:rPr/>
      </w:pPr>
      <w:r>
        <w:rPr>
          <w:b/>
          <w:sz w:val="28"/>
          <w:szCs w:val="28"/>
        </w:rPr>
        <w:t>К плосковыемчатой резьбе относят</w:t>
      </w:r>
      <w:r>
        <w:rPr>
          <w:sz w:val="28"/>
          <w:szCs w:val="28"/>
        </w:rPr>
        <w:t>:</w:t>
        <w:br/>
        <w:t>а) резьбу с заоваленным контуром;</w:t>
        <w:br/>
        <w:t>б) накладную резьбу;</w:t>
        <w:br/>
        <w:t>в) домовую резьбу;</w:t>
        <w:br/>
        <w:t>г) геометрическую резьбу.</w:t>
      </w:r>
    </w:p>
    <w:p>
      <w:pPr>
        <w:pStyle w:val="Style16"/>
        <w:ind w:left="720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Какой бывает прорезная резьба?</w:t>
        <w:br/>
      </w:r>
      <w:r>
        <w:rPr>
          <w:sz w:val="28"/>
          <w:szCs w:val="28"/>
        </w:rPr>
        <w:t>а) накладной;                                                         в) плоскопрорезной.</w:t>
        <w:br/>
        <w:t>б) рельефной;</w:t>
      </w:r>
    </w:p>
    <w:p>
      <w:pPr>
        <w:pStyle w:val="Style16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Что не является инструментом для выполнения резьбы по дереву?</w:t>
      </w:r>
      <w:r>
        <w:rPr>
          <w:sz w:val="28"/>
          <w:szCs w:val="28"/>
        </w:rPr>
        <w:br/>
        <w:t>а) стамеска - клюкарза;                                          в) стамеска угловая;</w:t>
        <w:br/>
        <w:t>б) стамеска - церазик;                                            г) стамеска — косяк.</w:t>
      </w:r>
    </w:p>
    <w:p>
      <w:pPr>
        <w:pStyle w:val="Style16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. Можно ли наносит удары киянкой по рукоятке стамески?</w:t>
      </w:r>
      <w:r>
        <w:rPr>
          <w:sz w:val="28"/>
          <w:szCs w:val="28"/>
        </w:rPr>
        <w:br/>
        <w:t>а) да, можно;                                                           в) нельзя;</w:t>
        <w:br/>
        <w:t>б) в редких случаях;                                               г) на усмотрение резчика.</w:t>
      </w:r>
    </w:p>
    <w:p>
      <w:pPr>
        <w:pStyle w:val="Style16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5. Чем размечают заготовки для резьбы?</w:t>
      </w:r>
      <w:r>
        <w:rPr>
          <w:sz w:val="28"/>
          <w:szCs w:val="28"/>
        </w:rPr>
        <w:br/>
        <w:t>а) линейкой,  циркулем, угольником, трафаретом, ручкой;</w:t>
        <w:br/>
        <w:t>б) транспортиром, кронциркулем, линейкой;</w:t>
        <w:br/>
        <w:t>в) трафаретом, карандашом, стамеск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еты: 1-г, 2-а, 3-в, 4-в, 5-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вопросы 2-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Какой инструмент используется для зачистки деталей древесины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йсм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наждачная бумаг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аме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Как называется приспособление для закрепления заготовки при резь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трубц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стусл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кле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олее гладкой поверхность получается при зачист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перек волоко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круговыми движен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доль волокон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Какие виды стамесок используются в резьбе по дере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ямые, полукругл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круглые, квадрат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острые, тупы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 занятиях по резьбе по дереву нужно соблю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авила техники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правила дорожного дви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вила поведения в шк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Что такое шп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ессованные листы из пропаренной и измельченной до мельчайших волокон древеси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сты, полученные путем прессования опилок, стружки и древесной пы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тонкий слой древесины, полученный путем строгания или лущения. </w:t>
      </w:r>
    </w:p>
    <w:p>
      <w:pPr>
        <w:pStyle w:val="Normal"/>
        <w:rPr/>
      </w:pPr>
      <w:r>
        <w:rPr>
          <w:b/>
          <w:sz w:val="28"/>
          <w:szCs w:val="28"/>
        </w:rPr>
        <w:t>7. Какая из пород древесины имеет белый с красноватым оттенком цвет и слабо выраженную текстуру? Она твердая, но быстро загнива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береза; б) дуб; в) осина: г) лиственниц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ля каких целей служит струбц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ля закрепления загото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ля удобной фиксации чертежей и эски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ля закрепления инструмен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Как называется нож ,часто используемый при резьбе по дереву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боголюбский;  б) богословский;   в) богородский; 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е из понятий основано на ритмичном повторении, каких либо элементов резьбы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ртрет;   б) орнамент;   в) кол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:1-б, -а,3-в,4-а,5-а,6-в,7-а,8-а,9-в,10-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вопросы 3-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ак называется профессия рабочего, занятого ручной обработкой древес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толяр; б) распиловщ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токар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акая из пород древесины не является хвойн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сна;  б) кедр; в) пихта; г) оль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Что такое фане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иломатериал толщиной менее 100 мм и шириной менее двойной дли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иломатериал, состоящий из трех и более слоев лущеного шп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иломатериал, полученный при продольном распиливании бревна попол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Что такое пил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разование опилок в процессе работы пил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разрезание древесины на части при помощи пил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работка заготовки по размет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Какой из инструментов не используется для сверл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оловорот; б) сверло; в) дрель; г) отверт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Что такое лобз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риспособление для пиления материала по кривым лини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ид пилы для разделения заготовок на ча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приспособление для закрепления заготовок из фане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ля чего применяется отделка изделий из древес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для улучшения ее механических качест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я предупреждения проникновения вл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для изменения формы издел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Что применяется для выполнения прозрачной отд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орилка; б) нитрокраска; в) масляная кра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 Как подготовить поверхность для отделки ла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лажной тряпкой удалить с заготовки пыль; б) обработать поверхность шлифовальной шкур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бработать поверхность рубан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Что применяется для выполнения непрозрачной отде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лак; б) нитрокраска; в) морилка. </w:t>
      </w:r>
    </w:p>
    <w:p>
      <w:pPr>
        <w:pStyle w:val="Normal"/>
        <w:rPr/>
      </w:pPr>
      <w:r>
        <w:rPr>
          <w:b/>
          <w:sz w:val="28"/>
          <w:szCs w:val="28"/>
        </w:rPr>
        <w:t>11. Какой инструмент используется для зачистки деталей древесины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йсмус; б) наждачная бумага; в) стаме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1-а,2 -г,3-б,4-б,5-в,6-а,7-б,8-а,9-б,10-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/>
        <w:t xml:space="preserve">      </w:t>
      </w:r>
      <w:r>
        <w:rPr>
          <w:i/>
        </w:rPr>
        <w:t>Приложение  4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>Таблица 16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Диагностическая кар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воения детьми содержания преподаваемого предм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.И.О. педагога Далгаймер В.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стерская  «Резьба по дереву»</w:t>
      </w:r>
    </w:p>
    <w:p>
      <w:pPr>
        <w:pStyle w:val="Normal"/>
        <w:spacing w:lineRule="auto" w:line="360"/>
        <w:jc w:val="center"/>
        <w:rPr/>
      </w:pPr>
      <w:r>
        <w:rPr/>
        <w:t>Год обучения __________ Дата ____________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9"/>
        <w:gridCol w:w="964"/>
        <w:gridCol w:w="964"/>
        <w:gridCol w:w="964"/>
        <w:gridCol w:w="963"/>
        <w:gridCol w:w="963"/>
        <w:gridCol w:w="9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.И. обучающегос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ая подготовк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 полугод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ы по програм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–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– 2    Минимальный уровень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70" w:hanging="0"/>
        <w:jc w:val="right"/>
        <w:rPr>
          <w:i/>
          <w:i/>
        </w:rPr>
      </w:pPr>
      <w:r>
        <w:rPr>
          <w:i/>
        </w:rPr>
        <w:t>Приложение  5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 на знание программного материала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 года обучения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Технику безопасности при работе с режущими инструментами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вания и предназначение основных и вспомогательных инструментов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а и последовательность подготовки рабочего места к работе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и основного материала - древесины и ее свойства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вания различных пород древесины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ые и технологические особенности геометрической (двух- трехгранно-выемчатой) резьбы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ы отделки изделий из древесины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а выполнения эскиза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составления композиции рисунка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бенности построения геометрического узора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геометрического построения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Какие элементы резьбы знаете?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определить направление резания?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называется ритмом в резьбе?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м отличается простой ритм от сложного?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ритмические орнаменты знаете?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 на знание программного материала</w:t>
      </w:r>
    </w:p>
    <w:p>
      <w:pPr>
        <w:pStyle w:val="Normal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 года обучения</w:t>
      </w:r>
    </w:p>
    <w:p>
      <w:pPr>
        <w:pStyle w:val="Style17"/>
        <w:numPr>
          <w:ilvl w:val="0"/>
          <w:numId w:val="7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Технику безопасности при работе с режущими инструментами.</w:t>
      </w:r>
    </w:p>
    <w:p>
      <w:pPr>
        <w:pStyle w:val="Style17"/>
        <w:numPr>
          <w:ilvl w:val="0"/>
          <w:numId w:val="7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рию развития обработки дерева.</w:t>
      </w:r>
    </w:p>
    <w:p>
      <w:pPr>
        <w:pStyle w:val="Style17"/>
        <w:numPr>
          <w:ilvl w:val="0"/>
          <w:numId w:val="7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оение дерева. Физические и механические свойства.</w:t>
      </w:r>
    </w:p>
    <w:p>
      <w:pPr>
        <w:pStyle w:val="Style17"/>
        <w:numPr>
          <w:ilvl w:val="0"/>
          <w:numId w:val="7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ы обработки древесины ручным инструментом.  Законы композиции.</w:t>
      </w:r>
    </w:p>
    <w:p>
      <w:pPr>
        <w:pStyle w:val="Style17"/>
        <w:numPr>
          <w:ilvl w:val="0"/>
          <w:numId w:val="7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ы выполнения резьбы.</w:t>
      </w:r>
    </w:p>
    <w:p>
      <w:pPr>
        <w:pStyle w:val="Style17"/>
        <w:numPr>
          <w:ilvl w:val="0"/>
          <w:numId w:val="7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заточки и правки инструментов.</w:t>
      </w:r>
    </w:p>
    <w:p>
      <w:pPr>
        <w:pStyle w:val="Style17"/>
        <w:numPr>
          <w:ilvl w:val="0"/>
          <w:numId w:val="7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довательность отделки изделий.</w:t>
      </w:r>
    </w:p>
    <w:p>
      <w:pPr>
        <w:pStyle w:val="Style17"/>
        <w:numPr>
          <w:ilvl w:val="0"/>
          <w:numId w:val="7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законы композиции.</w:t>
      </w:r>
    </w:p>
    <w:p>
      <w:pPr>
        <w:pStyle w:val="Style17"/>
        <w:numPr>
          <w:ilvl w:val="0"/>
          <w:numId w:val="7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Правила составления геометрического узора.</w:t>
      </w:r>
    </w:p>
    <w:p>
      <w:pPr>
        <w:pStyle w:val="Style17"/>
        <w:numPr>
          <w:ilvl w:val="0"/>
          <w:numId w:val="7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работе над учебным проектом</w:t>
      </w:r>
    </w:p>
    <w:p>
      <w:pPr>
        <w:pStyle w:val="Style17"/>
        <w:numPr>
          <w:ilvl w:val="0"/>
          <w:numId w:val="7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основной инструмент для резьбы применяется?</w:t>
      </w:r>
    </w:p>
    <w:p>
      <w:pPr>
        <w:pStyle w:val="Style17"/>
        <w:numPr>
          <w:ilvl w:val="0"/>
          <w:numId w:val="7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е вспомогательные инструменты</w:t>
      </w:r>
    </w:p>
    <w:p>
      <w:pPr>
        <w:pStyle w:val="Style17"/>
        <w:numPr>
          <w:ilvl w:val="0"/>
          <w:numId w:val="7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нужно обращаться с резцом?</w:t>
      </w:r>
    </w:p>
    <w:p>
      <w:pPr>
        <w:pStyle w:val="Style17"/>
        <w:numPr>
          <w:ilvl w:val="0"/>
          <w:numId w:val="7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дерево лучше подходит для резьбы?</w:t>
      </w:r>
    </w:p>
    <w:p>
      <w:pPr>
        <w:pStyle w:val="Style17"/>
        <w:numPr>
          <w:ilvl w:val="0"/>
          <w:numId w:val="7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инструмент применяется для выпиливания криволинейных контуров?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устного опроса на знание программного материала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года обучения</w:t>
      </w:r>
    </w:p>
    <w:p>
      <w:pPr>
        <w:pStyle w:val="Style17"/>
        <w:numPr>
          <w:ilvl w:val="0"/>
          <w:numId w:val="5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Технику безопасности при работе с режущими инструментами.</w:t>
      </w:r>
    </w:p>
    <w:p>
      <w:pPr>
        <w:pStyle w:val="Style17"/>
        <w:numPr>
          <w:ilvl w:val="0"/>
          <w:numId w:val="5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ку безопасности работы на токарном станке. </w:t>
      </w:r>
    </w:p>
    <w:p>
      <w:pPr>
        <w:pStyle w:val="Style17"/>
        <w:numPr>
          <w:ilvl w:val="0"/>
          <w:numId w:val="5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ю резьбы по дереву.</w:t>
      </w:r>
    </w:p>
    <w:p>
      <w:pPr>
        <w:pStyle w:val="Style17"/>
        <w:numPr>
          <w:ilvl w:val="0"/>
          <w:numId w:val="5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лоскорельефной и рельефной резьбы.</w:t>
      </w:r>
    </w:p>
    <w:p>
      <w:pPr>
        <w:pStyle w:val="Style17"/>
        <w:numPr>
          <w:ilvl w:val="0"/>
          <w:numId w:val="5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резьбы «Татьянка»</w:t>
      </w:r>
    </w:p>
    <w:p>
      <w:pPr>
        <w:pStyle w:val="Style17"/>
        <w:numPr>
          <w:ilvl w:val="0"/>
          <w:numId w:val="5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унок волокон в зависимости от направления среза.</w:t>
      </w:r>
    </w:p>
    <w:p>
      <w:pPr>
        <w:pStyle w:val="Style17"/>
        <w:numPr>
          <w:ilvl w:val="0"/>
          <w:numId w:val="5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композиционного построения рельефной резьбы.</w:t>
      </w:r>
    </w:p>
    <w:p>
      <w:pPr>
        <w:pStyle w:val="Style17"/>
        <w:numPr>
          <w:ilvl w:val="0"/>
          <w:numId w:val="5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украшения изделий резьбой, выточенных на токарном станке.</w:t>
      </w:r>
    </w:p>
    <w:p>
      <w:pPr>
        <w:pStyle w:val="Style17"/>
        <w:numPr>
          <w:ilvl w:val="0"/>
          <w:numId w:val="5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бования к работе над проектом</w:t>
      </w:r>
    </w:p>
    <w:p>
      <w:pPr>
        <w:pStyle w:val="Style17"/>
        <w:numPr>
          <w:ilvl w:val="0"/>
          <w:numId w:val="5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й клей применяем для склеивания древесины?</w:t>
      </w:r>
    </w:p>
    <w:p>
      <w:pPr>
        <w:pStyle w:val="Style17"/>
        <w:numPr>
          <w:ilvl w:val="0"/>
          <w:numId w:val="5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называется наша резьба?</w:t>
      </w:r>
    </w:p>
    <w:p>
      <w:pPr>
        <w:pStyle w:val="Style17"/>
        <w:numPr>
          <w:ilvl w:val="0"/>
          <w:numId w:val="5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резьба называется геометрической?</w:t>
      </w:r>
    </w:p>
    <w:p>
      <w:pPr>
        <w:pStyle w:val="Style17"/>
        <w:numPr>
          <w:ilvl w:val="0"/>
          <w:numId w:val="5"/>
        </w:numPr>
        <w:spacing w:lineRule="auto" w:line="360"/>
        <w:ind w:left="142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ему резец должен быть хорошо наточен?</w:t>
      </w:r>
    </w:p>
    <w:p>
      <w:pPr>
        <w:pStyle w:val="Style17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142" w:hanging="0"/>
        <w:jc w:val="right"/>
        <w:rPr>
          <w:i/>
          <w:i/>
          <w:sz w:val="20"/>
          <w:szCs w:val="20"/>
        </w:rPr>
      </w:pPr>
      <w:r>
        <w:rPr>
          <w:i/>
        </w:rPr>
        <w:t>Приложение  6</w:t>
      </w:r>
    </w:p>
    <w:p>
      <w:pPr>
        <w:pStyle w:val="Style17"/>
        <w:spacing w:lineRule="auto" w:line="360"/>
        <w:ind w:left="142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6</w:t>
      </w:r>
    </w:p>
    <w:p>
      <w:pPr>
        <w:pStyle w:val="Style17"/>
        <w:spacing w:lineRule="auto" w:line="360"/>
        <w:ind w:left="14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lineRule="auto" w:line="360"/>
        <w:ind w:left="142" w:hanging="0"/>
        <w:jc w:val="center"/>
        <w:rPr/>
      </w:pPr>
      <w:r>
        <w:rPr/>
        <w:t>Список конкурсных мероприятий, в которых могут принимать обучающиеся по программе «Резьба по дереву»</w:t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97"/>
        <w:gridCol w:w="2037"/>
        <w:gridCol w:w="1869"/>
        <w:gridCol w:w="186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ождественская звезд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ЦД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Рождественская звезд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краев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АКДТДи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ибириад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ЦД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ибириад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краев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АКДТД и 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Чудо-дерево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ЦД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Чудо-дерево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краев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АКДТДи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натоки техники» (деревообработк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краев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jc w:val="center"/>
              <w:rPr/>
            </w:pPr>
            <w:r>
              <w:rPr/>
              <w:t>Акванториу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basedOn w:val="Style1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12:00Z</dcterms:created>
  <dc:creator>Work</dc:creator>
  <dc:description/>
  <cp:keywords/>
  <dc:language>en-US</dc:language>
  <cp:lastModifiedBy>Work</cp:lastModifiedBy>
  <cp:lastPrinted>2020-09-11T12:03:00Z</cp:lastPrinted>
  <dcterms:modified xsi:type="dcterms:W3CDTF">2020-12-09T06:51:00Z</dcterms:modified>
  <cp:revision>8</cp:revision>
  <dc:subject/>
  <dc:title/>
</cp:coreProperties>
</file>