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7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808470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84" r="-5" b="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7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74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 О Я С Н И Т Е Л Ь Н А Я  З А П И С К 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81"/>
        <w:widowControl/>
        <w:spacing w:lineRule="auto" w:line="276"/>
        <w:ind w:left="-57" w:firstLine="5"/>
        <w:rPr/>
      </w:pPr>
      <w:r>
        <w:rPr/>
        <w:t xml:space="preserve">Дополнительная   общеобразовательная общеразвивающая программа «Волейбол» разработана в соответствии с   Методическими рекомендациями по разработке дополнительных общеобразовательных (общеразвивающих) программ», утвержденными приказом Главного управления образования и молодежной политики Алтайского края от 19.03.2015 г. № 535, Приказа Министерства просвещения Российской Федерации от 09.11.2018 г. №196 «Об  утверждении  Порядка  организации  и  осуществления  образовательной  деятельности по дополнительным общеобразовательным программам»; Программа  разработана  на  материалах программы  «Волейбол: Примерная программа для системы дополнительного образования детей:  детско-юношеских  школ,  специализированных  детско-юношеских  школ олимпийского  резерва»,  допущенной  Государственным   Комитетом  Российской Федерации  по  физической  культуре  и  спорту,  разработанной  авторским  коллективом кафедры  теории  и  методики  физического  воспитания  и  спорта  Московского государственного областного университета в составе: Ю.Д. Железняк, А.В. Чачин, Ю.П. Сыромятников, 2003 г. </w:t>
      </w:r>
    </w:p>
    <w:p>
      <w:pPr>
        <w:pStyle w:val="Style81"/>
        <w:ind w:left="-57" w:firstLine="5"/>
        <w:rPr/>
      </w:pPr>
      <w:r>
        <w:rPr/>
        <w:t xml:space="preserve">Программа  адаптирована  к  системе  дополнительного  образования  и </w:t>
      </w:r>
    </w:p>
    <w:p>
      <w:pPr>
        <w:pStyle w:val="Style81"/>
        <w:ind w:left="-57" w:firstLine="5"/>
        <w:rPr/>
      </w:pPr>
      <w:r>
        <w:rPr/>
        <w:t xml:space="preserve">модифицирована  по  содержанию,  техническому  и  методическому  оснащению,  с  учетом опыта  практической  деятельности  детско-юношеской  спортивной  школы  в  спортивно-оздоровительных   группах.  Программа  «Волейбол  не  предусматривает подготовку  мастеров  высокого  класса,  а  направлена   на  оздоровление  и  физическое развитие  детей,  на  формирование  таких  физических  и  психических  качеств  и способностей, которые позволят осваивать волейбольные навыки. Программа рассчитана </w:t>
      </w:r>
    </w:p>
    <w:p>
      <w:pPr>
        <w:pStyle w:val="Style81"/>
        <w:ind w:left="-57" w:firstLine="5"/>
        <w:rPr/>
      </w:pPr>
      <w:r>
        <w:rPr/>
        <w:t>для работы с детьми в группах СОГ (спортивно-оздоровительные группы) и  начальной подготовки.</w:t>
      </w:r>
    </w:p>
    <w:p>
      <w:pPr>
        <w:pStyle w:val="Style81"/>
        <w:ind w:left="-57" w:firstLine="5"/>
        <w:rPr/>
      </w:pPr>
      <w:r>
        <w:rPr>
          <w:b/>
        </w:rPr>
        <w:t xml:space="preserve">Направленность программы - </w:t>
      </w:r>
      <w:r>
        <w:rPr/>
        <w:t>физкультурно-спортивная.</w:t>
      </w:r>
      <w:r>
        <w:rPr>
          <w:b/>
        </w:rPr>
        <w:t xml:space="preserve"> </w:t>
      </w:r>
    </w:p>
    <w:p>
      <w:pPr>
        <w:pStyle w:val="Style81"/>
        <w:ind w:left="-57" w:firstLine="5"/>
        <w:rPr/>
      </w:pPr>
      <w:r>
        <w:rPr/>
        <w:t xml:space="preserve"> </w:t>
      </w:r>
      <w:r>
        <w:rPr>
          <w:b/>
        </w:rPr>
        <w:t>Актуальность  программы</w:t>
      </w:r>
      <w:r>
        <w:rPr/>
        <w:t xml:space="preserve">  в том, что она предназначена  для современных детей ведущих малоподвижный образ жизни, в условиях агрессивной информационной среды, формирует  позитивную  психологию общения и коллективного взаимодействия, занятия  в  секции способствуют повышению самооценки, тренируясь  в неформальной обстановке, в отличие от школы, где предъявляются строгие требования к дисциплине, ребёнок более раскрепощается, что раскрывает его скрытые возможности по формированию логического мышления. Программа так же актуальна в связи с популяризацией волейбола в нашей стране.</w:t>
      </w:r>
    </w:p>
    <w:p>
      <w:pPr>
        <w:pStyle w:val="Style81"/>
        <w:ind w:left="-57" w:firstLine="5"/>
        <w:rPr/>
      </w:pPr>
      <w:r>
        <w:rPr>
          <w:b/>
        </w:rPr>
        <w:t>Отличительная  особенность</w:t>
      </w:r>
      <w:r>
        <w:rPr/>
        <w:t xml:space="preserve">  программы  «Волейбол»  в  её социальной  направленности.  Программа  предоставляет  возможности  детям,   достигшим 9-17  летнего  возраста,  но  не  получившим  ранее  практики  занятий  волейболом  или каким-либо другим видом спорта, имеющим различный уровень физической подготовки приобщиться к активным занятиям  волейболом, укрепить здоровье, получить социальную практику общения в детском коллективе.</w:t>
      </w:r>
    </w:p>
    <w:p>
      <w:pPr>
        <w:pStyle w:val="Normal"/>
        <w:ind w:left="-57" w:firstLine="765"/>
        <w:jc w:val="both"/>
        <w:rPr/>
      </w:pPr>
      <w:r>
        <w:rPr>
          <w:rStyle w:val="FontStyle33"/>
          <w:sz w:val="24"/>
          <w:szCs w:val="24"/>
        </w:rPr>
        <w:t xml:space="preserve">Волейбол — один из наиболее увлекательных и массовых видов спорта, получивших всенародное признание. Его отличает богатое и разнообразное двигательное содержание. Чтобы играть в волейбол, необходимо уметь быстро бегать, мгновенно менять направление и скорость движения, высоко прыгать, обладать силой, ловкостью и выносливостью. Эмоциональные напряжения, испытываемые во время игры, вызывают в организме занимающихся высокие сдвиги </w:t>
      </w:r>
      <w:r>
        <w:rPr>
          <w:rStyle w:val="FontStyle35"/>
          <w:i w:val="false"/>
          <w:sz w:val="24"/>
          <w:szCs w:val="24"/>
        </w:rPr>
        <w:t>в</w:t>
      </w:r>
      <w:r>
        <w:rPr>
          <w:rStyle w:val="FontStyle35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>деятельности сердечно-сосудистой и дыхательной систем. Качественные изменения происходят и в двигательном аппарате. Прыжки при передачах мяча, нападающих ударах и блокировании укрепляют костную систему, суставы становятся более подвижными, повышается сила и эластичность мышц.</w:t>
      </w:r>
    </w:p>
    <w:p>
      <w:pPr>
        <w:pStyle w:val="Style81"/>
        <w:widowControl/>
        <w:spacing w:lineRule="auto" w:line="276"/>
        <w:ind w:left="-57" w:firstLine="5"/>
        <w:rPr/>
      </w:pPr>
      <w:r>
        <w:rPr>
          <w:rStyle w:val="FontStyle33"/>
          <w:sz w:val="24"/>
          <w:szCs w:val="24"/>
        </w:rPr>
        <w:t>Постоянные взаимодействия с мячом способствуют улучшению глубинного и периферического зрения, точности и ориентировке в пространстве. Игра в волейбол развивает также мгновенную реакцию на зрительные и слуховые сигналы, повышает мышечное чувство и способность к быстрым чередованиям напряжений и расслаблений мыши. Небольшой объем статических усилий и нагрузок в игре благотворно влияет на рост юных спортсмено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анной программы - 3 года. Первый- третий год обучения  по  216 часов в год.     Максимальная наполняемость групп – 15 человек, минимальная – 12 человек. Объем учебно-тренировочной нагрузки 6 часов в неделю, 3 раза в неделю по 2 часа с перерывом 10 мин. Прием на обучение  в группы начальной подготовки производится ежегодно в соответствии с Положением о зачислении обучающихся на  обучение по общеразвивающим  программам.  Группы  комплектуются  с  учетом  возраста, общефизической и спортивной подготовленности обучающихся, не имеющих медицинских противопоказаний и желающих заниматься спортом.</w:t>
      </w:r>
    </w:p>
    <w:p>
      <w:pPr>
        <w:pStyle w:val="Style81"/>
        <w:widowControl/>
        <w:spacing w:lineRule="auto" w:line="276"/>
        <w:ind w:left="-57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spacing w:lineRule="auto" w:line="276"/>
        <w:ind w:left="-57" w:firstLine="5"/>
        <w:rPr/>
      </w:pPr>
      <w:r>
        <w:rPr>
          <w:b/>
          <w:bCs/>
        </w:rPr>
        <w:t xml:space="preserve">Цель программы: </w:t>
      </w:r>
      <w:r>
        <w:rPr/>
        <w:t>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</w:t>
      </w:r>
    </w:p>
    <w:p>
      <w:pPr>
        <w:pStyle w:val="Style81"/>
        <w:widowControl/>
        <w:spacing w:lineRule="auto" w:line="276"/>
        <w:ind w:left="-57" w:firstLine="5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81"/>
        <w:widowControl/>
        <w:spacing w:lineRule="auto" w:line="276"/>
        <w:ind w:left="-57" w:firstLine="5"/>
        <w:rPr>
          <w:b/>
          <w:b/>
          <w:bCs/>
        </w:rPr>
      </w:pPr>
      <w:r>
        <w:rPr>
          <w:b/>
          <w:bCs/>
          <w:i/>
          <w:iCs/>
          <w:u w:val="single"/>
        </w:rPr>
        <w:t>Образовательные:</w:t>
      </w:r>
    </w:p>
    <w:p>
      <w:pPr>
        <w:pStyle w:val="Style18"/>
        <w:numPr>
          <w:ilvl w:val="0"/>
          <w:numId w:val="5"/>
        </w:numPr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и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ловкости, гибкости;</w:t>
      </w:r>
    </w:p>
    <w:p>
      <w:pPr>
        <w:pStyle w:val="Style18"/>
        <w:numPr>
          <w:ilvl w:val="0"/>
          <w:numId w:val="5"/>
        </w:numPr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нов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ики и тактики игры в волейбол,</w:t>
      </w:r>
      <w:r>
        <w:rPr>
          <w:rFonts w:cs="Times New Roman" w:ascii="Times New Roman" w:hAnsi="Times New Roman"/>
          <w:sz w:val="24"/>
          <w:szCs w:val="24"/>
        </w:rPr>
        <w:t xml:space="preserve"> перемещений и стоек, приему и передаче мяча; начальное обучение тактическим действиям, привитие стойкого интереса к занятиям волейболом, приучение к игровой обстановке;</w:t>
      </w:r>
    </w:p>
    <w:p>
      <w:pPr>
        <w:pStyle w:val="Style18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 xml:space="preserve">Развивающие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юбознательность как основа познавательной активности дете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ординацию движений и основные физические качества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работоспособности учащихся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,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стоятельных занятий физическими упражнениями во время игрового досуга.</w:t>
      </w:r>
    </w:p>
    <w:p>
      <w:pPr>
        <w:pStyle w:val="Heading4"/>
        <w:ind w:left="-57" w:hanging="0"/>
        <w:jc w:val="both"/>
        <w:rPr>
          <w:rFonts w:ascii="Times New Roman" w:hAnsi="Times New Roman" w:cs="Times New Roman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  <w:u w:val="single"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нятию стрессов и раздражительности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т уже существующей в этой области заключается в том, что все образовательные блоки предусматривают не только усвоение теоретических знаний, но и формирование деятельностно-практического опыта. </w:t>
      </w:r>
    </w:p>
    <w:p>
      <w:pPr>
        <w:pStyle w:val="Style81"/>
        <w:widowControl/>
        <w:spacing w:lineRule="auto" w:line="276"/>
        <w:ind w:left="-57" w:firstLine="5"/>
        <w:rPr/>
      </w:pPr>
      <w:r>
        <w:rPr/>
        <w:t>Данная программа разработана с учетом материально-технического обеспечения, климатических условий, состояния здоровья детей и их индивидуальных особенностей. Она рассчитана на детей  9- 17 лет (девочки-мальчики, смешанные) и учитывает психофизиологические особенности данного возраста. Занимающиеся  распределяются на учебные группы по возрастам.</w:t>
      </w:r>
    </w:p>
    <w:p>
      <w:pPr>
        <w:pStyle w:val="Style81"/>
        <w:widowControl/>
        <w:spacing w:lineRule="auto" w:line="276"/>
        <w:ind w:left="-57" w:firstLine="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 ФОРМЫ ОБУЧЕНИЯ ИГРЫ В ВОЛЕЙБОЛ</w:t>
      </w:r>
    </w:p>
    <w:p>
      <w:pPr>
        <w:pStyle w:val="Style81"/>
        <w:ind w:left="-57" w:firstLine="5"/>
        <w:rPr/>
      </w:pPr>
      <w:r>
        <w:rPr/>
        <w:t xml:space="preserve"> </w:t>
      </w:r>
      <w:r>
        <w:rPr/>
        <w:t xml:space="preserve">Основными формами обучения игры в волейбол, являются: групповые занятия, которые  отвечают характеру игры в волейбол, предусматривают повышенное требование взаимодействия между игроками, необходимость решения коллективных задач, а так же тестирование, участие в соревнованиях и инструкторская и судейская практика. </w:t>
      </w:r>
    </w:p>
    <w:p>
      <w:pPr>
        <w:pStyle w:val="Style81"/>
        <w:ind w:left="-57" w:firstLine="5"/>
        <w:rPr/>
      </w:pPr>
      <w:r>
        <w:rPr/>
        <w:t>В  групповых  занятиях  обучающиеся  выполняют  задание  при  различных  методах организации:  фронтальном,  в  подгруппах,  индивидуальном.  При  начальном  обучении  в основном    используется фронтальный метод обучения, так как он позволяет более полно контролировать и корректировать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оценки результативности программы:</w:t>
      </w:r>
    </w:p>
    <w:p>
      <w:pPr>
        <w:pStyle w:val="11"/>
        <w:numPr>
          <w:ilvl w:val="0"/>
          <w:numId w:val="10"/>
        </w:numPr>
        <w:autoSpaceDE w:val="false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Теоретическая подготовка: опрос, собеседование, тест-задания. </w:t>
      </w:r>
    </w:p>
    <w:p>
      <w:pPr>
        <w:pStyle w:val="11"/>
        <w:numPr>
          <w:ilvl w:val="0"/>
          <w:numId w:val="10"/>
        </w:numPr>
        <w:autoSpaceDE w:val="false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бщефизическая подготовка: тестирование. </w:t>
      </w:r>
    </w:p>
    <w:p>
      <w:pPr>
        <w:pStyle w:val="11"/>
        <w:numPr>
          <w:ilvl w:val="0"/>
          <w:numId w:val="10"/>
        </w:numPr>
        <w:autoSpaceDE w:val="false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Освоение программного материала: тестирование, наблюдения.</w:t>
      </w:r>
    </w:p>
    <w:p>
      <w:pPr>
        <w:pStyle w:val="11"/>
        <w:numPr>
          <w:ilvl w:val="0"/>
          <w:numId w:val="10"/>
        </w:numPr>
        <w:autoSpaceDE w:val="false"/>
        <w:spacing w:before="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ревнования и товарищеские встречи</w:t>
      </w:r>
    </w:p>
    <w:p>
      <w:pPr>
        <w:pStyle w:val="11"/>
        <w:autoSpaceDE w:val="false"/>
        <w:spacing w:before="0" w:after="0"/>
        <w:contextualSpacing/>
        <w:jc w:val="both"/>
        <w:rPr>
          <w:bCs/>
          <w:color w:val="33322E"/>
        </w:rPr>
      </w:pPr>
      <w:r>
        <w:rPr>
          <w:bCs/>
          <w:color w:val="33322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ЖИДАЕМЫЕ РЕЗУЛЬТАТЫ ПО ИТОГАМ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 прохождения  программы обучающиеся  должны  знать  и  уметь: 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ть  и  соблюдать  технику  безопасности  при выполнении физических упражнений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пагандировать    знания   о   пользе    физических   упражнений  на    организм человека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сти  здоровый  образ  жизни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олнять  нормативы  по ОФП, СФП, ТТМ.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ть  навыки  судейской  практики. 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 отслеживания  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поставленных целей и задач, спрогнозированных результатов обучения, используются методы отслеживания результатов: наблюдение за детьми в процессе занятий; беседа с детьми и их родителями; анкетирование, тестирование; товарищеские встречи и соревнования по волейболу, промежуточная и итоговая аттестация с использованием критериев оценки ЗУН</w:t>
      </w:r>
      <w:r>
        <w:rPr>
          <w:rFonts w:cs="Times New Roman" w:ascii="Times New Roman" w:hAnsi="Times New Roman"/>
          <w:sz w:val="24"/>
          <w:szCs w:val="24"/>
        </w:rPr>
        <w:t>.  (Приложение 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 вопросы по группе требований «знать/понимать»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контроля)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подведения итогов реализации образовате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коллективная рефлексия, соревнования, контрольное занятие,  отзыв, открытое занятие для родителей, презентация, самоанализ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изучения каждой темы и в конце полугодий проводится промежуточная  аттестация обучающихся с использова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ев оценки знаний, умений, навыков</w:t>
      </w:r>
      <w:r>
        <w:rPr>
          <w:rFonts w:cs="Times New Roman" w:ascii="Times New Roman" w:hAnsi="Times New Roman"/>
          <w:sz w:val="24"/>
          <w:szCs w:val="24"/>
        </w:rPr>
        <w:t>.  (Приложение 3. Контрольно переводные норматив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6"/>
        <w:gridCol w:w="1265"/>
        <w:gridCol w:w="1408"/>
        <w:gridCol w:w="14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, в т.ч. контроль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tabs>
          <w:tab w:val="clear" w:pos="708"/>
          <w:tab w:val="left" w:pos="988" w:leader="none"/>
        </w:tabs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Теоретическая подготовка.</w:t>
      </w:r>
    </w:p>
    <w:p>
      <w:pPr>
        <w:pStyle w:val="Normal"/>
        <w:autoSpaceDE w:val="false"/>
        <w:spacing w:lineRule="auto" w:line="240" w:before="0" w:after="0"/>
        <w:ind w:left="-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ческая культура и спорт в России. </w:t>
      </w:r>
      <w:r>
        <w:rPr>
          <w:rFonts w:cs="Times New Roman" w:ascii="Times New Roman" w:hAnsi="Times New Roman"/>
          <w:sz w:val="24"/>
          <w:szCs w:val="24"/>
        </w:rPr>
        <w:t>Задачи физической культуры и спорта, их оздоровительное и воспитательное значение. Характеристика волейбола.</w:t>
      </w:r>
    </w:p>
    <w:p>
      <w:pPr>
        <w:pStyle w:val="Normal"/>
        <w:autoSpaceDE w:val="false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о строении и функциях организма человека. </w:t>
      </w:r>
      <w:r>
        <w:rPr>
          <w:rFonts w:cs="Times New Roman" w:ascii="Times New Roman" w:hAnsi="Times New Roman"/>
          <w:sz w:val="24"/>
          <w:szCs w:val="24"/>
        </w:rPr>
        <w:t>Костная и мышечная системы, связочный аппарат, сердечно-сосудистая и дыхательная системы человека.</w:t>
      </w:r>
    </w:p>
    <w:p>
      <w:pPr>
        <w:pStyle w:val="Normal"/>
        <w:autoSpaceDE w:val="false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лияние физических упражнений на организм человека. </w:t>
      </w:r>
      <w:r>
        <w:rPr>
          <w:rFonts w:cs="Times New Roman" w:ascii="Times New Roman" w:hAnsi="Times New Roman"/>
          <w:sz w:val="24"/>
          <w:szCs w:val="24"/>
        </w:rPr>
        <w:t>Влияние физических упражнений на увеличение мышечной  массы, работоспособность мышц и подвижность суставов, развитие сердечно-сосудистой и дыхательной систем.</w:t>
      </w:r>
    </w:p>
    <w:p>
      <w:pPr>
        <w:pStyle w:val="Normal"/>
        <w:autoSpaceDE w:val="false"/>
        <w:spacing w:lineRule="auto" w:line="240" w:before="0" w:after="0"/>
        <w:ind w:left="-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игиена, врачебный контроль и самоконтроль. </w:t>
      </w:r>
      <w:r>
        <w:rPr>
          <w:rFonts w:cs="Times New Roman" w:ascii="Times New Roman" w:hAnsi="Times New Roman"/>
          <w:sz w:val="24"/>
          <w:szCs w:val="24"/>
        </w:rPr>
        <w:t>Гигиенические требования к местам физкультурно-спортивных занятий. Понятие о травмах и их предупреждении. Первая помощь при ушибах, растяжении связок. Общие гигиенические требования к занимающимся волейболом. Общий режим дня. Гигиенические требования к инвентарю, спортивной одежде и обув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а игры в волейбол. </w:t>
      </w:r>
      <w:r>
        <w:rPr>
          <w:rFonts w:cs="Times New Roman" w:ascii="Times New Roman" w:hAnsi="Times New Roman"/>
          <w:sz w:val="24"/>
          <w:szCs w:val="24"/>
        </w:rPr>
        <w:t>Состав команды. Расстановка и переход игроков. Костюм игроков. Начало игры и подача. Перемена подачи. Удары по мячу. Выход мяча из игры. Счет и результат игры. Права и обязанности игроков. Состав команды, замена игроков. Упрощенные правила игры. Судейская терминолог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ста занятий и инвентарь. </w:t>
      </w:r>
      <w:r>
        <w:rPr>
          <w:rFonts w:cs="Times New Roman" w:ascii="Times New Roman" w:hAnsi="Times New Roman"/>
          <w:sz w:val="24"/>
          <w:szCs w:val="24"/>
        </w:rPr>
        <w:t>Площадка для игры в волейбол в спортивном зале, на открытом воздухе. Оборудование и инвентарь для игры в волейбол в спортивном зале и на открытом воздухе. Сетка и мяч. Уход за инвентарем. Оборудование мест занятий в закрытом зале и на открытой площа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ы техники и тактики игры в волейбол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хнике игры. Анализ технических приёмов (на основе программы для данного года). Понятие о тактике. Анализ тактических действий в нападении и защите (на основе программы для данного год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сновы методики по волейболу.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бучении и тренировке в волейболе. Классификация упражнений, применяемых в учебно-тренировочном процессе по волейбо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.Общая физическ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развитие быстроты, силы, ловкости,  выносливост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евы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 для управления группой. Понятие о строях и команды. Шеренга, колонна, фланг, дистанция, интервал и др. Походный и строевой шаг. Переход с шага на бег и с бега на шаг. Изменение скорости движения. Остановка во время движения шагом и бе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мнаст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жнения для мышц рук и плечевого пояса (упражнения с набивными мяча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жнение для мышц туловища и шеи (наклоны вперед, назад, вправо, влево, наклоны и повороты голов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пражнение для мышц ног и таза (приседания, подскоки, ходьба, бег, прыжки и 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Акробатическ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ки в приседе, сидя, лежа на спине. Перекаты, кувырки, переворот в сторону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Л/а упраж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ег с ускорением. Повторный бег. Бег в чередовании с ходьбой </w:t>
      </w:r>
      <w:r>
        <w:rPr>
          <w:rFonts w:cs="Times New Roman" w:ascii="Times New Roman" w:hAnsi="Times New Roman"/>
          <w:sz w:val="24"/>
          <w:szCs w:val="24"/>
          <w:u w:val="single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через планку с поворотом на 90 град и 180 град. с прямого разбега. Прыжки в высоту, в длину, с места, с разбе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ние</w:t>
      </w:r>
      <w:r>
        <w:rPr>
          <w:rFonts w:cs="Times New Roman" w:ascii="Times New Roman" w:hAnsi="Times New Roman"/>
          <w:sz w:val="24"/>
          <w:szCs w:val="24"/>
        </w:rPr>
        <w:t xml:space="preserve"> малого мяча, метание гранаты, толкание ядра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движ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Салки», « Невод», «Метко в цель», «Охотники и утки», «Перестрелка» и друг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3.Специальная физическая подготовка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жнение для развития навыков быстроты ответных действий. Перемещение в стойке волейболиста правым, левым боком, спиной вперед, с крестными шагами. Челночный бег на 5-10м, имитация передач мяча, нападающего удара, блокирования. Напрыгивание на баскетбольное кольцо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Упражнения для развития прыгучести. Приседание резкие выпрямления ног со взмахом рук вверх; то же с прыжком вверх, то же с набивным мячом. У гимнастической стенки приседания на одной ноге. То же с отягощением (пояс). Приседания, выпрыгивания вверх из приседа, полу приседа, прыжки на обеих ногах. Броски набивного мяча в прыжке, прыжки с гимнастической скакал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пражнение для развития качеств, необходимых при выполнении приема и передачи мяча. Сгибание и разгибание рук в лучезапястных суставах, круговые движения кистями, сжимание и разжимание пальцев рук в положении руки вперед, в стороны, вверх на месте и в движении. Из упора стоя у стены одновременное и попеременное сгибание в лучезапястных суставах (ладони на стене пальцами вверх, в стороны, вниз, расстояние от стены постепенно увеличивается). Отталкивание ладонями и пальцами от стены двумя руками одновременно и попеременно. Упор лёжа. Передвижения на руках по кругу. Из упора присев в упор лёжа и обратно. Броски набивного мяча в парах: от груди, из-за головы, двумя руками снизу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пражнения для развития качеств, необходимых при выполнении подач мяча. Круговые движения рук в локтевых и плечевых суставах. Броски набивного мяча двумя руками из-за головы, одной рукой. Броски мяча снизу одной и двумя руками. Упражнения с волейбольным мячом (выполняются подряд многократно). Совершенствования ударного движения подачи по мячу в стенку, через сетк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Упражнения для развития качеств, необходимых при выполнении нападающих ударов. Броски набивного мяча из-за головы, стоя на месте и в прыжке. Броски мяча 1кг в прыжке из-за головы двумя руками через сетку. Имитация прямого нападающего удара. Метание теннисного мяча в цель. Броски теннисного мяча через сетку. Нападающий удар у стены – в пол – стенку. Нападающий удар с собственного подбрасывания, с набрасывания партнёр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жнение для развития качеств, необходимых при блокировании. Прыжковые упражнения с касанием баскетбольного щита, кольца с места, с разбега. Имитация блокирования на месте, в прыжке у стены. Передвижения вдоль сетки лицом к ней приставными шагами правым и левым боком вперёд, остановки и принятие исходного положения для блокирования. То же, но в положении спиной к сетке и с поворотом 180 градусов. Передвижения вдоль сетки, остановки и прыжок вверх с выносом рук над сеткой. То же, но по сигна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 стоят у сетки лицом к ней на противоположных сторонах площадки. Двигаются приставными шагами и, выполняя блокирования, стараются над сеткой коснуться ладоней партнёр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Технико- тактическое мастерст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Техническая подготов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ка нападения:</w:t>
      </w:r>
      <w:r>
        <w:rPr>
          <w:rFonts w:cs="Times New Roman" w:ascii="Times New Roman" w:hAnsi="Times New Roman"/>
          <w:sz w:val="24"/>
          <w:szCs w:val="24"/>
        </w:rPr>
        <w:t>1.Перемещения и стойки: стойки основная, низкая; ходьба, бег, перемещение приставными шагами лицом, боком (правым ,левым), спиной вперед; двойной шаг, скачок вперед; остановка шагом; сочетание способов  перемещений, сочетание стоек и  перемещ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ередачи: передача мяча сверху двумя руками: подвешенного на шнуре; над собой - на месте и после перемещения различными способами; с набрасывания партнера - на месте и после перемещения; в парах; в треугольнике: зоны 6-3-4,6-3-2, 5-3-4,1-3-2; передачи в стену с изменением высоты и расстояния - на месте и в сочетании с перемещениями; на точность с собственного подбрасывания и партн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бивание мяча кулаком через сетку в непосредственной близости от нее: стоя на площадке и в прыжке, после пере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ачи: нижняя прямая (боковая); подача мяча в держателе (подвешенного на шнуре); в стену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стояние 6-9 м,отметка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м; через сетку - расстояние 6 м, 9 м; из-за лицевой линии в пределы площадки, правую, левую половины площ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адающие удары: прямой нападающий удар; ритм разбега в три шага; ударное движение кистью по мячу: стоя на коленях на гимнастическом месте, стоя у стены, по мячу на резиновых амортизаторах - стоя и в прыжке; бросок теннисного (хоккейного) мяча через сетку в прыжке с 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ка защ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мещения и стойки: то же, что в нападении, внимание низким стойкам; скоростные перемещения на площадке и вдоль сетки; сочетание перемещений с перекатами на спину и в сторону на бедр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ием сверху двумя руками: прием мяча после отскока от стены (расстояние 1-2 м); после броска партнером через сетку (расстояние 4-6 м); прием нижней прямой по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ием снизу двумя руками: прием подвешенного мяча, наброшенного партнером - на месте и после перемещения; в парах направляя мяч вперед вверх, над собой, один на месте, второй перемещается; «жонглирование» стоя на месте и в движении; прием подачи и первая передача в зону напа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окирование: одиночное блокирование поролоновых, резиновых мячей «механическим блоком» в зонах 3, 2, 4; «ластами» на кистях - стоя на подставке и в прыжке; ударов по мячу в держателе (подвешенного на шнур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тическая подготов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актика напа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для выполнения второй передачи у сетки; для подачи; для отбивания мяча через сетку, стоя двумя сверху, кулаком, снизу, стоя, в прыжке; вторая передача из зоны 3 игроку, к которому передающий обращен лицом; подача нижняя прямая на точность в зоны - по заданию; передача мяча через сетку на «свободное» место, на игрока, слабо владеющего приемом мяч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>взаимодействие игроков зон 4 и 2 с игроком зоны 3 при первой передаче; игрока зоны 3 с игроками зон 4 и 2 при второй передаче; игроков задней и передней линии при первой передаче; игроков зон 6,5, 1 с игроком зоны 3 (2) при приеме подач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система игры со второй передачи игроком передней линии: прием подачи и первая передача в зону 3 (2), вторая передача игроку зоны 4 (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актика защ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 действия: </w:t>
      </w:r>
      <w:r>
        <w:rPr>
          <w:rFonts w:cs="Times New Roman" w:ascii="Times New Roman" w:hAnsi="Times New Roman"/>
          <w:sz w:val="24"/>
          <w:szCs w:val="24"/>
        </w:rPr>
        <w:t>выбор места при приеме подачи, при приеме мяча, направленного соперником через сетку, при блокировании (выход в зону «удара»), при страховке партнера, принимающего мяч с подачи, посланного передачей; выбор способа приема мяча от соперника - сверху или сни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 действия: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игроков при приеме и подачи передачи: игроков зон 1 и 5 с игроком зоны 6; игрока зоны 6 с игрокам зон 5 и 1; игрока зоны 3 с игроками зон 4 и 2; игроков зо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, 1 , 6 с </w:t>
      </w:r>
      <w:r>
        <w:rPr>
          <w:rFonts w:cs="Times New Roman" w:ascii="Times New Roman" w:hAnsi="Times New Roman"/>
          <w:sz w:val="24"/>
          <w:szCs w:val="24"/>
        </w:rPr>
        <w:t>игроками зон 4 и 2 при приеме подачи и с передачи (обман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ков зон 4 и 2 с игроком зоны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ные действия: </w:t>
      </w:r>
      <w:r>
        <w:rPr>
          <w:rFonts w:cs="Times New Roman" w:ascii="Times New Roman" w:hAnsi="Times New Roman"/>
          <w:sz w:val="24"/>
          <w:szCs w:val="24"/>
        </w:rPr>
        <w:t>расположение игроков при приеме подачи, при системе игры «углом впере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5. Тестовые задания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 ( приложение 4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ные испытания по общей физической подготовк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 Контрольные испытания по технической подготовке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6.  Интегральная подготовк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едование упражнений на развитие качеств, применительно к изученным техническим приемам и выполнение этих же приемов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дование технических приемов в различных сочетаниях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дование тактических действий (индивидуальных и коллективных) в нападении и защите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кратное выполнение технических приемов - одного и в сочетаниях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кратное выполнение тактических действий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ительные игры: «Два мяча через сетку» с различными заданиями, эстафеты с перемещениями и передачами и др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ые игры. Применение изученных технических приемов и тактических действий в полном объеме; система заданий по технике и тактике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е игры. Применение изученных технических приемов и тактических действий в соревнователь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4"/>
        </w:rPr>
        <w:t>первого года</w:t>
      </w:r>
      <w:r>
        <w:rPr/>
        <w:t xml:space="preserve"> обучающиеся   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 строении организм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игиеническое обеспечение тренировочного процесс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техники и тактики 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ила соревнований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организации соревнований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ку и  тактику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ы в волейб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уметь: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ать в волейбо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тигать стабильных результатов на спортивных соревнованиях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проведение соревнований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6"/>
        <w:gridCol w:w="1265"/>
        <w:gridCol w:w="1408"/>
        <w:gridCol w:w="14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, в т.ч. контроль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. Теоретическая подготовка</w:t>
      </w:r>
    </w:p>
    <w:p>
      <w:pPr>
        <w:pStyle w:val="Style18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и спорт в России. Развитие физической культуры и спорта в России. Выдающиеся достижения российских спортсменов. </w:t>
      </w:r>
    </w:p>
    <w:p>
      <w:pPr>
        <w:pStyle w:val="Style18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</w:r>
    </w:p>
    <w:p>
      <w:pPr>
        <w:pStyle w:val="Style18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</w:r>
    </w:p>
    <w:p>
      <w:pPr>
        <w:pStyle w:val="Style18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Общая физическая подготовка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нения для развития скорости: гладкий бег, комбинированный бег со    сменой скорости и направлений, кроссовый бег, общеразвивающие упражнения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ыжковые упражнения: прыжки в длину с места, прыжки с места и с разбега с доставанием предметов, прыжки через препятств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овые упражнения: упражнения с отягощением для рук и для ног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мнастические  упражнения: упражнения без предметов, упражнения для мышц рук и плечевого пояса, упражнения для мышц ног и таза. Упражнения с предметами: со скакалками и мячами. Упражнения на гимнастических снарядах. Акробатические упражнения: перекаты, кувырки, стой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ные игры: баскетбол, футбо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ижные игры и эстафеты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3. Специальная физическая подготовка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ыжковые упражнения: имитация нападающего удара, имитация блокирова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пражнения с набивными и теннисными мячам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тие быстроты реакции, наблюдательности, координации: смена игровых    действий и перемещений по сигналу трене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гры и эстафеты с препятствиями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Технико- тактическая подготовка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  <w:t>Техническ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>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  <w:br/>
        <w:t xml:space="preserve">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актическая подготовка.   </w:t>
      </w:r>
      <w:r>
        <w:rPr>
          <w:rFonts w:cs="Times New Roman" w:ascii="Times New Roman" w:hAnsi="Times New Roman"/>
          <w:color w:val="000000"/>
          <w:sz w:val="24"/>
          <w:szCs w:val="24"/>
        </w:rPr>
        <w:t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риемы техники игры в волейбол и способы их выполнения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еремещения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рием и передачи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подачи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нападающие удары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блок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тика нападения и тактика защиты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действия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групповые действия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командные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 Тестовые зад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нтрольные испытания по общей физической подготовке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 Контрольные испытания по технической подготовк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нтегральная подготовка, в т.ч. контрольные иг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ередование упражнений на развитие качеств, применительно к изученным техническим приемам и выполнение этих же приемов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едование технических приемов в различных сочетаниях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дование тактических действий (индивидуальных и коллективных) в нападении и защите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кратное выполнение технических приемов - одного и в сочетаниях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кратное выполнение тактических действий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готовительные игры: «Два мяча через сетку» с различными заданиями, эстафеты с перемещениями и передачами и др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бные игры. Применение изученных технических приемов и тактических действий в полном объеме; система заданий по технике и тактике.</w:t>
      </w:r>
    </w:p>
    <w:p>
      <w:pPr>
        <w:pStyle w:val="Normal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лендарные игры. Применение изученных технических приемов и тактических действий в соревновательных услов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торско-судейская 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ско-судейская  практика  проводится  в  форме  бесед,  семинар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х занятий, самостоятельной   работы учащихся. Учащиеся готовятся к роли  инструктора,  помощника  тренера  для  участия  в  организации  и  проведении занятий, массовых соревнований в качестве судь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 проведение  разминки  с  помощью  упражнений,  выбранных тренером.  Наблюдение  за  выполнением  упражнений  другими  участниками, нахождение  ошибок  в  технике.  Составление  комплекса  упражнений.  Участие  в судействе  учебных  игр,  умение  вести  протокол  игры,  выполнение  отдельных судейских обязанностей в своей и других групп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а судейства. Терминология и судейские жес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евнования.   Участие в соревнованиях различного уровн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4"/>
        </w:rPr>
        <w:t>второго  года</w:t>
      </w:r>
      <w:r>
        <w:rPr/>
        <w:t xml:space="preserve"> обучающиеся   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техники и тактики 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ила соревнований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организации соревнований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ку и  тактику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Элементарные навыки суде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уметь: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ать в волейбо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тигать стабильных результатов на спортивных соревнованиях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проведение соревнований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дить соревнования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6"/>
        <w:gridCol w:w="1265"/>
        <w:gridCol w:w="1408"/>
        <w:gridCol w:w="149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 тактическая подгото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подготовка, в т.ч. контрольные иг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ОДЕРЖАНИЕ ПРОГРАММЫ</w:t>
      </w:r>
    </w:p>
    <w:p>
      <w:pPr>
        <w:pStyle w:val="Style18"/>
        <w:numPr>
          <w:ilvl w:val="0"/>
          <w:numId w:val="9"/>
        </w:numPr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Теоретическая подготовка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ая культура и спорт в России. Развитие физической культуры и спорта в России. Выдающиеся достижения российских спортсменов. </w:t>
        <w:br/>
        <w:t> 2. История развития волейбола. Характеристика волейбола как средство физического воспитания молодежи. История возникновения волейбола. Развитие волейбола в России и за рубежом. Крупнейшие соревнования по волейболу в России и международные. </w:t>
        <w:br/>
        <w:t>3.Влияние физических упражнений на организм человека.  Краткие сведения о строении и функциях организма человека. Систематические занятия физическими упражнениями как важное условие укрепления здоровья, развития двигательных качеств и достижение высоких спортивных результатов, закаливание организма. Правила закаливания </w:t>
        <w:br/>
        <w:t> 4. Гигиена волейболиста.   Гигиена одежды и обуви при занятиях волейболом. Самоконтроль спортсмена. Причины травм и их предупреждение применительно к занятиям волейболом. Оказание первой медицинской помощи (до врача). </w:t>
      </w:r>
    </w:p>
    <w:p>
      <w:pPr>
        <w:pStyle w:val="Style18"/>
        <w:numPr>
          <w:ilvl w:val="0"/>
          <w:numId w:val="9"/>
        </w:numPr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Общефизическая подготовка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пражнения  с    мячами  -  поднимание,  опускание,  наклоны,  повороты, перебрасывание  с  одной  руки  на  другую  перед  собой,  над  головой,  за  спиной, броски и ловля мяча.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пражнения на месте (стоя, сидя, лёжа) и в движении. Упражнения в парах и группах с передачами, бросками и ловлей мяча.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пражнения с гантелями, штангой, мешками с песком: сгибание и разгибание рук, повороты и наклоны туловища, поднимание на носки, приседания.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пражнения  с  короткой  и  длинной  скакалкой:  прыжки  на  одной  и  обеих  ногах  с вращением  скакалки  вперёд,  назад;  прыжки  с  поворотами,  прыжки  в  приседе  и полуприседе.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жнения с малыми мячами -  броски и ловля мячей после подбрасывания вверх, удара  о  землю,  в  стену.  Ловля  мячей  на  месте,  в  прыжке,  после  кувырка  в движении</w:t>
      </w:r>
      <w:r>
        <w:rPr>
          <w:rFonts w:cs="Times New Roman" w:ascii="Times New Roman" w:hAnsi="Times New Roman"/>
          <w:sz w:val="24"/>
          <w:szCs w:val="24"/>
        </w:rPr>
        <w:t xml:space="preserve">  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обатические упражнения (развитие ловкости).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вырки вперёд  в группировке из  упора присев, основной стойки, после разбега. Длинный кувырок вперёд. Кувырки назад. Соединение нескольких кувырков. </w:t>
      </w:r>
    </w:p>
    <w:p>
      <w:pPr>
        <w:pStyle w:val="Style18"/>
        <w:numPr>
          <w:ilvl w:val="0"/>
          <w:numId w:val="12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ерекаты и перевороты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движные игры и эстафеты (развитие ловкости, быстроты, силы)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гры  с  мячом,  бегом,  прыжками,  метанием,  сопротивлением,  на  внимание координацию. 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стафеты  встречные  и  круговые  с  преодолением  полосы  препятствий  из гимнастических  снарядов,  переноской,  расстановкой  и  собиранием  предметов, переноской груза, метанием в цель, бросками и ловлей мяча, прыжками и бегом в различных сочетаниях перечислен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гкоатлетические упражнения (развитие быстроты, ловкости, выносливости). 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Бег на 30, 60, 100, 300, 400, 500, 800 м. 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оссы до 1000 м (в зависимости от возраста), 6-минутный бег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ыжки в длину и высоту с места и с разбега</w:t>
      </w:r>
    </w:p>
    <w:p>
      <w:pPr>
        <w:pStyle w:val="Style18"/>
        <w:numPr>
          <w:ilvl w:val="0"/>
          <w:numId w:val="26"/>
        </w:numPr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ногоскоки. Пятикратный прыжок с места.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ортивные игры: ручной мяч, баскетбол, футбол</w:t>
      </w:r>
    </w:p>
    <w:p>
      <w:pPr>
        <w:pStyle w:val="Style18"/>
        <w:numPr>
          <w:ilvl w:val="0"/>
          <w:numId w:val="9"/>
        </w:numPr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Специально-физическая подготовка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ыжковые упражнения: имитация нападающего удара, имитация блокирования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упражнения с набивными и теннисными мячами,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быстроты реакции, наблюдательности, координации: смена игровых    действий и перемещений по сигналу тренер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игры и эстафеты с препятствиям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</w:p>
    <w:p>
      <w:pPr>
        <w:pStyle w:val="Style18"/>
        <w:numPr>
          <w:ilvl w:val="0"/>
          <w:numId w:val="9"/>
        </w:numPr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Технико-тактическая подготовка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я подготовка. Обучение технике - важнейшая задача учебно-тренировочной работы (при помощи подготовительных и наводящих упражнений). Технику волейбола составляют специальные технические приемы: </w:t>
        <w:br/>
        <w:t>- перемещения, </w:t>
        <w:br/>
        <w:t>- подачи, </w:t>
        <w:br/>
        <w:t>- прием и передачи, </w:t>
        <w:br/>
        <w:t>- нападающие удары, </w:t>
        <w:br/>
        <w:t>- блокирование. </w:t>
      </w:r>
    </w:p>
    <w:p>
      <w:pPr>
        <w:pStyle w:val="Style18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Тактическая подгот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   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ическая подготовка волейболиста представляет собой постепенное усложнение условий, в которых приходится действовать занимающимся и индивидуально, и во взаимодействии с другими игроками. Формирование тактических умений - это: </w:t>
        <w:br/>
        <w:t>- умение принять правильное решение и быстро выполнить его в различных играх, </w:t>
        <w:br/>
        <w:t>- умение наблюдать и на основе наблюдений немедленно осуществлять ответные действия, </w:t>
        <w:br/>
        <w:t>- умение взаимодействовать с другими игроками для достижения победы над против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иемы техники игры в волейбол и способы их выполнен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мещен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ем и передач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ач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нападающие удар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блокирование.</w:t>
      </w:r>
    </w:p>
    <w:p>
      <w:pPr>
        <w:pStyle w:val="Style18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тика нападения и тактика защи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дивидуальные действ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групповые действия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андные действия.</w:t>
      </w:r>
    </w:p>
    <w:p>
      <w:pPr>
        <w:pStyle w:val="Style1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ндивидуальные  действия  без  мяча.  Правильное  расположение  на  площадке. Умение ориентироваться, реагировать соответствующим образом на действие партнёров и соперника.  Выбор  момента  и  способа  передвижения  с  целью  успешной  реализации игрового приема</w:t>
      </w:r>
    </w:p>
    <w:p>
      <w:pPr>
        <w:pStyle w:val="Style18"/>
        <w:numPr>
          <w:ilvl w:val="0"/>
          <w:numId w:val="9"/>
        </w:numPr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Тестовые задания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нтрольные испытания по общей физической подготовк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Контрольные испытания по технической подготовке </w:t>
      </w:r>
    </w:p>
    <w:p>
      <w:pPr>
        <w:pStyle w:val="Style18"/>
        <w:numPr>
          <w:ilvl w:val="0"/>
          <w:numId w:val="9"/>
        </w:numPr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Интегральная подготовка, в т.ч контрольные игр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е упражнений на развитие качеств, применительно к изученным техническим приемам и выполнение этих же прие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технических приемов в различных сочет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тактических действий (индивидуальных и коллективных) в нападении и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ратное выполнение технических приемов - одного и в сочет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выполнение тактических дей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ельные игры: «Два мяча через сетку» с различными заданиями, эстафеты с перемещениями и передачами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гры. Применение изученных технических приемов и тактических действий в полном объеме; система заданий по технике и такти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игры. Применение изученных технических приемов и тактических действий в соревнователь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Инструкторская и судейская практика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между группами.  Судейство во время товарищеских игр: ведение протокола, выполнение обязанностей первого и второго судей, судей на линии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ревнования.   Участие в соревнованиях различного уровня. Судейство во время игры.</w:t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РЕЗУЛЬТАТЫ</w:t>
      </w:r>
    </w:p>
    <w:p>
      <w:pPr>
        <w:pStyle w:val="1"/>
        <w:ind w:firstLine="708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</w:t>
      </w:r>
      <w:r>
        <w:rPr>
          <w:rFonts w:cs="Times New Roman" w:ascii="Times New Roman" w:hAnsi="Times New Roman"/>
          <w:b/>
          <w:sz w:val="24"/>
          <w:szCs w:val="24"/>
        </w:rPr>
        <w:t>третьего года</w:t>
      </w:r>
      <w:r>
        <w:rPr/>
        <w:t xml:space="preserve"> обучающиеся    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знать: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сновы техники и тактики 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вила соревнований 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организации  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проведения соревнований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ехнику и  тактику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гры в волейбол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Элементарные навыки </w:t>
            </w:r>
          </w:p>
          <w:p>
            <w:pPr>
              <w:pStyle w:val="Style18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действа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авила ведения протокола игры</w:t>
            </w:r>
          </w:p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оретические знания по всем разделам теоретической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лжны уметь: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орошо играть в волейбол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тигать стабильных результатов на спортивных соревнованиях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овывать и проводить соревнования, товарищеские встречи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сти протокол игры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судействе учебных игр совместно с тренером-преподавателем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водить судейство учебных игр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овать в судействе соревнований в составе секретариата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ить и исправить ошибки в выполнении приемов у  партнера по команде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ЦЕНКИ ПОЛУЧАЕМЫХ РЕЗУЛЬТАТОВ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программе  планируется проведение тестирования физической подготовленности  обучающихся на которое отводится 6 часов в учебном пл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в начале учебного года  (сентябрь, октябрь)- предварительное, в середине учебного года  (декабрь, январь)- контрольное в конце учебного года (май) – итогов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тестирование позволяет установить конечный результат работы, сопоставить их с исходными данными, оценить качество и повести итоги учебно – воспитатель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по следующим вид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5х6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(5х6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есом 1кг дву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из-за головы сто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весом 1кг дву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из-за головы сто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 - силовые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толчком двух н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верх толчком двух ног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инципы тренировочных зан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ировочных занятиях соблюдаются следующие принципы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епенност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намики нагрузк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икличности тренировочной нагрузк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икличности соревновательной нагрузк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нательного участия спортсмена в тренировочном процессе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м принципом спортивной подготовки является педагогический принцип единства обучения и воспит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детей  на спортивно- оздоровительном этапе происходит постепенно. Переход к напряженным нагрузкам на развитие общих и специальных физических качеств  осуществляю только после наступления биологической зрелост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оцессе  тренировки применяются  тренировочные и соревновательные нагрузки. Они строятся на основе следующих методических положений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иентация уровней нагрузок обучающихся на соответствующие показатели, достигнутые сильнейшими взрослыми спортсменами увеличение темпов роста нагрузок на спортивно-оздоровительном этапе в соответствии с периодом прохождения учебного материала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ветствие уровня тренировочных и соревновательных нагрузок возрастным особенностям и уровню подготовленности обучающихс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т закономерностей развития и взаимосвязи различных систем растущего организма обучающего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ортивно- оздоровительном этапе основное внимание обучающегося и тренера- преподавателя  нацелено на создание фундамента общей физической подготовки. Поэтому тренировочные занятия строятся с акцентом на развитие физических качеств, таких, как быстрота, гибкость, ловкость, скоростно-силовые качества, выносливость. Параллельно с этим проводится обучение основам техники видов волейбола и других видов сп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работы в этих группах отражают задачи физического воспитания в школе: содействие укреплению здоровья и физического развития учащихся, разносторонней физической подготовленности и совершенствованию жизненно важных  двигательных умений и навыков, привитие стойкого интереса и привычки к регулярным занятием физическими упражнениями, обучение основам техники подготовки в волейб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держание тренировочного занятия  основывается на физиологических, психологических и педагогических закономерностях, с учётом индивидуальные особенностей занимающихся. При продолжительности одного учебного занятия не более 2 академических часов (90 мин.), независимо от вида и типа занятия оно состоит из трех частей: подготовительной, основной и заключительной. Перед каждым занятием ставится определённая педагогическая цель и задачи. Так подготовительная часть занятия длится  10-15 м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задачами являются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группы (построение, рапорт, проверка присутствующих, сообщение задач  занятия), мобилизация внимания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готовка к выполнению основной части тренировки. Материал для подготовительной части тренировки подбирается в зависимости от содержания основной его части. Средствами подготовительной части  занятия выступают: строевые и порядковые упражнения, ходьба, ходьба с различными движениями, бег, прыжки и другие общеразвивающие и специальные упраж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подготовительной части тренировки: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группы (привлечение внимания обучающихся к предстоящей работе)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работоспособности организма спортсменов обучающегося, эмоциональный настрой на предстоящую работу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варительное разогревание, растягивание и увеличение эластичности мыш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ми решения этих задач могут бы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ные подготовительные упражнения общего характе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ые упражнения и подвиж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выполнения упражнений: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вномерны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торны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ой;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уг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часть состоит из двух частей. Основная задача первой части - поднять общую работоспособность организма за счет воздействия главным образом на вегетативные функции; второй - настроить на предстоящую работу, применяя в основном специально-подготовительные упражн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ительную часть отводится около 10-20% общего времени тренировочного занятия, однако продолжительность разминки, подбор упражнений и их соотношение могут колебаться в значительных пределах. Это зависит от индивидуальных особенностей обучающихся, характера предстоящей работы, условий внешне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основной части тренировки: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знакомление, детализирование, разучивание или совершенствование техники специальных упражнений. Направленное воздействие на развитие физических. Общее и специальное воспитание моральных, волевых и интеллектуальных качеств в плане комплексного подхода к воспитанию. В качестве учебного материала здесь используются основные и вспомогательные упражнения. Наиболее целесообразна следующая последовательность упражнений, или "блоков" тренировочных заданий: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владения и совершенствования техник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я быстроты и ловкости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я силы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я вынослив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еские задачи решаются параллельно в процессе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выполнения упражнений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вномерны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торны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менны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альны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уг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роль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должна соответствовать подготовленности обучающихся, возрасту и полу, периоду и этапу подготовки, избранной специализации и другим фактор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занимает 45-6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тличие от подготовительной части характер упражнений в основной части сравнительно однообразен. Поэтому последовательность различных упражнений необходимо варьировать так, чтобы занимающиеся смогли проявить большую работоспособность независимо от состояния орган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ную часть занятия отводится 70-85% общег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заключительной части тренировки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правленное постепенное снижение функциональной активности организма обучающихся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ведение итогов проведенного занятия и выдача задания на д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ми для решения этих задач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егко дозируемые упраж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ренный бе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одьб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носительно спокойн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выполнения упражнений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вномерны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торны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гро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 Чтобы создать условия для перехода обучающихся к другому виду деятельности, организм необходимо привести в более спокойное состояние. Как правило, если нагрузка снижается постепенно, то отрицательной реакции не возник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 – 5-15 м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ительную часть отводится 10-15% общего времени трениров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и интенсивность тренировочной нагрузки на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определяется дозировкой упражнений или тренировочных заданий, их повторяемостью, длительностью, а также условиями вы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во время тренировки регулируется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м количества упражнений и тренировочных зад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ичеством повторений;</w:t>
      </w:r>
    </w:p>
    <w:p>
      <w:pPr>
        <w:pStyle w:val="Normal"/>
        <w:numPr>
          <w:ilvl w:val="0"/>
          <w:numId w:val="6"/>
        </w:numPr>
        <w:spacing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ьшением или увеличением времени на выполнение зад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м или уменьшением темпа исполнения и амплитуды движ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ожнением или упрощением выполнения упражне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м тренажеров и тренировочных устрой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ть нагрузку во время тренировочного занятия - значит, обеспечить ее оптимальный объем и интенсивность. Большое значение в процессе занятий имеет рациональное обеспечение общей плотности тренировочного урока. К оправданным относятся следующие затраты времени: демонстрация, указания преподавателя, выполнение физических упражнений и необходимый отдых перестроения, установка снарядов и т. п. К неоправданным затратам урочного времени относятся его потери в связи с организационными или другими неполадками ("простой" между подходами из-за недостатка оборудования, нарушения дисциплины и т. п.). Оптимальной плотности занятий способствуют, сокращение времени на перестроение и перерывы между упражнениями, применение поточного выполнения упражнения, заблаговременная подготовка мест занятий и инвентаря, включение дополнительных упражнений. Объем и интенсивность занятий можно также повысить за счет увеличения скорости выполнения упражнения, дистанции, веса снарядов, продолжительности выполнения упражнений или тренировочных заданий; замены легких упражнений более сложными, увеличения числа повторений. В каждом занятии есть своя мера предельно допустимых нагрузок, но любая нагрузка должна определяться и зависеть от возраста, пола, подготовленности занимающегося. Величину тренировочной нагрузки можно условно разделить на облегченную (малую), оптимальную (среднюю), жесткую (большую). Облегченные методы (компоненты нагрузок и отдыха) позволяют быстро восстановить 95% работоспособности организма. Оптимальные методы тренировки характеризуются относительно медленным восстановлением работоспособности организма спортсмена. Жесткие методы тренировки являются очень тяжелыми и требуют много времени на восстановление организма. Для того чтобы не допустить перегрузок занимающихся, надо чередовать трудные упражнения с менее трудными (применять принцип вариативности). Разнообразие положительных эмоций надо широко использовать в тренировке юных спортсменов, чаще переключать их с одного метода на другой, с общеразвивающих упражнений на специальные, с бега на беговые упражнения. Применение вариативности с целью эффективного использования тренировочного времени и психологического облегчения целесообразно проводить на различных уровнях (отрезках, сериях, занятиях). Однако в большей степени методы вариативности необходимы в структуре тренировочного зан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  <w:t>ПЕРЕЧЕНЬ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Для прохождения данной программы необходимо </w:t>
      </w:r>
      <w:r>
        <w:rPr/>
        <w:t>оборудование и спортивный  и  инвент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а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со стойками компле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и вспомогательное оборудование и спортивный инвен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ьер легкоатлет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весом от 1 до 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яч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еннисный шт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футб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 в комплекте с иг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итель для н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итель для р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резиновый лент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Default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/>
      </w:pPr>
      <w:r>
        <w:rPr>
          <w:rStyle w:val="StrongEmphasis"/>
        </w:rPr>
        <w:t>ЛИТЕРАТУРА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Нормативно-правовое обеспечение образовательной программ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Алтайского края от 04.09.2013 года № 56-ЗС «Об образовании в Алтайском крае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по разработке дополнительных общеобразовательных (общеразвивающих)  программ, утвержденные приказом Главного управления образования и молодежной политики Алтайского края от 19.03.2015 г. № 535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Министерства просвещения Российской Федерации от 09.11.2018 г. №196 «Об  утверждении  Порядка  организации  и  осуществления  образовательной  деятельности по дополнительным общеобразовательным программам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04.07.2014  N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.08.2014, рег.№33660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Российской Федерации от 04.09.2014 № 1726-р «Об утверждении Концепции развития дополнительного образования детей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N 273-ФЗ "Об образовании в      Российской Федерации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педагога и детей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 A.M., Костюков ВВ. Пляжный волейбол (тренировка, техника, тактика). - Краснодар, 2001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урманов А.Г. Волейбол на лужайке, в парке, во дворе. М.:Физкультура и спорт. 1982.ская подготовка -119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/ Под ред. А.В. Беляева, М.В. Савина. - М., 2000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 К мастерству в волейболе. - М., 1978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 Юный волейболист. - М., 1988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, Ивойлов А.В. Волейбол. - М., 1991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Д., Кунянский В.А. У истоков мастерства. - М., 1998.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К. К. Руководство тренера по волейболу. - Иркутск, 1999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К. К. Тренер - педагог и психолог. - Иркутск, 1999.</w:t>
      </w:r>
    </w:p>
    <w:p>
      <w:pPr>
        <w:pStyle w:val="Style17"/>
        <w:shd w:fill="FFFFFF" w:val="clear"/>
        <w:spacing w:before="0" w:after="150"/>
        <w:jc w:val="center"/>
        <w:rPr>
          <w:color w:val="333333"/>
        </w:rPr>
      </w:pPr>
      <w:r>
        <w:rPr/>
        <w:t> </w:t>
      </w:r>
      <w:r>
        <w:rPr>
          <w:bCs/>
          <w:color w:val="333333"/>
        </w:rPr>
        <w:t>Информационные ресурсы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о-правовые и методические материалы по волейболу, футболу, баскетболу. Режим доступа: </w:t>
      </w:r>
      <w:hyperlink r:id="rId3">
        <w:r>
          <w:rPr>
            <w:rStyle w:val="InternetLink"/>
            <w:rFonts w:cs="Times New Roman" w:ascii="Times New Roman" w:hAnsi="Times New Roman"/>
            <w:color w:val="0C507A"/>
            <w:sz w:val="24"/>
            <w:szCs w:val="24"/>
          </w:rPr>
          <w:t>http://dyussh.jimdo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е стандарты спортивной подготовки по видам спорта. Режим доступа: </w:t>
      </w:r>
      <w:hyperlink r:id="rId4">
        <w:r>
          <w:rPr>
            <w:rStyle w:val="InternetLink"/>
            <w:rFonts w:cs="Times New Roman" w:ascii="Times New Roman" w:hAnsi="Times New Roman"/>
            <w:color w:val="0C507A"/>
            <w:sz w:val="24"/>
            <w:szCs w:val="24"/>
          </w:rPr>
          <w:t>http://www.minsport.gov.ru/sport/podgotovka/82/5502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Ь УЧАСТИЯ В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3"/>
        <w:gridCol w:w="2125"/>
        <w:gridCol w:w="4099"/>
        <w:gridCol w:w="180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й, урове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-во участни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, Якану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девочки 9-11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9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рай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0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к Дню памяти Паршина (между с/совет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1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2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овогодний кубок (между с/совет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12.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овогодний кубок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1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Рождества Христово (девочки 9-11 класс, пенсионе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2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ко Дню Отечества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2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ко Дню Отечества (девочки 9-11 класс, пенсионеры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2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3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женскому Дню 8 марта (между с/совет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3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женскому Дню 8 марта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4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о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ко Дню матери (между с/совет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4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рай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(младшая группа девоч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4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район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(старшая группа девоч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5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священные Майским праздником (между с/совет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05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Майским праздником (девочки и мальчики 7-ых классо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18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Солонешного  или Дню райо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18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ное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 посвященные Дню Физкультурника (между девочками 7-ых классов и пенсионерам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ВОСПИТАТЕЛЬНОЙ РАБОТЫ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воспита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 для здорового образа жизни, профессионального самоопределения обучающихся и достижения высоких спортивных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чебно-воспитательного процесса, с учетом индивидуальных особенностей учащихся, их интересов, образовательных возможностей, состояния здоровья,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явление и реализация потенциала учащихся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звития одаренных учащихся,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/>
      </w:pPr>
      <w:r>
        <w:rPr/>
        <w:t>создание эмоционального комфорта и условий для самовыражения, самопознания и саморазвития каждого ученика.</w:t>
      </w:r>
    </w:p>
    <w:tbl>
      <w:tblPr>
        <w:tblW w:w="98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978"/>
        <w:gridCol w:w="2678"/>
        <w:gridCol w:w="2608"/>
        <w:gridCol w:w="1423"/>
      </w:tblGrid>
      <w:tr>
        <w:trPr/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сяц</w:t>
            </w:r>
          </w:p>
        </w:tc>
        <w:tc>
          <w:tcPr>
            <w:tcW w:w="86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равления воспитательной работы</w:t>
            </w:r>
          </w:p>
        </w:tc>
      </w:tr>
      <w:tr>
        <w:trPr/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ультурно-массовое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тельно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«День физкультурника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тябр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здоровья «Легкоатлетическая эстафета»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здоровь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мотр соревнований,  видео,   их обсуждение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кабр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едение итогов спортивной деятельности учащих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огодний кубок «пионербол»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еврал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тречи со знаменитыми спортсменами,(беседы, обсуждения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р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й праздник (А, ну ка,  девушки )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ый праздник «День здоровья пионербол между классами волейбол»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егкоатлетическая эстафета, посвященная 9 мая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юнь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ртивно-оздоровительное мероприятие на природе (Кросс, пляжный волейбол)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left="360" w:hanging="0"/>
        <w:jc w:val="right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Приложение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ПЕРЕВОДНЫЕ НОРМАТИВ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175"/>
        <w:gridCol w:w="684"/>
        <w:gridCol w:w="684"/>
        <w:gridCol w:w="698"/>
        <w:gridCol w:w="683"/>
        <w:gridCol w:w="683"/>
        <w:gridCol w:w="683"/>
        <w:gridCol w:w="683"/>
        <w:gridCol w:w="713"/>
      </w:tblGrid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</w:t>
            </w:r>
          </w:p>
        </w:tc>
        <w:tc>
          <w:tcPr>
            <w:tcW w:w="2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точность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з зоны 3 в зону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одачи из зоны 6 в зону 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снизу – верхняя передач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дачи из зоны 5 в зону 2 (на точность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дача из зоны 2 в зону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 точность в прыжке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ие одиночное нападающего удара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ередача в прыжке из зоны 3 в зону 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4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1275"/>
        <w:gridCol w:w="1410"/>
        <w:gridCol w:w="1560"/>
      </w:tblGrid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ьного норматива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. в бал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- 11 лет.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высо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а)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для девушек (от ск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ношей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м.гр С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500м.груп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1, УТ-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800м.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3  -   УТ-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3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ста толчок, двумя ногами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ВОПРОСЫ ПО ГРУППЕ ТРЕБОВАНИЙ «ЗНАТЬ/ПОНИМАТЬ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ая культура и спорт в Росс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является неотъемлемой частью физического воспитания подрастающего по</w:t>
        <w:softHyphen/>
        <w:t xml:space="preserve">коления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е место занимает волейбол  в общей системе физического развит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ой вид спорта является наиболее доступным, обосну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ткие сведения о строении и функциях организма человека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ь общие понятия о строении организма человека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характеризуйте значение системы кровообращения  и укажите значимость крови в организме человека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основные мышечные группы человека вы знаете? Чем обеспечивается подвижность суставов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чение физических упражнений на мышечную ткань человека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физические упражнения влияют на дыхательную систему человека?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порядок прохождения медицинского контроля?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а и врачебный контроль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гигиенические требования предъявляются к месту проведения соревнования?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трав и их профилактика.</w:t>
      </w:r>
    </w:p>
    <w:p>
      <w:pPr>
        <w:pStyle w:val="Normal"/>
        <w:numPr>
          <w:ilvl w:val="0"/>
          <w:numId w:val="3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то такое тренированность? Значение массажа для обучающегося. Первая помощь при ушибах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ая помощь при открытых ранах.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вая помощь при вывихах и растяжениях связок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занятий, оборудование и инвентарь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такое беговая дорожка на стадионе и дистанция?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хника безопасности во время прыжков и метаний мяча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ислите необходимый инвентарь и спецодежду для проведения легкоатлетических соревнований «Шиповка юных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техники и тактики в волейболе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йте общую характеристику технике игры в волейбол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лияют ли индивидуальные особенности организма  человека на выполнение технике движения?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уществует ли взаимосвязь техники и тактики во время соревнования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а обучения и тренировка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ставьте режим воспитанника спортивной школ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оснуйте значение разминки в учебно-тренировочном процессе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дивидуальный план - что это такое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иды соревнований по волейбол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/>
      <w:i/>
      <w:color w:val="000000"/>
      <w:u w:val="singl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36">
    <w:name w:val="c36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11">
    <w:name w:val="Абзац списк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ussh.jimdo.com/" TargetMode="External"/><Relationship Id="rId4" Type="http://schemas.openxmlformats.org/officeDocument/2006/relationships/hyperlink" Target="http://www.minsport.gov.ru/sport/podgotovka/82/5502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3:40:00Z</dcterms:created>
  <dc:creator>Work</dc:creator>
  <dc:description/>
  <cp:keywords/>
  <dc:language>en-US</dc:language>
  <cp:lastModifiedBy>Work</cp:lastModifiedBy>
  <cp:lastPrinted>2018-02-11T16:18:00Z</cp:lastPrinted>
  <dcterms:modified xsi:type="dcterms:W3CDTF">2020-12-09T07:02:00Z</dcterms:modified>
  <cp:revision>11</cp:revision>
  <dc:subject/>
  <dc:title/>
</cp:coreProperties>
</file>