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6541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787"/>
        <w:gridCol w:w="3469"/>
        <w:gridCol w:w="2742"/>
        <w:gridCol w:w="2598"/>
      </w:tblGrid>
      <w:tr>
        <w:trPr>
          <w:trHeight w:val="67" w:hRule="atLeast"/>
        </w:trPr>
        <w:tc>
          <w:tcPr>
            <w:tcW w:w="6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овек/единиц)</w:t>
            </w:r>
          </w:p>
        </w:tc>
      </w:tr>
      <w:tr>
        <w:trPr>
          <w:trHeight w:val="70" w:hRule="atLeast"/>
        </w:trPr>
        <w:tc>
          <w:tcPr>
            <w:tcW w:w="6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2019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20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7 до 18 л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а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282" w:hRule="atLeast"/>
        </w:trPr>
        <w:tc>
          <w:tcPr>
            <w:tcW w:w="1501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казатели, характеризующие качество  и (или) объем (состав) муниципальной услуги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оказываемой услуг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486"/>
              <w:gridCol w:w="2045"/>
              <w:gridCol w:w="2398"/>
              <w:gridCol w:w="2069"/>
              <w:gridCol w:w="2070"/>
              <w:gridCol w:w="2074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а расчета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финансовый год 202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редной финансовый год 202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информации о значении показателя (исходные данные для ее расчета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я выпускников имеющих низкий уровень физической подготовленности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е количества воспитанников, имеющих определенный уровень физической подготовленности к общему количеству детей Х 10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пускников имеющих средний уровень физической подготовленности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8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пускников имеющих высокий уровень физической подготовленности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пускников выполнивших разрядные нормативы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е количества воспитанников, выполнивших разрядные нормативы к общему количеству детейХ100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(состав) оказываемой муниципальной услуги (в натуральных показателях):</w:t>
            </w:r>
          </w:p>
          <w:tbl>
            <w:tblPr>
              <w:tblW w:w="14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3391"/>
              <w:gridCol w:w="2976"/>
              <w:gridCol w:w="1878"/>
              <w:gridCol w:w="1978"/>
              <w:gridCol w:w="1979"/>
              <w:gridCol w:w="1989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естровый номер услуги по карточке услуги БПГМУ 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финансовый год 2020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ередной финансовый год 2021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информации о значении показателя (исходные данные для ее расчета)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дополнительных общеобразовательных общеразвивающих програм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20000000000001002100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материально – техническому обеспечению оказываемой муниципальной услуги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Правовые акты и иные документы, устанавливающие требования к материально-техническому обеспечению оказываемой услуги:</w:t>
            </w:r>
          </w:p>
          <w:tbl>
            <w:tblPr>
              <w:tblW w:w="14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6"/>
            </w:tblGrid>
            <w:tr>
              <w:trPr/>
              <w:tc>
                <w:tcPr>
                  <w:tcW w:w="1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/>
                    <w:t>Приказом Министерсва образования и науки Российской Федерации от 09 ноября 2018 № 196  «Об утверждении порядка организации и осуществления образовательной деятельности по дополнительным общеобразовательным программам»</w:t>
                  </w:r>
                </w:p>
              </w:tc>
            </w:tr>
            <w:tr>
              <w:trPr/>
              <w:tc>
                <w:tcPr>
                  <w:tcW w:w="1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Постановление Правительства РФ от 25.04.2012  № 390» О противопожарном Режиме»</w:t>
                  </w:r>
                </w:p>
              </w:tc>
            </w:tr>
            <w:tr>
              <w:trPr/>
              <w:tc>
                <w:tcPr>
                  <w:tcW w:w="1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Федеральный закон от 29 декабря 2012 года № 273-ФЗ «Об образовании в Российской Федерации» (с изменениями и дополнениями)</w:t>
                  </w:r>
                </w:p>
              </w:tc>
            </w:tr>
            <w:tr>
              <w:trPr/>
              <w:tc>
                <w:tcPr>
                  <w:tcW w:w="1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4.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наличию и состоянию имущества:</w:t>
            </w:r>
          </w:p>
          <w:tbl>
            <w:tblPr>
              <w:tblW w:w="14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11258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имущества</w:t>
                  </w:r>
                </w:p>
              </w:tc>
              <w:tc>
                <w:tcPr>
                  <w:tcW w:w="1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имуществу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Здание</w:t>
                  </w:r>
                </w:p>
              </w:tc>
              <w:tc>
                <w:tcPr>
                  <w:tcW w:w="1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стояние здания не является аварийным, но требует ремонта: утепление чердака, отмостка здания, замена печи отоп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дание отапливается  чугунной печью, находящейся в здании котельно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дание подключено к системам водоснабжения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 здании предусмотрены  спортивные залы:  зал бокса, игровой зал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спортивный инвентарь</w:t>
                  </w:r>
                </w:p>
              </w:tc>
              <w:tc>
                <w:tcPr>
                  <w:tcW w:w="1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ые комплекты- 46 па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ьки- 21 пар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вер боксерский- 1 шт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ксерские перчатки-  7 пар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ши-  5 шт.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 Компьютерная техника</w:t>
                  </w:r>
                </w:p>
              </w:tc>
              <w:tc>
                <w:tcPr>
                  <w:tcW w:w="1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 ни одного   (требуется 1  компьютер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 и опыту персонала:</w:t>
            </w:r>
          </w:p>
          <w:tbl>
            <w:tblPr>
              <w:tblW w:w="14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11258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ая  подготовка работников</w:t>
                  </w:r>
                </w:p>
              </w:tc>
              <w:tc>
                <w:tcPr>
                  <w:tcW w:w="1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, среднее профессиональное образование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е к стажу работу</w:t>
                  </w:r>
                </w:p>
              </w:tc>
              <w:tc>
                <w:tcPr>
                  <w:tcW w:w="1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ность повышения квалификации</w:t>
                  </w:r>
                </w:p>
              </w:tc>
              <w:tc>
                <w:tcPr>
                  <w:tcW w:w="1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раз в 3 года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требования</w:t>
                  </w:r>
                </w:p>
              </w:tc>
              <w:tc>
                <w:tcPr>
                  <w:tcW w:w="1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тсутствие медицинских противопоказаний, отсутствие судимост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услуг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 Административный регламент по предоставлению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 дополнительного образования», утвержденный Постановлением Администрации Солонешенского района от 17.05.2012№373</w:t>
            </w:r>
          </w:p>
          <w:p>
            <w:pPr>
              <w:pStyle w:val="Style16"/>
              <w:numPr>
                <w:ilvl w:val="1"/>
                <w:numId w:val="1"/>
              </w:numPr>
              <w:ind w:left="0" w:firstLine="51"/>
              <w:jc w:val="both"/>
              <w:rPr/>
            </w:pPr>
            <w:r>
              <w:rPr/>
              <w:t xml:space="preserve"> </w:t>
            </w:r>
            <w:r>
              <w:rPr/>
              <w:t>основные процедуры оказания муниципального задания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енными  самостоятельно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чебной нагрузки, режима занятий обучающихся в соответствии с Уставом учреждения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исполнения муниципального задания:</w:t>
            </w:r>
          </w:p>
          <w:tbl>
            <w:tblPr>
              <w:tblW w:w="124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3"/>
              <w:gridCol w:w="6203"/>
            </w:tblGrid>
            <w:tr>
              <w:trPr/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периода действия разрешительных документов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. № 208 от 09.10.2015; приложение № 2 к лицензии на осуществление образовательной деятельности от 09.11. 2015 г. № 208, бессрочна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Основания для досрочного прекращения исполнения муниципального задания</w:t>
            </w:r>
          </w:p>
          <w:tbl>
            <w:tblPr>
              <w:tblW w:w="14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0552"/>
              <w:gridCol w:w="3322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0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ание для прекращения 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ое желание обучающихся при достижении им возраста 18 лет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в 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ание родителей (законных представителей) при перемене места жительства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в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днократное  совершение обучающимися грубых нарушений  Положения о филиале, Устава ЦДТ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в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филиала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едельные цены (тарифы) на оплату муниципальной услуги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значение предельных цен (тарифов):</w:t>
            </w:r>
          </w:p>
          <w:tbl>
            <w:tblPr>
              <w:tblW w:w="133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815"/>
              <w:gridCol w:w="4678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(тариф) единицы измерения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визиты нормативного акта, устанавливающего тариф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асчеты централизованной бухгалтерии КНО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устанавливающий предельные цены на оплату муниципальной услуги: </w:t>
            </w:r>
          </w:p>
          <w:p>
            <w:pPr>
              <w:pStyle w:val="Normal"/>
              <w:ind w:left="14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ешенского района Алтайского кра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за исполнением государственного задания:</w:t>
            </w:r>
          </w:p>
          <w:tbl>
            <w:tblPr>
              <w:tblW w:w="14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564"/>
              <w:gridCol w:w="3697"/>
              <w:gridCol w:w="3366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контроля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ность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ы исполнительной власти, осуществляющий контроль за оказанием услуги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ые выездные проверки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ные – 1 раз в 5 лет, тематические не чаще 1 раза в год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 контроля и надзора, комитет по образованию Администрации Солонешенского района,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6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еральные проверки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чаще 3 раз год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онтроля и надзора, комитет по образованию Администрации Солонешенского района,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б исполнении муниципального задания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об исполнении муниципального задания</w:t>
            </w:r>
          </w:p>
          <w:tbl>
            <w:tblPr>
              <w:tblW w:w="14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4983"/>
              <w:gridCol w:w="1799"/>
              <w:gridCol w:w="2128"/>
              <w:gridCol w:w="1826"/>
              <w:gridCol w:w="2170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,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ное 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муниципальном 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нии на 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четный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год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ическое 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за 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ый год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(и) 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и о фактическом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я</w:t>
                  </w:r>
                </w:p>
              </w:tc>
            </w:tr>
            <w:tr>
              <w:trPr/>
              <w:tc>
                <w:tcPr>
                  <w:tcW w:w="147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/>
                    <w:t xml:space="preserve">Качество муниципальной услуги 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я выпускников имеющих низкий уровень физической подготовленности 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пускников имеющих средний уровень физической подготовленност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пускников имеющих высокий уровень физической подготовленности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выпускников выполнивших разрядные нормативы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  <w:tr>
              <w:trPr/>
              <w:tc>
                <w:tcPr>
                  <w:tcW w:w="147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/>
                    <w:t>Объем оказания муниципальной услуги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дополнительных общеобразовательных общеразвивающих программ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 учет учреждения</w:t>
                  </w:r>
                </w:p>
              </w:tc>
            </w:tr>
          </w:tbl>
          <w:p>
            <w:pPr>
              <w:pStyle w:val="Normal"/>
              <w:spacing w:before="280" w:after="280"/>
              <w:ind w:left="7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 Периодичность предоставления отчетов об исполнении муниципального задания устанавливается:</w:t>
            </w:r>
          </w:p>
          <w:p>
            <w:pPr>
              <w:pStyle w:val="Normal"/>
              <w:spacing w:before="280" w:after="280"/>
              <w:ind w:left="7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оценке объемов оказания муниципальных услуг два раза в год в срок до 20 декабря, до 20 апреля (по отчету за год);</w:t>
            </w:r>
          </w:p>
          <w:p>
            <w:pPr>
              <w:pStyle w:val="Normal"/>
              <w:spacing w:before="280" w:after="280"/>
              <w:ind w:left="7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ценке качества оказания муниципальной услуги, оценке эффективности и результативности выполнения муниципального задания ежегодно до 5 февраля, следующего за отчетным, по установленным формам;</w:t>
            </w:r>
          </w:p>
          <w:p>
            <w:pPr>
              <w:pStyle w:val="Normal"/>
              <w:spacing w:before="280" w:after="280"/>
              <w:ind w:left="7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Иные требования к отчетности об исполнении муниципального задания отсутствуют</w:t>
            </w:r>
          </w:p>
          <w:p>
            <w:pPr>
              <w:pStyle w:val="Normal"/>
              <w:spacing w:before="280" w:after="280"/>
              <w:ind w:left="7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ая информация, необходимая для оказания (контроля) муниципальной услуги отсутствует.</w:t>
            </w:r>
          </w:p>
          <w:p>
            <w:pPr>
              <w:pStyle w:val="Normal"/>
              <w:spacing w:before="280" w:after="280"/>
              <w:ind w:left="7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21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2"/>
    </w:lvlOverride>
  </w:num>
  <w:num w:numId="10">
    <w:abstractNumId w:val="2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>
      <w:startOverride w:val="10"/>
    </w:lvlOverride>
  </w:num>
  <w:num w:numId="13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5:00Z</dcterms:created>
  <dc:creator>Work</dc:creator>
  <dc:description/>
  <dc:language>en-US</dc:language>
  <cp:lastModifiedBy>Work</cp:lastModifiedBy>
  <dcterms:modified xsi:type="dcterms:W3CDTF">2020-12-03T05:26:00Z</dcterms:modified>
  <cp:revision>1</cp:revision>
  <dc:subject/>
  <dc:title/>
</cp:coreProperties>
</file>