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48183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8629" r="-3" b="19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51136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208" r="-3" b="157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53855" cy="481838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2015" r="-3" b="94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481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53855" cy="600011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075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253855" cy="91694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0468" r="-3" b="75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54095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10046" r="-3" b="9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540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53855" cy="590677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8916" r="-3" b="3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11:00Z</dcterms:created>
  <dc:creator>Work</dc:creator>
  <dc:description/>
  <dc:language>en-US</dc:language>
  <cp:lastModifiedBy>Work</cp:lastModifiedBy>
  <dcterms:modified xsi:type="dcterms:W3CDTF">2020-11-30T07:27:00Z</dcterms:modified>
  <cp:revision>2</cp:revision>
  <dc:subject/>
  <dc:title/>
</cp:coreProperties>
</file>