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786"/>
        <w:gridCol w:w="2357"/>
        <w:gridCol w:w="2572"/>
      </w:tblGrid>
      <w:tr>
        <w:trPr>
          <w:trHeight w:val="15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полнота и доступность информации, размещенной на официальном сайт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доступности, открытости и полноты информации, размещенной на сайте ЦДТ,  создание условий для общения  по телефону, электронной почте, с помощью электронных сервисов, предоставляемых на официальном сайте в сети Интернет, в том числе наличие возможности внесения предложений, направленных на улучшение работы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он-лайн голос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нера «Вопрос – отв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</w:t>
            </w:r>
          </w:p>
        </w:tc>
      </w:tr>
      <w:tr>
        <w:trPr>
          <w:trHeight w:val="303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фортных условий для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 с целью улучшения материально- технической базы ЦДТ и ДЮСШ, повышения уровня бытовой комфортности пребывания в учреждении обучающихся  (капитальный ремонт здания Центр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и доступность санитарно-гигиенических помещ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епление потолочной части здания ДЮСШ,  замена устаревшего компьютерного оборудования для  кабинетов, замена устаревшей мебе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.И., заведующий ДЮСШ</w:t>
            </w:r>
          </w:p>
        </w:tc>
      </w:tr>
      <w:tr>
        <w:trPr>
          <w:trHeight w:val="15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158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 условий доступности образовательной организации для инвалидов, позволяющей  инвалидам получать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обучающихся 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андусов на крыльце  здания.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ДТ</w:t>
            </w:r>
          </w:p>
        </w:tc>
      </w:tr>
      <w:tr>
        <w:trPr>
          <w:trHeight w:val="158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информации на сайте ЦДТ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 доступности условий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490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 по обеспечени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 псих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  эстетической комфортности в учреждении,  на установление  взаим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 работников с обучающимися и их родителями (законными представител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удовлетворённости участников образовательного процесса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 рейтинга/ конкурса педагогов, тренеров – 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>
          <w:trHeight w:val="15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олучателей услуг, которые готовы рекомендовать организацию образования родственникам и знакомым (могли бы ее рекомендовать, если бы была возможность выбора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среди участников образовательных отношений с целью определения запроса по графику работы Центр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адровой работы по привлечению молодых педагогов,  тренеров – препода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евременному прохождению курсов  повышения квал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ДТ</w:t>
            </w:r>
          </w:p>
        </w:tc>
      </w:tr>
      <w:tr>
        <w:trPr>
          <w:trHeight w:val="15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олучателей услуг, удовлетворенных графиком работы организаци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услуг, удовлетворенных в целом условиями оказания услуг в организаци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целью популяризации работы сайта,  возможности использования обратной связи  педагогов с обучающимися и их родителями для получения достоверной информации об удовлетворенности качество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лана по устранению недостатков, выявленных в ходе независимой оценки качества условий оказания услуг образовательной организацией в полном объёме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XP GAME 2007</dc:creator>
  <dc:description/>
  <cp:keywords/>
  <dc:language>en-US</dc:language>
  <cp:lastModifiedBy>XP GAME 2007</cp:lastModifiedBy>
  <dcterms:modified xsi:type="dcterms:W3CDTF">2021-01-21T12:17:00Z</dcterms:modified>
  <cp:revision>1</cp:revision>
  <dc:subject/>
  <dc:title/>
</cp:coreProperties>
</file>