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ДО «Солонешенский Центр детского творчества»</w:t>
      </w:r>
    </w:p>
    <w:p>
      <w:pPr>
        <w:pStyle w:val="Style14"/>
        <w:shd w:fill="FFFFFF" w:val="clear"/>
        <w:spacing w:lineRule="atLeast" w:line="234" w:before="150" w:after="150"/>
        <w:jc w:val="center"/>
        <w:rPr>
          <w:color w:val="555555"/>
          <w:u w:val="single"/>
        </w:rPr>
      </w:pPr>
      <w:r>
        <w:rPr>
          <w:b/>
          <w:bCs/>
          <w:color w:val="555555"/>
          <w:u w:val="single"/>
        </w:rPr>
        <w:t xml:space="preserve">Педагогический состав </w:t>
      </w:r>
      <w:r>
        <w:rPr>
          <w:b/>
          <w:color w:val="555555"/>
          <w:u w:val="single"/>
        </w:rPr>
        <w:t>на 01.01.2021</w:t>
      </w:r>
      <w:r>
        <w:rPr>
          <w:rFonts w:eastAsia="Calibri"/>
          <w:b/>
          <w:color w:val="555555"/>
          <w:u w:val="single"/>
        </w:rPr>
        <w:t xml:space="preserve"> г.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88"/>
        <w:gridCol w:w="1330"/>
        <w:gridCol w:w="1560"/>
        <w:gridCol w:w="2268"/>
        <w:gridCol w:w="2268"/>
        <w:gridCol w:w="1417"/>
        <w:gridCol w:w="2977"/>
        <w:gridCol w:w="99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, 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ере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 рабо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по специ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на Татьяна Николае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.о дирек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сшее: Бийский государственный педагогический инстит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.: учитель русского языка и литературы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спец.: 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 ме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и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Дмитрие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дагог дополнительного образова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динение «Радуга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сшее: Бийский государственный педагогический инстит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.: учитель русского языка и литературы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.: русский язык и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сшая,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.03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Санкт-Петербург, 2019 г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ОО «Центр непрерывного образования и инноваций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держание и методика воспитания детей в системе дополнительного образования». 7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цкая Марина Викторо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динения: «Бумага-волшебница», «Экологическая азбука», «Выши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сшее: ФГБОУ ВПО «Алтайская государственная академия образования В.М. Шукшина  (ФГБОУ ВПО «АГА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.:  социальный педагог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.:социальная педагог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сшая, 16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 2019 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О «Центр непрерывного образования и инновац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полнительные общеразвивающие программы. Разработка, оформление, реализация»,  72 час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адемия просвещ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«Организация и осуществление дополнительного образования детей с ограниченными возможностями здоровья и инвалидностью от 5 до 18 лет», 2020 г., 7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югина Евгения Ивано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удия танца «Загад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ГБО УВПО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«Алтайский государственный университет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Che" w:cs="Times New Roman"/>
                <w:sz w:val="24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ru-RU"/>
              </w:rPr>
              <w:t>Диплом  о профессиональной подгото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.:  юр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.: юриспруден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деятельности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фессиональная переподготов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Санкт-Петербург,2017 год. Отделение дополнительного образования Общества с ограниченной ответственностью «Центр непрерывного образования и инноваций» по программе «Педагогическое образование: педагог дополнительного образования;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 2020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О «Центр непрерывного образования и инноваций»; «Деятельность педагога (преподавателя) дополнительного образования в области хореографии»,72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гаймер Владимир Робертови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ворческая мастерская «Резьба по дерев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сшее: Бийский государственный педагогический инстит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.: учитель общетехнических дисциплин и тру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.: общетехнические дисциплины и тр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сшая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 2019 г ЦНОИ «Профессиональный стандарт педагога дополнительного образования. Профессиональные дифициты, Система профессионального роста». 72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Природа и фантаз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: Бийский государственный педагогический инстит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.: учитель русского языка и литературы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.: русский язык и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ОДПО «Инновационный образовательный центр повышения квалификации и переподготовки «Мой университет»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г. Петрозаводск . 2018 г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организации кружковой и досуговой деятельности детей», 7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ышева Светлана Алексее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танца «Загад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: КГОУ СПО «Бийский педагог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. руководитель творческого коллектива, преподаватель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: социально-культурная деятельность и народное художественное твор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О ДПО «Инновационный образовательный центр повышения квалификации и переподготовки «Мой университет»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 Петрозаводск, 2017,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еятельности педагога дополнительного образования в современных условиях», 144 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олнительно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эстрадная студия «Рад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: Алтайский краевой колледж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.:  организатор культурно просветительной  работы, руководитель самодеятельного хорового коллектива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ародного)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: культурно-просвети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,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Санкт-Петербург, 2019 г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О «Центр непрерывного образования и инноваций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Дополнительные общеразвивающие программы. Разработка, оформление, реализация»,  72 часа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адемия просвещ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«Организация и осуществление дополнительного образования детей с ограниченными возможностями здоровья и инвалидностью от 5 до 18 лет», 2020 г., 7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нга Анатолий Степанови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сшее, Кишиневский государственный педагогический институт, 1978 год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ециальность: физическое воспитание, квалификация:  учитель физическ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март, 2017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О ДПО «Инновационный образовательный центр повышения квалификации и переподготовки «Мой университет», «Активные методы обучения», 20 часов  г. Петрозаводск, 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ис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зостудия «Веселая палит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сшее: Бийский педагогический государственный университет им. В.М. Шукш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йский педагогический колле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валиф.: учитель технологии и предпринимательства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.:  технология и предпринимательст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. Учитель обслуживающего труда и черчения со специализацией «Изобразительное  искус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сшая, 19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 2019 . ЦНОИ «Организация работы с одаренными детьми». 72 ч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ых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 Николае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удия танца «Загад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сшее: ФГОУ ВПО «Алтайская государственная академия культуры и искусст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итут дополнительного образования ФГОУ ВПО «Алтайская государственная академия культуры и искус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валиф.: режиссер театрализованных представлений и праздников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ц.:режиссура театрализованных представлений и праздни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-хореограф современного тан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ва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ОДПО «Инновационный образовательный центр повышения квалификации и переподготовки «Мой университет»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г. Петрозаводск 15.02.2016 г..</w:t>
            </w:r>
          </w:p>
          <w:p>
            <w:pPr>
              <w:pStyle w:val="Heading1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 w:val="false"/>
                <w:color w:val="000000"/>
                <w:sz w:val="24"/>
                <w:szCs w:val="24"/>
              </w:rPr>
              <w:t>Здоровьесберегающие образовательные технологии в условиях реализации ФГОС», 72 ча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Юрий Иванови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ренер-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«Лыжные гон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рнаульский государственный педагогический институ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: физическое воспит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учитель физического воспитания средне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, 2019 . ЦНОИ,  «Тренер-преподаватель: теория и методика тренировочного процесса», 36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 Виктор Владимирови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ренер-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кс» секция «Кикбоксин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аульский кооперативный техникум Роспотребнадз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о профессиональной подготов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БУДПО. Алтайский краевой институт повышения квалификации работников образования по программе  «Основы теории и методики преподавания  физической культуры в школе»  2016, 264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::товаровед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и организация торгов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я: товарове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деятельности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ысша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. Барнаул, КГБУДПО. Алтайский краевой институт повышения квалификации работников образования по программ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новы теории и методики преподавания  физической культуры в школе»  2016, 264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 Васильеви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ренер-препода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ейб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кая высшая школа милиции МВД ССС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.: Юристпруден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.: юрис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 о профессиональной подготов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ГБУДПО. Алтайский краевой институт повышения квалификации работников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грамм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деятельности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вая, 20.03.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8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.  Барнаул, КГБУДПО. Алтайский краевой институт повышения квалификации работников образования по программе: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Основы теории и методики преподавания  физической культуры в школе»  2017, 264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32:00Z</dcterms:created>
  <dc:creator>Work</dc:creator>
  <dc:description/>
  <cp:keywords/>
  <dc:language>en-US</dc:language>
  <cp:lastModifiedBy>Work</cp:lastModifiedBy>
  <dcterms:modified xsi:type="dcterms:W3CDTF">2021-01-04T04:49:00Z</dcterms:modified>
  <cp:revision>5</cp:revision>
  <dc:subject/>
  <dc:title/>
</cp:coreProperties>
</file>