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34" w:after="134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зультаты творческих достижений педагогических работников и детских творческих  объединен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БУДО «Солонешенский ЦДТ»</w:t>
      </w:r>
    </w:p>
    <w:p>
      <w:pPr>
        <w:pStyle w:val="Normal"/>
        <w:spacing w:lineRule="auto" w:line="240" w:before="134" w:after="13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2020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3118"/>
        <w:gridCol w:w="2552"/>
        <w:gridCol w:w="2409"/>
        <w:gridCol w:w="2410"/>
      </w:tblGrid>
      <w:tr>
        <w:trPr>
          <w:trHeight w:val="1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униципальный, региональный, межрегиональный, федеральный, международн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ивность учас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ллектива/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астника, призера, победи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ское братство»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 МБУ «Центр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ст (дуэ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самб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н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н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»Рад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Петровна</w:t>
            </w:r>
          </w:p>
        </w:tc>
      </w:tr>
      <w:tr>
        <w:trPr>
          <w:trHeight w:val="1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ю мое Оте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рнаул  КГБУ ДО  «Алтайский краевой дворец творчества детей и молодеж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, 3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2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1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н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Петровна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резь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Солнечный с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гаймер Владимир Робертович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дравствуй ,Зимушка зи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Центр развития Педагог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место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ши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Марина Викторовна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Зимушка зи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Центр развития Педагог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плом победителя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ши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Марина Викторовна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дравствуй ,Зимушка зи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Центр развития Педагоги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плом победителя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ши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Марина Викторовна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исуем Есен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Культуры и туризма Рязанской области, государственный музей-заповедник С.А.Ес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ши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Марина Викторовна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ы России»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ПВ ММ «Твори! Участвуй! Побеждай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ши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Марина Викторовна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дежды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ПВ ММ «Твори! Участвуй! Побежда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ши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Марина Викторовна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прикладное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бразовательный портал «Солнечный с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ши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Марина Викторо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ые мотивы»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Центр развития Педагогики»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плом победителя 1 степ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шив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Марина Викторо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Цветочные моти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Центр развития Педагогик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плом победителя 1 степ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шив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Ол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Марина Викторо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агент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шив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Марина Викторо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настро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нешенский ЦД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шив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скина Со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Марина Викторо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е настроение»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шенский ЦДТ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ши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Марина Викторо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ок ко дню 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по Солонеше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ши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Марина Викторовна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ок ко дню 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по Солонешенскому району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1 место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ши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Марина Викторовна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 «Рассудар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СМИ «Рассудар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Радуга творч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нязе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чни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Дмитри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исуем Есен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-во Культуры и туризма Рязанской обл, государственный музей-заповедник С.А.Ес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ирода и фантазия»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доренко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ера Ивано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исуем Есен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-во Культуры и туризма Рязанской обл, государственный музей-заповедник С.А.Ес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ирода и фантазия» Сидоренко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ера Ивано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-юношеского творчества «Победный май» к 75-лети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развития творчества г.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ирода и фантаз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ова Люб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ера Ивано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-юношеского творчества «Победный май» к 75-лети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развития творчества г.Санкт-Петер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ирода и фантази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доренко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ера Ивано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и интелл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нновационный Центр образования Этал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ирода и фантаз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здравных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ера Ивано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ы разные и прекрас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онешенский ЦД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ирода и фантаз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агина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ера Ивано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е яйцо  202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онешенский ЦД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ирода и фантаз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ов Вале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ера Ивановна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и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ежи Солонеше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ирода и фантаз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ванова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ера Ивано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и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ежи Солонеше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ирода и фантаз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доренко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ера Ивано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и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ежи Солонеше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ирода и фантаз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ова Люб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ера Ивановна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звез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ежи Солонеше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ирода и фантаз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ванова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ера Ивано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и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ежи  Солонеше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 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ирода и фантаз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ов Вале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ера Ивановна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нуки  восславят адость Победы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онешенский ЦД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2 степ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Природа и фантаз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ов Вале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ера Ивано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тва Мои тала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жачих З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 мая –День побед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тва Мои тала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в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 мая –День побед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тва Мои тала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тва Мои тала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жачих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тва Мои тала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Евг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тва Мои тала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тва Мои тала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баева Марга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земле шагает ос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by 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земле шагает ос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by 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земле шагает ос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by 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тала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Междунар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кого развития «Замок талан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рукодел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СМИ «Рассудар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ников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али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али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Ал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ы разные и прекрас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Виктория и Лагута Анфис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и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Евг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и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жачих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и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и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деко 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и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е Яйцо202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ев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1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е Яйцо202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жачих             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е Яйцо202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ников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е Яйцо202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а Маргар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звез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онлайн -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дарки своими рукам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ниченко Вал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икова С.Д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звез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онлайн –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дарки своими рукам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икова С.Д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звез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онлайн –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дарки своими рукам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хмалев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икова С.Д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звез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онлайн –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 масте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ова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ера Ивановна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ки талан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и фантаз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анова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ера Ивановна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ки талан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дарки своими рукам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ниченко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икова С.Д</w:t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звез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изостудии «Весёлая пали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1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звез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онлайн –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Дани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звез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онлайн –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изостудии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ая звез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онлайн –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изостудии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ев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ки талан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ДТД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есёлая палит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 Анфиса Николаевна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ки талантов»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ДТД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Вышив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ова 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Марина Викторовна</w:t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ки талантов»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ДТД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Вышив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Марина Викторовна</w:t>
            </w:r>
          </w:p>
        </w:tc>
      </w:tr>
      <w:tr>
        <w:trPr>
          <w:trHeight w:val="1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с  ребенка 2020»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раевой реабилитационный центр для детей и подростов с ограниченным возможностями «Род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Вышив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ова 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Марина Викторовна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с  ребенка 2020»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раевой реабилитационный центр для детей и подростов с ограниченным возможностями «Род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Вышив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Марина Викторовна</w:t>
            </w:r>
          </w:p>
        </w:tc>
      </w:tr>
      <w:tr>
        <w:trPr>
          <w:trHeight w:val="1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с  ребенка 2020»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СО «Краевой реабилитационный центр для детей и подростов с ограниченным возможностями «Род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3 степ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Вышив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Ю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Марина Викторовна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памяти А.Т.Перела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Шахмат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Ц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нга А.С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памяти А.Т.Перела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олонешенский Центр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Шахмат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Ц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нга А.С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Солонеше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Волейбо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уш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 И.В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ичий» турнир, посвященный 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 Администрации Солонеше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Волейбо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уш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 И.В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, посвященный памяти ветерано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Усть – Канская ДЮСШ »  с.Якон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Волейбо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уш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 И.В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, посвящ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летию Победы в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 Администрации Солонеше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Волейбо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уш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 И.В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, посвящ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летию Победы в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 Администрации Солонеше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Волейбо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уш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 И.В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, посвяще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летию Победы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 Администрации Солонеше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Волейбо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уш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 И.В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, посвященный памяти ветерано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Администрации Солонеше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Волейбо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девуш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 И.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правочная информация</w:t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93"/>
      </w:tblGrid>
      <w:tr>
        <w:trPr>
          <w:trHeight w:val="273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58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ы деятельности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RANGE!A2%3AA3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тектура</w:t>
            </w:r>
            <w:bookmarkEnd w:id="0"/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кал 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а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коративно-прикладное искусство 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зайн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раматический театр 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пись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урналистика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ментальное исполнительство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 кино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ведение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рические реконструкции                      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ический танец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торское мастерство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ый перевод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ый театр и поэтический театр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ейное дело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о-театральное творчество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зыкальный театр 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фольклор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оведение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льтипликация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одный танец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ульптура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ременная  хореография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-бальный танец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атр кукол 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 моды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 пластики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 теней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 эстрады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ые танцевальные направления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рковое искусство</w:t>
            </w:r>
          </w:p>
        </w:tc>
      </w:tr>
      <w:tr>
        <w:trPr>
          <w:trHeight w:val="324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фровое художественное творчество</w:t>
            </w:r>
          </w:p>
        </w:tc>
      </w:tr>
      <w:tr>
        <w:trPr>
          <w:trHeight w:val="324" w:hRule="atLeast"/>
        </w:trPr>
        <w:tc>
          <w:tcPr>
            <w:tcW w:w="7245" w:type="dxa"/>
            <w:gridSpan w:val="2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41" w:leader="none"/>
              </w:tabs>
              <w:spacing w:lineRule="auto" w:line="240" w:before="0" w:after="0"/>
              <w:ind w:left="0" w:firstLine="75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ая музык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6:00Z</dcterms:created>
  <dc:creator>Селютина</dc:creator>
  <dc:description/>
  <cp:keywords/>
  <dc:language>en-US</dc:language>
  <cp:lastModifiedBy>XP GAME 2007</cp:lastModifiedBy>
  <dcterms:modified xsi:type="dcterms:W3CDTF">2021-01-22T07:22:00Z</dcterms:modified>
  <cp:revision>7</cp:revision>
  <dc:subject/>
  <dc:title/>
</cp:coreProperties>
</file>