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приказу  муниципального </w:t>
      </w:r>
    </w:p>
    <w:p>
      <w:pPr>
        <w:pStyle w:val="Style16"/>
        <w:jc w:val="right"/>
        <w:rPr/>
      </w:pPr>
      <w:r>
        <w:rPr/>
        <w:t>бюджетного учрежд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Style16"/>
        <w:jc w:val="right"/>
        <w:rPr/>
      </w:pPr>
      <w:r>
        <w:rPr/>
        <w:t>«Солонешенский ЦДТ»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№ </w:t>
      </w:r>
      <w:r>
        <w:rPr/>
        <w:t>27-д от 16.11.2020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муниципального онлайн -  конкурса  фотографий«Осеннее настроение»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numPr>
          <w:ilvl w:val="1"/>
          <w:numId w:val="3"/>
        </w:numPr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мес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ткин Константи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лет  Красноануйская ООШ,  учитель Чернакова Лариса Леонид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Щербинин Егор 10 лет МБОУ «Тумановская СОШ, уч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ушкарёва Ксения Аркад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Ардашева Магдалина 10 лет.  МБУДО Солонешенский ЦДТ изостудия «Веселая палитра»,</w:t>
      </w:r>
    </w:p>
    <w:p>
      <w:pPr>
        <w:pStyle w:val="Standard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Лагута Анфиса Николаевна</w:t>
      </w:r>
    </w:p>
    <w:p>
      <w:pPr>
        <w:pStyle w:val="Standard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Стародубцева Маргарита 9 лет  МБОУ Солонешенская СОШ, учитель Ломакина Вероника Александровна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липпова Кира 8 лет МБУДО Солонешенский ЦДТ объединение «Вышивка», педагог Бабицкая Марина Викторовн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липпова Маргарита 10 лет МБОУ «Тумановская СОШ», учитель  Пушкарёва Ксения Акад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Чинчикова Дарья 9 лет   МБОУ «Тумановская СОШ» ,, учитель Пушкарёва Ксения Аркад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-13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гута Виктория 12 лет  МБУДО Солонешенский ЦДТ изостудия «Веселая палитра», педагог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а Анфис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Харлов Матв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12 лет </w:t>
      </w:r>
      <w:r>
        <w:rPr>
          <w:rFonts w:cs="Times New Roman" w:ascii="Times New Roman" w:hAnsi="Times New Roman"/>
          <w:sz w:val="24"/>
          <w:szCs w:val="24"/>
        </w:rPr>
        <w:t>МБОУ Солонешенская СОШ, учитель  Лылова Юлия Андреевна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санова Анастасия 12 лет МБОУ «Тумановская СОШ»,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шева Анастасия  МБОУ «Тумановская СОШ», 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инчиков Константин 12 лет </w:t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Лопатин Михаил</w:t>
        <w:tab/>
      </w:r>
      <w:r>
        <w:rPr>
          <w:rFonts w:cs="Times New Roman" w:ascii="Times New Roman" w:hAnsi="Times New Roman"/>
          <w:bCs/>
          <w:sz w:val="24"/>
          <w:szCs w:val="24"/>
        </w:rPr>
        <w:t>12 лет МБОУ Солонешенская СОШ , учитель Лылова Юлия Андреевн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аров Дмитрий 12лет </w:t>
        <w:tab/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, учитель  Пушкарёв Кирилл Витал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- 18    1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мирнова Арина 15 лет </w:t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 ,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бицкая Алиса 15 лет МБУДО Солонешенский ЦДТ объединение «Вышивка»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цкая Марина Викторовна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дашева Ксения,14 лет МБУДО Солонешенский ЦДТ изостудия «Веселая палитра», педагог Лагута Анфиса Николаевна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нина Виктория 16лет  </w:t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 ,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яскина София 15лет. МБУДО Солонешенский ЦДТ объединение «Вышивка»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Бабицкая Марина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.Савина Вера Ивановна, педагог  МБУДО Солонешенский ЦДТ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.Бабицкая Марина Викторовна , педагог  МБУДО Солонешенский ЦДТ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тоги конкурса «Осенняя палит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7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- Кузнецова Даша, МБДОУ детский сад «Орлёнок», воспитатель Кожевникова Оксана Григорье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Усова Карина, МБДОУ детский сад «Орлёнок», воспитатель Гребенникова Наталья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сенкова Алина, МБДОУ детский сад «Орлёнок» филиал д/с «Солнышко», воспитатель Максимова Ольга Валер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Захарова Ксения, МБДОУ детский сад «Орлёнок» филиал д/с «Солнышко», воспитатель Тельминова Галина Иван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Огнёв Михаил, МБОУ «Красноануйская ООШ», учитель Чернакова Лариса Леонид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Болдина Наталья, МБОУ «Красноануйская ООШ», учитель Чернакова Лариса Леонид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Филлипова Кира, МБУДО «Солонешенский ЦДТ», педагог Бабицкая Марина Викто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ёмные поде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 л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Сливина Алина, МБДОУ детский сад «Орлёнок», воспитатель Елагина Елена Владими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Уварова Анна, МБДОУ детский сад «Орлёнок» филиал д/с «Солнышко», воспитатель Тельминова Галина Иван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ягунов Ярослав, МБДОУ детский сад «Орлёнок», воспитатель Тягунова Мария Владими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ъёмные поде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- Милькин Андрей, МБОУ Солонешенская СОШ», учитель Шевченко Татья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Смирнова Полина, МБОУ Солонешенская СОШ», учитель Шевченко Татьяна Викто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- Зубова Софья, МБОУ Солонешенская СОШ», учитель Шевченко Татья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- Попова Наталья, МБОУ «Берёзовская СОШ», учитель Есакова Татьяна Дмитри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описные, графически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Сысоев Артём, МБДОУ детский сад «Орлёнок», воспитатель Шестакова Анна Михайл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Черёмушкина Полина, МБДОУ детский сад «Орлёнок», воспитатель Фурсова Евгения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Плотников Дмитрий, МБДОУ детский сад «Орлёнок», воспитатель Плотникова Ирина Юр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- Ардашев Александр, МБДОУ детский сад «Орлёнок», воспитатель Ардашева Наталья Александро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Шейерман Лена, МБДОУ детский сад «Орлёнок», воспитатель Климова Любовь Александровн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Старкова Мария, МБДОУ детский сад «Орлёнок», воспитатель Бафер Надежда Леонидов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– Косенкова Алина, МБДОУ детский сад «Орлёнок» филиал д/с «Солнышко», воспитатель Максимова Ольга Валерье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Семыкина Ульяна, МБДОУ детский сад «Орлёнок», воспитатель Калинина Олеся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Трушникова Валерия, МБДОУ детский сад «Орлёнок», воспитатель Здобникова Татьяна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Самарин Роман, МБДОУ детский сад «Орлёнок», воспитатель Корнеева Юлия Владими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нисимова Лиза, МБДОУ детский сад «Орлёнок», воспитатель Бердюгина Анастасия Викто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Амиров Андрей, МБДОУ детский сад «Орлёнок», воспитатель Белозерцева Татьяна Геннад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аркович Саша, МБДОУ детский сад «Орлёнок», воспитатель Макарова Юлия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Пахомов Ярослав, МБОУ «Солонешенская СОШ», учитель Пахомова Ольга Серг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ивописные, графически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2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акарьева Анна, МБОУ «Красноануйская ООШ», учитель Шадрина Оксана Савел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– Дроздова Антонина, МБОУ «Красноануйская ООШ», учитель Шадрин Александр Леонидови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Лагута Вика, МБУДО «Солонешенский ЦДТ», педагог Лагута Анфиса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место – Патрахина Юля, МБОУ «Тумановская СОШ» филиал     «Карповская СОШ», учитель Патрахина Елена Владимиров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Мартынов Денис, МБОУ «Красноануйская ООШ», учитель Шадрина Оксана Савел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Захаров Александр, МБОУ «Красноануйская ООШ», учитель Шадрина Оксана Савел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Рябова Карина,  МБОУ «Красноануйская ООШ», учитель Шадрина Оксана Савел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- Золотухина Марина, МБОУ «Тумановская СОШ» филиал     «Карповская СОШ», учитель Золотухина  Анна Пет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Мельникова Ника, МБОУ Тумановская СОШ» филиал     «Карповская СОШ», учитель Терёхина Галина Иванов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Пахомова Саша, МБОУ Тумановская СОШ» филиал     «Карповская СОШ», учитель Терёхина Галина Иван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Варёнова Варя, МБОУ Тумановская СОШ» филиал     «Карповская СОШ», учитель Патрахина Елена Владимиров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Черников Денис, МБОУ Тумановская СОШ» филиа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арповская СОШ», учитель Терёхина Галина Иван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писные, графически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8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Бабицкая Алиса, МБУДО «Солонешенский ЦДТ», педагог Лагута Анфиса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Тупякова Яна, МБОУ «Солонешенская СОШ», учитель Компанец Елена Иван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мейны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Васильев Тимофей, Лютых Наталья Вячеславовна (ма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Шмакова Екатерина, Шмакова Ирина Александровна (ма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АполиндрАлиса, Аполиндр Евдакия Владимировна (мам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место – Суксеков Темир, Артур, МБДОУ детский сад «Орлёнок» филиал «Родничо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10"/>
      <w:numFmt w:val="decimal"/>
      <w:lvlText w:val="%1-%2"/>
      <w:lvlJc w:val="left"/>
      <w:pPr>
        <w:tabs>
          <w:tab w:val="num" w:pos="0"/>
        </w:tabs>
        <w:ind w:left="585" w:hanging="58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XP GAME 2007</dc:creator>
  <dc:description/>
  <cp:keywords/>
  <dc:language>en-US</dc:language>
  <cp:lastModifiedBy>Хозяин</cp:lastModifiedBy>
  <cp:lastPrinted>2021-03-15T17:56:00Z</cp:lastPrinted>
  <dcterms:modified xsi:type="dcterms:W3CDTF">2021-03-15T10:58:00Z</dcterms:modified>
  <cp:revision>9</cp:revision>
  <dc:subject/>
  <dc:title/>
</cp:coreProperties>
</file>