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Hlk65593319"/>
      <w:bookmarkStart w:id="1" w:name="_Hlk65593319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396990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6" r="8385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№ 8-Д от 03.03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_Hlk65593413"/>
      <w:bookmarkEnd w:id="2"/>
      <w:r>
        <w:rPr>
          <w:rFonts w:cs="Times New Roman" w:ascii="Times New Roman" w:hAnsi="Times New Roman"/>
          <w:bCs/>
          <w:sz w:val="28"/>
          <w:szCs w:val="28"/>
        </w:rPr>
        <w:t>о проведении шахматного турнира, посвященного памя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Т. Перелад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_Hlk65593413"/>
      <w:bookmarkStart w:id="4" w:name="_Hlk65593413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ЦЕЛИ И ЗАДАЧИ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ахмат, как интеллектуального и стремительно развивающего спор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учащихся общеобразовательных учреждений, населения в систематические занятия шахмат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изация шахмат среди всех категорий насе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и призеров районного шахматного турнира Солонешенского  района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И И МЕСТО ПРОВЕДЕНИЯ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хматный турнир состоится 14 марта (воскресенье) 2021 года. Соревнования проводятся в МБУДО «Солонешенский ЦДТ» по адресу: с Солонешное, ул. Красноармейская, 17.  Встреча участников, проведение жеребьёвки с 09-30. Начало соревнований в 10.00 часов, окончание 15-00-16.00 (ориентировочно)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ИСТЕМА ПРОВЕДЕНИЯ И УЧАСТНИКИ ТУРНИРА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урнире допускаются все желающие, соблюдающие правила шахмат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8 лет (младшая группа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- 11 лет (средняя группа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-15 лет ( старшая группа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лет и старше ( взрослые);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турнира пройдет по сумме набранных очков призерами соревнований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СОРЕВНОВАНИЙ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нир проходит по круговой  системе. Контроль времени – 15 минут на партию каждому участнику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ГРАЖДЕНИЕ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ки, занявшие 1-3 места в каждой возрастной группе, награждаются грамотами и призами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анды – кубками спонсоров.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ЯВКИ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турнире, заверенные подписью и печатью врача, принимаются до 10 марта 2021 в МБУДО «Солонешенский ЦДТ» или по электронной  почт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dazih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 либо лично 14 марта 2021 г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указать название общеобразовательного учреждения, Ф.И.О. игрока, дату рождения (число, месяц, год), спортивный разряд (если есть)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ИНАНСИРОВАНИЕ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ждение победителей и призёров шахматного турнира  осуществляется за счёт спонсорской помощи братьев Переладовых: Вадима Александровича и Тимофея Александровича. Транспортные расходы до места назначения и обратно возлагаются на командирующие стороны. Питание за счет спонсорской помощи  братьев Переладовых: Вадима Александровича и Тимофея Александровича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СТВО ПРОВЕДЕНИЕМ СОРЕВНОВАНИЙ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руководство и проведение соревнований возлагается на МБУДО Солонешенский ЦДТ» и судейскую коллегию. Главный судья  соревнований,  Крянга А.С., педагог дополнительного образования МБУДО «Солонешенский ЦДТ».  Контактный телефон: 8 9628095585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ЕСПЕЧЕНИЕ БЕЗОПАСНОСТИ УЧАСТНИКОВ СОРЕВНОВАНИЙ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ревнования проводятся в актовом зале МБУДО «Солонешенский ЦДТ». Ответственность за дисциплину и безопасность участников в пути следования к месту проведения соревнований и обратно, а также на протяжение всего времени нахождения на данном мероприятии возлагается на сопровождающих командирующих сторон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ЯВЛЯЕТСЯ ОФИЦИАЛЬНЫМ ВЫЗОВОМ  НА СОРЕВНОВАН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_Hlk65593319"/>
      <w:bookmarkStart w:id="6" w:name="_Hlk65593319"/>
      <w:bookmarkEnd w:id="6"/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6:00Z</dcterms:created>
  <dc:creator>Work</dc:creator>
  <dc:description/>
  <cp:keywords/>
  <dc:language>en-US</dc:language>
  <cp:lastModifiedBy>Хозяин</cp:lastModifiedBy>
  <cp:lastPrinted>2021-03-02T16:39:00Z</cp:lastPrinted>
  <dcterms:modified xsi:type="dcterms:W3CDTF">2021-03-02T10:13:00Z</dcterms:modified>
  <cp:revision>8</cp:revision>
  <dc:subject/>
  <dc:title/>
</cp:coreProperties>
</file>