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ПРОТИВОДЕЙСТВОВАТЬ ТЕРРОРИЗМ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юди, будьте бдительн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удьте внимательны к тому, что происходит вокруг в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дительность должна быть постоянной и активной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 Возможные места установки взрывных устройств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одземные переходы (тоннели)  - учебные заве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кзалы                                          - больницы, поликлин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ки                                             - детские учре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дионы                                       - подвалы и лестничные площадк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дискотеки                                      - контейнеры для мусора, ур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ы                                       - опоры мос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ые средства                - объекты жизнеобеспе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. Признаки наличия взрывных устройст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хозные сумки, свертки, портфели, чемоданы, ящики, мешки, короб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паркованные вблизи зданий автомашины неизвестные жильца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а бесхозных предметах проводов, изоленты, батарей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ум из обнаруженного предмета (щелчки, тиканье часов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яжки из проволоки, веревки, шпага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ычное размещение бесхозного предме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цифический, не свойственный окружающей местности, зап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. При обнаружении взрывного устройства необходим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медленно сообщить об обнаруженном подозрительном предмет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журные службы органов внутренних дел, ФСБ, ГОЧС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ходить к подозрительному предмету, не трогать его руками и не подпускать к нему други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ить использование средств радиосвязи, мобильных телефонов, других радиосредств, способных вызвать срабатывание радиовзрывател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ждаться прибытия представителей правоохранительных орган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ь место нахождения подозрительного предм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!!!</w:t>
      </w:r>
    </w:p>
    <w:p>
      <w:pPr>
        <w:pStyle w:val="Normal"/>
        <w:tabs>
          <w:tab w:val="clear" w:pos="708"/>
          <w:tab w:val="left" w:pos="3969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езвреживание взрывоопасного предмета производится только специалистами МВД, ФСБ, МЧ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07:00Z</dcterms:created>
  <dc:creator>Work</dc:creator>
  <dc:description/>
  <cp:keywords/>
  <dc:language>en-US</dc:language>
  <cp:lastModifiedBy>Хозяин</cp:lastModifiedBy>
  <cp:lastPrinted>2021-06-01T09:06:00Z</cp:lastPrinted>
  <dcterms:modified xsi:type="dcterms:W3CDTF">2021-06-01T02:07:00Z</dcterms:modified>
  <cp:revision>3</cp:revision>
  <dc:subject/>
  <dc:title/>
</cp:coreProperties>
</file>