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т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проведении окружного этапа краевого заочного конкурса художественного творчеств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ля детей с ограниченными возможностями здоровь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Весна Побе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й этап Краевого конкурса художественного творчества детей с ограниченными возможностями здоровья «Весна Победы» (далее – «Конкурс») проводится в рамках Краевого заочного конкурса художественного творчества детей с ограниченными возможностями здоровья «Ростки талантов» (учредитель - Министерство образования и науки Алтайского края, организатор - КГБУ ДО «Алтайский краевой дворец творчества детей и молодежи», г. Барнаул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и организатором Конкурс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Солонешенский центр детского творчества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содействия развитию процесса социализации и патриотического воспитания детей с ограниченными возможностями здоровь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онкурса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тересов и потребностей детей и подростков с ограниченными возможностями здоровья в познании, творчестве, самореализа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круга социокультурного общения детей и взрослых через участие в совместном творчест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у детей интереса и уважения к историческому прошлому страны, чувства патриотизма, любви к Родин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ширение знаний о войне, ее участниках и собы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ктивности образовательных организаций в развитии и внедрении инклюзивного обра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дети с ограниченными возможностями здоровья в возрастных категор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-8 лет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12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-18 ле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может быть индивидуальным и коллективным.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От каждого участника или коллектива предоставляется только </w:t>
      </w:r>
      <w:r>
        <w:rPr>
          <w:rFonts w:cs="Times New Roman" w:ascii="Times New Roman" w:hAnsi="Times New Roman"/>
          <w:b/>
          <w:sz w:val="24"/>
          <w:szCs w:val="24"/>
        </w:rPr>
        <w:t>1 работа в номинации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Номинаци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Цветы Победы»: объемные цветы, выполненные из бумагопластики (оригами, квиллинг), канзаши, бисероплетение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амиран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ткрытка к  9 Мая»: работа в форме открытки, выполненная в свободной техник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вописные и графические работы» (рисунки формат А-3, А-4, выполненные в любой технике, оформленные в паспарту или рамочку)</w:t>
      </w:r>
    </w:p>
    <w:p>
      <w:pPr>
        <w:pStyle w:val="Normal"/>
        <w:shd w:fill="FFFFFF" w:val="clear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декоративно-прикладного творчества могут быть выполнены из любых материалов и в любой технике (плетение, шитье, резьба, роспись, ткачество, вязание, лепка, аппликация, вышивка и т.д.), (графика, акварель, тушь, карандаш, гуашь и т.д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 творческий подход, оригинальность замысла, художественное и исполнительское мастерство, эстетика оформ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в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 Word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, согласия на обработку персональных данных (приложение №2) и фотографии творческих работ на участие в Конкурсе принимаются на электронную почту </w:t>
      </w:r>
      <w:r>
        <w:rPr>
          <w:rFonts w:cs="Times New Roman" w:ascii="Times New Roman" w:hAnsi="Times New Roman"/>
          <w:b/>
          <w:sz w:val="24"/>
          <w:szCs w:val="24"/>
        </w:rPr>
        <w:t>VECNAPOBEDA@yandex.ru</w:t>
      </w:r>
      <w:r>
        <w:rPr>
          <w:rFonts w:cs="Times New Roman" w:ascii="Times New Roman" w:hAnsi="Times New Roman"/>
          <w:sz w:val="24"/>
          <w:szCs w:val="24"/>
        </w:rPr>
        <w:t xml:space="preserve"> (с темой письма «Весна Победы»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работ проводится с </w:t>
      </w:r>
      <w:bookmarkStart w:id="0" w:name="_Hlk68506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05.2023 по 10.05.2023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жюри осуществляется с 11.05.2023 по 13.05.2023 г. 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ведения итогов оформляется выставка работ в виде презентации либо видеоролика, которые будут выставлены   на следующих сайтах: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65911656</w:t>
        </w:r>
      </w:hyperlink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dtsln.edu22.info/</w:t>
        </w:r>
      </w:hyperlink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о 20.05.2023года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наградного материала производится до 31 мая 2023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определяет организатор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</w:t>
        <w:tab/>
        <w:t>решения</w:t>
        <w:tab/>
        <w:t>конкурсной</w:t>
        <w:tab/>
        <w:t xml:space="preserve">комиссии оформляются приказом, и размещаются на сайте </w:t>
      </w:r>
      <w:r>
        <w:rPr>
          <w:rFonts w:cs="Times New Roman" w:ascii="Times New Roman" w:hAnsi="Times New Roman"/>
          <w:color w:val="4F81BD"/>
          <w:sz w:val="24"/>
          <w:szCs w:val="24"/>
        </w:rPr>
        <w:t>http://cdtsln.edu22.info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оводит экспертизу представленных работ и определяет победителей; осуществляет отбор лучших работ участников конкурса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грамотами з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1 мест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2 мест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3 мест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конкурсные работы (участники, занявшие 1 места) рекомендуются для участия в Краевом заочном этапе конкурса художественного творчества детей с ограниченными возможностями здоровья «Ростки талантов» (организатор - КГБУ ДО «Алтайский краевой дворец творчества детей и молодежи», г. Барнаул). Работы победителей конкурса могут быть в дальнейшем использоваться в некоммерческих целях (репродуцирования работ для нужд и в целях рекламы Конкурса, в методическо-информационных издания)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нкурса (наградной материал, канцелярские расходы и т.д.) производится за счет организаторов конкурс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ля справок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903-073-74-12 Бабицкая Марина Викторовна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62-796-32-90 Лагута Анфиса Николаев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ложение 1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оложение о проведении окруж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Этапа краевого заочного конкур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художественного творчеств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ля детей с ограниченным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озможностями здоровь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«Весна Победы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33"/>
      </w:tblGrid>
      <w:tr>
        <w:trPr>
          <w:trHeight w:val="1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авторе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амилия, имя, отчество(полностью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Дата рождения, выделить возрастную группу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яц, г.р.: ____.____._______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е подчеркнуть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-8 ле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-12 ле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3-18 ле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омер основного документа, удовлетворяющего личность, сведения о дате выдачи указанного документа и выдавшем его органе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Домашний адрес (индекс, республика/ край/ область, город/село, улица, № дома/квартиры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лное юридическое название места учебы (детский сад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ласс, курс/специальность (для учащихся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Телефон мобильный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руководителе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амилия, имя, отчество         (полностью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лжност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тактный телефон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E-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конкурсной работе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звание конкурсной работ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оминац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ехника исполнения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абаритные размеры (высота, ширина, длина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Фото работы (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бъемным работам приложить фото в трех ракурса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письму с заявкой  прикрепляется файл с качественной фотографией работы (в формате JPEG) и сканированное «Согласие на обработку персональных данных с подписью законных представителей участника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ожение о проведении окруж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Этапа краевого заочного конкурс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художественного творчеств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ля детей с ограничен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озможностями здоров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Весна Победы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гласие обучающегося, родителя (законного представителя)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5"/>
        <w:ind w:left="-5" w:firstLine="5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,____________________________________________________________________</w:t>
      </w:r>
    </w:p>
    <w:p>
      <w:pPr>
        <w:pStyle w:val="Normal"/>
        <w:spacing w:before="0" w:after="5"/>
        <w:ind w:left="-5" w:firstLine="572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ab/>
        <w:tab/>
        <w:tab/>
        <w:tab/>
        <w:tab/>
        <w:t>(фамилия, имя, отчество)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ый представитель______________________________________________________</w:t>
      </w:r>
    </w:p>
    <w:p>
      <w:pPr>
        <w:pStyle w:val="Normal"/>
        <w:spacing w:before="0" w:after="5"/>
        <w:ind w:left="-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кем приходится обучающемуся) </w:t>
      </w:r>
    </w:p>
    <w:p>
      <w:pPr>
        <w:pStyle w:val="Normal"/>
        <w:spacing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егося_______________________________________________________________</w:t>
      </w:r>
    </w:p>
    <w:p>
      <w:pPr>
        <w:pStyle w:val="Normal"/>
        <w:spacing w:before="0" w:after="5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ФИО обучающегося)  </w:t>
        <w:tab/>
      </w:r>
    </w:p>
    <w:p>
      <w:pPr>
        <w:pStyle w:val="Normal"/>
        <w:spacing w:before="0" w:after="5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ата ро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06 № 152-ФЗ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сональных данных» даю согласие МБУ ДО «Солонешенский  центр детского творчества», 659690, г. Солонешное, ул. Красноармейская , 17,  КГБУСО «Комплексный центр социального обслуживания населения Смоленского района» филиал по Солонешенскому району, находящемуся по адресу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9690, г. Солонешное, ул. Гороная , 12 (далее – Оператор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бработку персональных данных моих и обучающего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менно - фамилия, имя, отчество, дата рождения, адрес места жительства, паспортные данные и данные свидетельства о рождени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mail, телефон, данные о состоянии здоровья, месте обучения, фото и видео материалы с участием субъекта персональных данных - при условии, что их обработка осуществляется Оператором в целях организации и ведения образовательной деятельности. Даю согласие на доступ неограниченного круга лиц к информации о персональных данных (в том числе размещение в общедоступном источнике – официальном сайте Оператора). Даю согласие на осуществление любых операций с персональными данными, предусмотренных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 ознакомлен(а) с Положением о защите, хранении, обработке и передаче персональных данных работников 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У ДО «Солонешенский  центр детского творчества», КГБУСО «Комплексный центр социального обслуживания населения Смоленского района» филиал по Солонешенскому району, находящемуся. Я подтверждаю, что, давая настоящее согласие, действую по своей воле и в интересах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для контактов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9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________________ 20___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/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                          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милия, имя, отчество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65911656" TargetMode="External"/><Relationship Id="rId3" Type="http://schemas.openxmlformats.org/officeDocument/2006/relationships/hyperlink" Target="http://cdtsln.edu22.inf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39:00Z</dcterms:created>
  <dc:creator>Евланова</dc:creator>
  <dc:description/>
  <cp:keywords/>
  <dc:language>en-US</dc:language>
  <cp:lastModifiedBy>DNS</cp:lastModifiedBy>
  <dcterms:modified xsi:type="dcterms:W3CDTF">2023-04-19T05:59:00Z</dcterms:modified>
  <cp:revision>16</cp:revision>
  <dc:subject/>
  <dc:title/>
</cp:coreProperties>
</file>