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w:t>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t>«Солонешенский Центр детского творчества»</w:t>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3190"/>
        <w:gridCol w:w="3190"/>
        <w:gridCol w:w="3793"/>
      </w:tblGrid>
      <w:tr>
        <w:trPr/>
        <w:tc>
          <w:tcPr>
            <w:tcW w:w="3190" w:type="dxa"/>
            <w:tcBorders/>
          </w:tcPr>
          <w:p>
            <w:pPr>
              <w:pStyle w:val="Style17"/>
              <w:rPr/>
            </w:pPr>
            <w:r>
              <w:rPr/>
              <w:t>Согласовано: председатель Совета МБУДО «Солонешенский ЦДТ»</w:t>
            </w:r>
          </w:p>
          <w:p>
            <w:pPr>
              <w:pStyle w:val="Style17"/>
              <w:rPr/>
            </w:pPr>
            <w:r>
              <w:rPr/>
              <w:t>_____ Бабицкая М.</w:t>
            </w:r>
          </w:p>
          <w:p>
            <w:pPr>
              <w:pStyle w:val="Style17"/>
              <w:rPr/>
            </w:pPr>
            <w:r>
              <w:rPr/>
              <w:t>Протокол   от  «  __»</w:t>
            </w:r>
          </w:p>
          <w:p>
            <w:pPr>
              <w:pStyle w:val="Style17"/>
              <w:rPr/>
            </w:pPr>
            <w:r>
              <w:rPr/>
              <w:t>_______ 2022 г. № __</w:t>
            </w:r>
          </w:p>
        </w:tc>
        <w:tc>
          <w:tcPr>
            <w:tcW w:w="3190" w:type="dxa"/>
            <w:tcBorders/>
          </w:tcPr>
          <w:p>
            <w:pPr>
              <w:pStyle w:val="Style17"/>
              <w:rPr/>
            </w:pPr>
            <w:r>
              <w:rPr/>
              <w:t xml:space="preserve">Принята на заседании  </w:t>
            </w:r>
          </w:p>
          <w:p>
            <w:pPr>
              <w:pStyle w:val="Style17"/>
              <w:rPr/>
            </w:pPr>
            <w:r>
              <w:rPr/>
              <w:t xml:space="preserve"> </w:t>
            </w:r>
            <w:r>
              <w:rPr/>
              <w:t>педагогического  совета</w:t>
            </w:r>
          </w:p>
          <w:p>
            <w:pPr>
              <w:pStyle w:val="Style17"/>
              <w:rPr/>
            </w:pPr>
            <w:r>
              <w:rPr/>
              <w:t>от   «__  »_______2022 г.</w:t>
            </w:r>
          </w:p>
        </w:tc>
        <w:tc>
          <w:tcPr>
            <w:tcW w:w="3793" w:type="dxa"/>
            <w:tcBorders/>
          </w:tcPr>
          <w:p>
            <w:pPr>
              <w:pStyle w:val="Style17"/>
              <w:rPr/>
            </w:pPr>
            <w:r>
              <w:rPr/>
              <w:t xml:space="preserve">     </w:t>
            </w:r>
            <w:r>
              <w:rPr/>
              <w:t>Утверждаю:</w:t>
            </w:r>
          </w:p>
          <w:p>
            <w:pPr>
              <w:pStyle w:val="Style17"/>
              <w:rPr/>
            </w:pPr>
            <w:r>
              <w:rPr/>
              <w:t xml:space="preserve">    </w:t>
            </w:r>
            <w:r>
              <w:rPr/>
              <w:t>директор  МБУДО «Солонешенский ЦДТ» _______Т.Н. Тропина</w:t>
            </w:r>
          </w:p>
          <w:p>
            <w:pPr>
              <w:pStyle w:val="Style17"/>
              <w:rPr/>
            </w:pPr>
            <w:r>
              <w:rPr/>
              <w:t>«     »__________2022 г.</w:t>
            </w:r>
            <w:r>
              <w:rPr>
                <w:b/>
              </w:rPr>
              <w:t xml:space="preserve"> </w:t>
            </w:r>
          </w:p>
        </w:tc>
      </w:tr>
    </w:tbl>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Normal"/>
        <w:shd w:fill="FFFFFF" w:val="clear"/>
        <w:spacing w:lineRule="atLeast" w:line="408" w:before="0" w:after="0"/>
        <w:jc w:val="center"/>
        <w:rPr/>
      </w:pPr>
      <w:r>
        <w:rPr>
          <w:rFonts w:cs="Times New Roman" w:ascii="Times New Roman" w:hAnsi="Times New Roman"/>
          <w:b/>
          <w:sz w:val="36"/>
          <w:szCs w:val="36"/>
        </w:rPr>
        <w:t>Муниципального бюджетного учреждения</w:t>
      </w:r>
    </w:p>
    <w:p>
      <w:pPr>
        <w:pStyle w:val="Normal"/>
        <w:shd w:fill="FFFFFF" w:val="clear"/>
        <w:spacing w:lineRule="atLeast" w:line="408" w:before="0" w:after="0"/>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shd w:fill="FFFFFF" w:val="clear"/>
        <w:spacing w:lineRule="atLeast" w:line="408" w:before="0" w:after="0"/>
        <w:jc w:val="center"/>
        <w:rPr>
          <w:rFonts w:ascii="Times New Roman" w:hAnsi="Times New Roman" w:cs="Times New Roman"/>
          <w:b/>
          <w:b/>
          <w:sz w:val="36"/>
          <w:szCs w:val="36"/>
        </w:rPr>
      </w:pPr>
      <w:r>
        <w:rPr>
          <w:rFonts w:cs="Times New Roman" w:ascii="Times New Roman" w:hAnsi="Times New Roman"/>
          <w:b/>
          <w:sz w:val="36"/>
          <w:szCs w:val="36"/>
        </w:rPr>
        <w:t>«Солонешенский Центр детского творчества»</w:t>
      </w:r>
    </w:p>
    <w:p>
      <w:pPr>
        <w:pStyle w:val="Normal"/>
        <w:shd w:fill="FFFFFF" w:val="clear"/>
        <w:spacing w:lineRule="atLeast" w:line="408" w:before="0" w:after="0"/>
        <w:jc w:val="center"/>
        <w:rPr>
          <w:rFonts w:ascii="Times New Roman" w:hAnsi="Times New Roman" w:cs="Times New Roman"/>
          <w:b/>
          <w:b/>
          <w:sz w:val="36"/>
          <w:szCs w:val="36"/>
        </w:rPr>
      </w:pPr>
      <w:r>
        <w:rPr>
          <w:rFonts w:cs="Times New Roman" w:ascii="Times New Roman" w:hAnsi="Times New Roman"/>
          <w:b/>
          <w:sz w:val="36"/>
          <w:szCs w:val="36"/>
        </w:rPr>
        <w:t>на 2022-2023 учебный год</w:t>
      </w:r>
    </w:p>
    <w:p>
      <w:pPr>
        <w:pStyle w:val="Normal"/>
        <w:shd w:fill="FFFFFF" w:val="clear"/>
        <w:spacing w:lineRule="atLeast" w:line="408"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t>с. Солонешное</w:t>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t>2022 г.</w:t>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tLeast" w:line="4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онная карта  Образовательной 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numPr>
          <w:ilvl w:val="0"/>
          <w:numId w:val="11"/>
        </w:numPr>
        <w:ind w:left="720" w:hanging="578"/>
        <w:rPr>
          <w:rFonts w:ascii="Times New Roman" w:hAnsi="Times New Roman" w:cs="Times New Roman"/>
          <w:sz w:val="28"/>
          <w:szCs w:val="28"/>
        </w:rPr>
      </w:pPr>
      <w:r>
        <w:rPr>
          <w:rFonts w:cs="Times New Roman" w:ascii="Times New Roman" w:hAnsi="Times New Roman"/>
          <w:sz w:val="28"/>
          <w:szCs w:val="28"/>
        </w:rPr>
        <w:t>Цели и задачи образовательной программы</w:t>
      </w:r>
    </w:p>
    <w:p>
      <w:pPr>
        <w:pStyle w:val="Normal"/>
        <w:numPr>
          <w:ilvl w:val="0"/>
          <w:numId w:val="11"/>
        </w:numPr>
        <w:tabs>
          <w:tab w:val="clear" w:pos="708"/>
          <w:tab w:val="left" w:pos="142" w:leader="none"/>
        </w:tabs>
        <w:ind w:left="720" w:hanging="578"/>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w:t>
      </w:r>
    </w:p>
    <w:p>
      <w:pPr>
        <w:pStyle w:val="Normal"/>
        <w:ind w:left="720" w:hanging="0"/>
        <w:rPr/>
      </w:pPr>
      <w:r>
        <w:rPr>
          <w:rFonts w:cs="Times New Roman" w:ascii="Times New Roman" w:hAnsi="Times New Roman"/>
          <w:sz w:val="28"/>
          <w:szCs w:val="28"/>
        </w:rPr>
        <w:t>2.1.Учебный план</w:t>
      </w:r>
    </w:p>
    <w:p>
      <w:pPr>
        <w:pStyle w:val="Normal"/>
        <w:ind w:left="720" w:hanging="0"/>
        <w:rPr/>
      </w:pPr>
      <w:r>
        <w:rPr>
          <w:rFonts w:cs="Times New Roman" w:ascii="Times New Roman" w:hAnsi="Times New Roman"/>
          <w:sz w:val="28"/>
          <w:szCs w:val="28"/>
        </w:rPr>
        <w:t>2.2. Аннотация к дополнительным общеобразовательным общеразвивающим  программам, реализуемых в 2022/2023 учебном году</w:t>
      </w:r>
    </w:p>
    <w:p>
      <w:pPr>
        <w:pStyle w:val="Normal"/>
        <w:rPr/>
      </w:pPr>
      <w:r>
        <w:rPr>
          <w:rFonts w:cs="Times New Roman" w:ascii="Times New Roman" w:hAnsi="Times New Roman"/>
          <w:sz w:val="28"/>
          <w:szCs w:val="28"/>
        </w:rPr>
        <w:t>3. Комплекс организационных педагогических услов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  Календарный учебный граф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 Условия реализации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4. Система оценки достижений планируемых результатов освоения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rPr>
          <w:rFonts w:ascii="Times New Roman" w:hAnsi="Times New Roman" w:cs="Times New Roman"/>
          <w:sz w:val="28"/>
          <w:szCs w:val="28"/>
        </w:rPr>
      </w:pPr>
      <w:r>
        <w:rPr>
          <w:rFonts w:cs="Times New Roman" w:ascii="Times New Roman" w:hAnsi="Times New Roman"/>
          <w:sz w:val="28"/>
          <w:szCs w:val="28"/>
        </w:rPr>
        <w:t>6. Литература</w:t>
      </w:r>
    </w:p>
    <w:p>
      <w:pPr>
        <w:pStyle w:val="Normal"/>
        <w:rPr>
          <w:rFonts w:ascii="Times New Roman" w:hAnsi="Times New Roman" w:cs="Times New Roman"/>
          <w:sz w:val="28"/>
          <w:szCs w:val="28"/>
        </w:rPr>
      </w:pPr>
      <w:r>
        <w:rPr>
          <w:rFonts w:cs="Times New Roman" w:ascii="Times New Roman" w:hAnsi="Times New Roman"/>
          <w:sz w:val="28"/>
          <w:szCs w:val="28"/>
        </w:rPr>
        <w:t>7. Изменения, внесенные в програм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Солонешенский Центр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онешенский ЦД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актический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before="0" w:after="0"/>
              <w:jc w:val="both"/>
              <w:rPr>
                <w:rFonts w:ascii="Times New Roman" w:hAnsi="Times New Roman" w:cs="Times New Roman"/>
                <w:sz w:val="28"/>
                <w:szCs w:val="28"/>
              </w:rPr>
            </w:pPr>
            <w:r>
              <w:rPr>
                <w:rFonts w:cs="Times New Roman" w:ascii="Times New Roman" w:hAnsi="Times New Roman"/>
                <w:sz w:val="28"/>
                <w:szCs w:val="28"/>
              </w:rPr>
              <w:t xml:space="preserve">659690 Алтайский край, Солонешенский район, </w:t>
            </w:r>
          </w:p>
          <w:p>
            <w:pPr>
              <w:pStyle w:val="Normal"/>
              <w:shd w:fill="FFFFFF" w:val="clear"/>
              <w:spacing w:lineRule="atLeast" w:line="40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онешное, улица Красноармейская,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38594) 22-1-86</w:t>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before="0" w:after="0"/>
              <w:jc w:val="both"/>
              <w:rPr>
                <w:rFonts w:ascii="Times New Roman" w:hAnsi="Times New Roman" w:cs="Times New Roman"/>
                <w:sz w:val="28"/>
                <w:szCs w:val="28"/>
              </w:rPr>
            </w:pPr>
            <w:r>
              <w:rPr>
                <w:rFonts w:cs="Times New Roman" w:ascii="Times New Roman" w:hAnsi="Times New Roman"/>
                <w:sz w:val="28"/>
                <w:szCs w:val="28"/>
              </w:rPr>
              <w:t xml:space="preserve">659690 Алтайский край, Солонешенский район, </w:t>
            </w:r>
          </w:p>
          <w:p>
            <w:pPr>
              <w:pStyle w:val="Normal"/>
              <w:shd w:fill="FFFFFF" w:val="clear"/>
              <w:spacing w:lineRule="atLeast" w:line="40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онешное, улица Красноармейская,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1684 от 09.10.2015 г. выдана главным управлением образования и молодежной политики Алтайского кра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3 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ь примен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дополнительных  общеобразовательных программ по следующим  направленностям: художественной, технической,  физкультурно-спортивной,  естественнонау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ая группа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преимущественно от 5 до 18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учреж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cdtsln.edu22.info:84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daziha@mail.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ДО «Солонешенский ЦДТ» имеет филиал Солонешенская ДЮСШ, расположенный по адресу: 659690 Алтайский край, Солонеше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онешное, улица Партизанская, д.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8(38594)22-7-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Образовательная программа  муниципального бюджетного учреждения дополнительного  образования  «Солонешенский Центр  детского  творчества» Солонешенского района Алтайского края на 2022/2023 учебный год регламентирует цель,  объем,  содержание  и  организационно-педагогические  условия  обеспечения образовательного  процесса  в  объединениях художественной,  технической,  естественнонаучной,    физкультурно-спортивной  направленностей, действующих  в  МБУДО «Солонешенский ЦДТ» в  2022/2023 учебном год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муниципального   бюджетного  учреждения </w:t>
      </w:r>
    </w:p>
    <w:p>
      <w:pPr>
        <w:pStyle w:val="Normal"/>
        <w:spacing w:before="0" w:after="0"/>
        <w:jc w:val="both"/>
        <w:rPr/>
      </w:pPr>
      <w:r>
        <w:rPr>
          <w:rFonts w:cs="Times New Roman" w:ascii="Times New Roman" w:hAnsi="Times New Roman"/>
          <w:sz w:val="28"/>
          <w:szCs w:val="28"/>
        </w:rPr>
        <w:t>дополнительного  образования  «Солонешенский Центр  детского творчества»  на  2022/2023  учебный  год  (далее – Образовательная программа) разработана на основан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29.12.2012  №273-ФЗ  «Об  образовании  в  Российской Федерац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и развития дополнительного образования детей, принятой Распоряжением Правительства Российской Федерации от 04.09.2014 №1726-р;</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  Постановление Главного государственного санитарного врача  Российской Федерации от 04.07.2014 №41;</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каза  Министерства  спорта  РФ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става МБУДО «Солонешенский ЦДТ» Солонешенского района.</w:t>
      </w:r>
    </w:p>
    <w:p>
      <w:pPr>
        <w:pStyle w:val="Style18"/>
        <w:ind w:left="7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left="780" w:hanging="0"/>
        <w:jc w:val="both"/>
        <w:rPr>
          <w:rFonts w:ascii="Times New Roman" w:hAnsi="Times New Roman" w:cs="Times New Roman"/>
          <w:i/>
          <w:i/>
          <w:sz w:val="24"/>
          <w:szCs w:val="24"/>
        </w:rPr>
      </w:pPr>
      <w:r>
        <w:rPr>
          <w:rFonts w:cs="Times New Roman" w:ascii="Times New Roman" w:hAnsi="Times New Roman"/>
          <w:i/>
          <w:sz w:val="24"/>
          <w:szCs w:val="24"/>
        </w:rPr>
        <w:t>РЕГЛАМЕНТИРОВАНИЕ УЧЕБНОГО ПРОЦЕССА НА УЧЕБНЫЙ ГОД</w:t>
      </w:r>
    </w:p>
    <w:p>
      <w:pPr>
        <w:pStyle w:val="Style18"/>
        <w:ind w:lef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left="780" w:hanging="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набор  обучающихся  проводится  с  15  апреля  по  15  августа текущего года. Дополнительный набор обучающихся проводится с 15 августа по 30 сентября  текущего  года.  При  наличии  свободных  мест  в  объединениях  набор обучающихся может быть продолжен в течение всего учебного  год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осуществляется  в  одновозрастных  и </w:t>
      </w:r>
    </w:p>
    <w:p>
      <w:pPr>
        <w:pStyle w:val="Style18"/>
        <w:ind w:left="780" w:hanging="0"/>
        <w:jc w:val="both"/>
        <w:rPr>
          <w:rFonts w:ascii="Times New Roman" w:hAnsi="Times New Roman" w:cs="Times New Roman"/>
          <w:sz w:val="28"/>
          <w:szCs w:val="28"/>
        </w:rPr>
      </w:pPr>
      <w:r>
        <w:rPr>
          <w:rFonts w:cs="Times New Roman" w:ascii="Times New Roman" w:hAnsi="Times New Roman"/>
          <w:sz w:val="28"/>
          <w:szCs w:val="28"/>
        </w:rPr>
        <w:t>разновозрастных творческих объединениях по интере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регламентируется расписанием учебных  занятий  с  учетом  санитарно-гигиенических  требований  и  норм,  с  учетом пожеланий родителей (законных представителей) обучающихся. </w:t>
      </w:r>
    </w:p>
    <w:p>
      <w:pPr>
        <w:pStyle w:val="Style18"/>
        <w:ind w:left="780" w:hanging="0"/>
        <w:jc w:val="both"/>
        <w:rPr>
          <w:rFonts w:ascii="Times New Roman" w:hAnsi="Times New Roman" w:cs="Times New Roman"/>
          <w:i/>
          <w:i/>
          <w:sz w:val="24"/>
          <w:szCs w:val="24"/>
        </w:rPr>
      </w:pPr>
      <w:r>
        <w:rPr>
          <w:rFonts w:cs="Times New Roman" w:ascii="Times New Roman" w:hAnsi="Times New Roman"/>
          <w:i/>
          <w:sz w:val="24"/>
          <w:szCs w:val="24"/>
        </w:rPr>
        <w:t>РЕЖИМ РАБОТЫ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22-2023  учебном году устанавливается следующий режим работы:</w:t>
      </w:r>
    </w:p>
    <w:p>
      <w:pPr>
        <w:pStyle w:val="Style18"/>
        <w:numPr>
          <w:ilvl w:val="0"/>
          <w:numId w:val="12"/>
        </w:numPr>
        <w:ind w:left="780" w:hanging="360"/>
        <w:jc w:val="both"/>
        <w:rPr/>
      </w:pPr>
      <w:r>
        <w:rPr>
          <w:rFonts w:cs="Times New Roman" w:ascii="Times New Roman" w:hAnsi="Times New Roman"/>
          <w:sz w:val="28"/>
          <w:szCs w:val="28"/>
        </w:rPr>
        <w:t>учреждение  работает  с  08.00  до 20.00 часов. Выходной – суббота и воскресенье</w:t>
      </w:r>
    </w:p>
    <w:p>
      <w:pPr>
        <w:pStyle w:val="Style18"/>
        <w:numPr>
          <w:ilvl w:val="0"/>
          <w:numId w:val="12"/>
        </w:numPr>
        <w:ind w:left="7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часы  работы  администрации  -  9.00  –17.12,  перерыв  на  обед  -13.00–14.00; выходные дни администрации – суббота, воскресенье;</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тренеры – преподаватели работают, согласно  педагогической  нагрузке  и  расписанию  учебных  занятий, утвержденных директором.</w:t>
      </w:r>
    </w:p>
    <w:p>
      <w:pPr>
        <w:pStyle w:val="Style18"/>
        <w:ind w:left="0" w:hanging="0"/>
        <w:jc w:val="both"/>
        <w:rPr/>
      </w:pPr>
      <w:r>
        <w:rPr>
          <w:rFonts w:cs="Times New Roman" w:ascii="Times New Roman" w:hAnsi="Times New Roman"/>
          <w:sz w:val="28"/>
          <w:szCs w:val="28"/>
        </w:rPr>
        <w:t>Рабочее  время  установлено  согласно  «Правилам  внутреннего  трудового распорядка работников», режиму работы учреждения.</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ями  Правительства  РФ  в  праздничные дни МБУДО «Солонешенский ЦДТ» не работает.</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ервой  ст.112  ТК  РФ  нерабочими  праздничными днями в РФ являютс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4,5, 6, 8 января – Новогодние каникулы;</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января – Рождество Христово;</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февраля – День защитника Отечества;</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марта – Международный женский день;</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я -День весны и труда;</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 День Победы;</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юня – День Росси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ю второй статьи 112 ТК РФ определено, что при совпадении выходного и не рабочего  праздничных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с 1 по 8 января. В соответствии с ч. 5 статьи 112 ТК РФ, в целях рационального использования работниками выходных и нерабочих  праздничных дней,  выходные дни могут переноситься на другие дни нормативным правовым актом Правительства Российской Федерации. </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формирована с учетом индивидуальных возможностей и  психофизиологических  особенностей  учащихся,  их  образовательных  потребностей  и  заказа,  а  также  приоритетных  направлений  деятельности  МБУДО «Солонешенский ЦДТ» (далее  –  Учреждение)  с  ориентацией на  соблюдение доступности, вариативности,  преемственности  и  успешности  обучающихся, обеспечение получения качественного дополнительного образования всеми обучающимися.</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включает целевой, содержательный, организационный и  критериально-оценочный компонент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Целевой компонент Образовательной программы представлен</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целями и задачами реализации Образовательной программы;</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ми результатами реализации Образовательной программ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программы  представлен  разделом «Содержание Образовательной программы» и включает в себя</w:t>
      </w:r>
    </w:p>
    <w:p>
      <w:pPr>
        <w:pStyle w:val="Style18"/>
        <w:numPr>
          <w:ilvl w:val="0"/>
          <w:numId w:val="8"/>
        </w:numPr>
        <w:ind w:left="2490" w:hanging="1214"/>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yle18"/>
        <w:numPr>
          <w:ilvl w:val="0"/>
          <w:numId w:val="8"/>
        </w:numPr>
        <w:spacing w:before="0" w:after="120"/>
        <w:ind w:left="2490" w:hanging="1214"/>
        <w:contextualSpacing/>
        <w:jc w:val="both"/>
        <w:rPr/>
      </w:pPr>
      <w:r>
        <w:rPr>
          <w:rFonts w:cs="Times New Roman" w:ascii="Times New Roman" w:hAnsi="Times New Roman"/>
          <w:sz w:val="28"/>
          <w:szCs w:val="28"/>
        </w:rPr>
        <w:t>аннотации  к  дополнительным  общеобразовательным  общеразвивающим программам.</w:t>
      </w:r>
    </w:p>
    <w:p>
      <w:pPr>
        <w:pStyle w:val="Normal"/>
        <w:spacing w:before="0" w:after="120"/>
        <w:ind w:firstLine="708"/>
        <w:jc w:val="both"/>
        <w:rPr/>
      </w:pPr>
      <w:r>
        <w:rPr>
          <w:rFonts w:cs="Times New Roman" w:ascii="Times New Roman" w:hAnsi="Times New Roman"/>
          <w:sz w:val="28"/>
          <w:szCs w:val="28"/>
        </w:rPr>
        <w:t>Учебный план определяет направленности и виды реализуемых в 2022/2023  учебном году  дополнительных  общеобразовательных  общеразвивающих программ  и  составлен  с учетом  индивидуальных  потребностей  и  запросов  учащихся  и  родителей  (законных  представителей)  несовершеннолетних  обучающихся.  Распределение  учебного  времени  по объединениям  соответствует  принятым  к  реализации  в  2022/2023  учебном  году дополнительным  общеобразовательным  общеразвивающим программам  и  обеспечивает  личностное, познавательное и социальное развитие обучающихся.</w:t>
      </w:r>
    </w:p>
    <w:p>
      <w:pPr>
        <w:pStyle w:val="Normal"/>
        <w:ind w:firstLine="708"/>
        <w:jc w:val="both"/>
        <w:rPr/>
      </w:pPr>
      <w:r>
        <w:rPr>
          <w:rFonts w:cs="Times New Roman" w:ascii="Times New Roman" w:hAnsi="Times New Roman"/>
          <w:sz w:val="28"/>
          <w:szCs w:val="28"/>
        </w:rPr>
        <w:t>Аннотации  к  дополнительным  общеобразовательным  общеразвивающим программам,  составляющим  основу  деятельности  объединений  художественной, технической,    естественнонаучной,  и  физкультурно-спортивной направленностей,  раскрывают  предметные,  метапредметные  и  личностные  результаты освоения обучающимися программ.</w:t>
      </w:r>
    </w:p>
    <w:p>
      <w:pPr>
        <w:pStyle w:val="Normal"/>
        <w:ind w:firstLine="708"/>
        <w:jc w:val="both"/>
        <w:rPr/>
      </w:pPr>
      <w:r>
        <w:rPr>
          <w:rFonts w:cs="Times New Roman" w:ascii="Times New Roman" w:hAnsi="Times New Roman"/>
          <w:sz w:val="28"/>
          <w:szCs w:val="28"/>
        </w:rPr>
        <w:t xml:space="preserve">Дополнительные  общеобразовательные  общеразвивающие  программы принимаются Педагогическим советом и утверждаются приказом директора Учреждения. </w:t>
      </w:r>
    </w:p>
    <w:p>
      <w:pPr>
        <w:pStyle w:val="Normal"/>
        <w:ind w:firstLine="708"/>
        <w:jc w:val="both"/>
        <w:rPr/>
      </w:pPr>
      <w:r>
        <w:rPr>
          <w:rFonts w:cs="Times New Roman" w:ascii="Times New Roman" w:hAnsi="Times New Roman"/>
          <w:sz w:val="28"/>
          <w:szCs w:val="28"/>
        </w:rPr>
        <w:t>Дополнительные  общеобразовательные общеразвивающие  программы  являются документами,  определяющими  комплекс  основных  характеристик  образования  (объем, содержание,  планируемые  результаты),  организационно-педагогических  условий, представленных  в  виде  учебного  плана,  календарного  учебного  графика,  рабочих программ, иных компон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компонент  Образовательной  программы  представлен  разделом «Комплекс организационно-педагогических условий» и включает в себ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Условия реализации Образовате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ально-оценочный  компонент  Образовательной  программы  представлен  разделом  «Система  оценки  достижения  планируемых  результатов  освоения Образовательной программы», характеризующий модель оценивания освоения учащимися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разработана  с  учетом  социального  заказа обучающихся  и  их  родителей  (законных  представителей)  на  оказание муниципальных  услуг  в  сфере  дополнительного  образования,  имеющейся материально-технической  базы,  квалификации  педагогических  кадров,  наличия дополнительных  общеобразовательных  программ,  а  также  исходя  из  цели  и основных задач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является  обязательным  документом  для педагогов  дополнительного  образования, тренеров преподавателей   учреждения,  реализующих дополнительные общеобразовательные программ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ЦЕЛИ И ЗАДАЧИ ОБРАЗОВАТЕЛЬНОЙ ПРОГРАММЫ</w:t>
      </w:r>
    </w:p>
    <w:p>
      <w:pPr>
        <w:pStyle w:val="Normal"/>
        <w:ind w:firstLine="708"/>
        <w:jc w:val="both"/>
        <w:rPr/>
      </w:pPr>
      <w:r>
        <w:rPr>
          <w:rFonts w:cs="Times New Roman" w:ascii="Times New Roman" w:hAnsi="Times New Roman"/>
          <w:sz w:val="28"/>
          <w:szCs w:val="28"/>
        </w:rPr>
        <w:t>Главная цель  образовательной программы МБУДО «Солонешенский ЦДТ» Солонешенского района  является  создание  условий,  обеспечивающих  реализацию дополнительных  общеобразовательных  общеразвивающих  программ  различных направленностей в интересах государства, общества и личности обучающегося, его мотивации к познанию и творчеству, обеспечение  повышения  качества  предоставляемых  образовательных  услуг,  в  том числе  через  формирование  нового  содержания  дополнительных общеобразовательных  программ,  внедрение  инновационных  педагогических практик, проведение внутренней оценки качества образовате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й цели возможна через решение следующих групп задач: Образовательные задачи:</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ширение  спектра  и  повышение  качества  образовательных  услуг, отвечающих  меняющимся  запросам  детей,  родителей  (законных представителей);</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овременного  качества,  эффективности  образовательной деятельности  путем продвижения нового содержания, технологий, методов и форм организации образовательного процесса; </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бенку комфортной эмоциональной среды  –  «ситуации успеха» и развивающего обучени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тивации личности к познанию и творчеству; </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ости,  личной  культуры,  коммуникативных способностей ребенка;</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ние  формированию  и  развитию  творческих  способностей обучающихся,  создание  и  обеспечение  необходимых  условий  для  их личностного роста и самореализации;</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творческой  реализации  детей-инвалидов,  детей  с  ограниченными возможностями здоровья и их адаптации в социу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ебно-методические задачи:</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етентностного подхода к обучению; </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личностно-ориентированного  и  дифференцированного  подхода  к обучению;</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основных  направленностей  обучения  социальному  заказу государства, родителей (законных представителей), обучающихся;</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развитие  физического  и  психоэмоционального  здоровья обучающихся.</w:t>
      </w:r>
    </w:p>
    <w:p>
      <w:pPr>
        <w:pStyle w:val="Normal"/>
        <w:jc w:val="both"/>
        <w:rPr/>
      </w:pPr>
      <w:r>
        <w:rPr>
          <w:rFonts w:cs="Times New Roman" w:ascii="Times New Roman" w:hAnsi="Times New Roman"/>
          <w:i/>
          <w:sz w:val="28"/>
          <w:szCs w:val="28"/>
        </w:rPr>
        <w:t>Ценностно-смысловые задачи</w:t>
      </w:r>
      <w:r>
        <w:rPr>
          <w:rFonts w:cs="Times New Roman" w:ascii="Times New Roman" w:hAnsi="Times New Roman"/>
          <w:sz w:val="28"/>
          <w:szCs w:val="28"/>
        </w:rPr>
        <w:t>:</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характер обучения;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  общечеловеческих  ценностей,  жизни  и  здоровья  ребенка, свободного развития личност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с  общественно-значимым  мировоззрением  и активной жизненной позицией;</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роприятий  (праздников,  вечеров  -  встреч,  родительских собраний) гражданско-патриотического и духовно-нравственного содержания</w:t>
      </w:r>
    </w:p>
    <w:p>
      <w:pPr>
        <w:pStyle w:val="Normal"/>
        <w:jc w:val="both"/>
        <w:rPr/>
      </w:pPr>
      <w:r>
        <w:rPr>
          <w:rFonts w:cs="Times New Roman" w:ascii="Times New Roman" w:hAnsi="Times New Roman"/>
          <w:i/>
          <w:sz w:val="28"/>
          <w:szCs w:val="28"/>
        </w:rPr>
        <w:t>Организационно-методические задачи</w:t>
      </w:r>
      <w:r>
        <w:rPr>
          <w:rFonts w:cs="Times New Roman" w:ascii="Times New Roman" w:hAnsi="Times New Roman"/>
          <w:sz w:val="28"/>
          <w:szCs w:val="28"/>
        </w:rPr>
        <w:t>:</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кадрового состав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омпетентности  педагогических работников учреждения с учетом современных требований;</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опыта работы коллектива;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сохранения  единого  образовательного  пространства  во взаимодействии дополнительного образования детей с различными  уровнями образовани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и развитие материально-технической баз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из  этих  задач  может  включать  в  себя  ряд  более  частных  подзадач  по различным  направлениям  деятельности.</w:t>
      </w:r>
    </w:p>
    <w:p>
      <w:pPr>
        <w:pStyle w:val="Normal"/>
        <w:ind w:firstLine="708"/>
        <w:jc w:val="both"/>
        <w:rPr/>
      </w:pPr>
      <w:r>
        <w:rPr>
          <w:rFonts w:cs="Times New Roman" w:ascii="Times New Roman" w:hAnsi="Times New Roman"/>
          <w:b/>
          <w:sz w:val="28"/>
          <w:szCs w:val="28"/>
        </w:rPr>
        <w:t>Планируемые результаты реализации Образовательной программы</w:t>
      </w:r>
      <w:r>
        <w:rPr>
          <w:rFonts w:cs="Times New Roman" w:ascii="Times New Roman" w:hAnsi="Times New Roman"/>
          <w:sz w:val="28"/>
          <w:szCs w:val="28"/>
        </w:rPr>
        <w:t>:</w:t>
      </w:r>
    </w:p>
    <w:p>
      <w:pPr>
        <w:pStyle w:val="Style18"/>
        <w:numPr>
          <w:ilvl w:val="0"/>
          <w:numId w:val="17"/>
        </w:numPr>
        <w:jc w:val="both"/>
        <w:rPr/>
      </w:pPr>
      <w:r>
        <w:rPr>
          <w:rFonts w:cs="Times New Roman" w:ascii="Times New Roman" w:hAnsi="Times New Roman"/>
          <w:sz w:val="28"/>
          <w:szCs w:val="28"/>
        </w:rPr>
        <w:t>Реализация  дополнительных  общеобразовательных  общеразвивающих программ  в  полном  объеме  и  с  высоким  качеством  освоения  учащимися  программного содержания;</w:t>
      </w:r>
    </w:p>
    <w:p>
      <w:pPr>
        <w:pStyle w:val="Style18"/>
        <w:numPr>
          <w:ilvl w:val="0"/>
          <w:numId w:val="17"/>
        </w:numPr>
        <w:jc w:val="both"/>
        <w:rPr/>
      </w:pPr>
      <w:r>
        <w:rPr>
          <w:rFonts w:cs="Times New Roman" w:ascii="Times New Roman" w:hAnsi="Times New Roman"/>
          <w:sz w:val="28"/>
          <w:szCs w:val="28"/>
        </w:rPr>
        <w:t>Достижение  обучающимися  поставленных  ими  и  родителями  (законными представителями)  несовершеннолетних  учащихся  личностных,  предметных  и метапредметных результатов, гарантированных дополнительными общеобразовательными общеразвивающими программами;</w:t>
      </w:r>
    </w:p>
    <w:p>
      <w:pPr>
        <w:pStyle w:val="Style18"/>
        <w:numPr>
          <w:ilvl w:val="0"/>
          <w:numId w:val="17"/>
        </w:numPr>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анализ и актуальное реагирование на результаты контроля качества образовательного процесса в Учреждении, контроль результативности освоения обучающимися дополнительных общеобразовательных общеразвивающих программ;</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грамм,  прошедших  этапы  внедрения,  методического  и педагогического  анализа,  оценки  удовлетворенности  участниками  образовательного процесса его качества.</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2.  СОДЕРЖАНИЕ ОБРАЗОВАТЕЛЬНОЙ ПРОГРАММЫ</w:t>
      </w:r>
    </w:p>
    <w:p>
      <w:pPr>
        <w:pStyle w:val="Style18"/>
        <w:ind w:left="15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575" w:hanging="0"/>
        <w:jc w:val="both"/>
        <w:rPr>
          <w:rFonts w:ascii="Times New Roman" w:hAnsi="Times New Roman" w:cs="Times New Roman"/>
          <w:b/>
          <w:b/>
          <w:sz w:val="28"/>
          <w:szCs w:val="28"/>
        </w:rPr>
      </w:pPr>
      <w:r>
        <w:rPr>
          <w:rFonts w:cs="Times New Roman" w:ascii="Times New Roman" w:hAnsi="Times New Roman"/>
          <w:b/>
          <w:sz w:val="28"/>
          <w:szCs w:val="28"/>
        </w:rPr>
        <w:t>2.1. Учебный план на 2022/2023 учебный год</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является  основным  разделом  Образовательной  программ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учреждения  и  одновременно  одним  из  руководящих  самостоятельных  документов, предназначенных  для  планирования  и  организации  образовательного  процесса.  В соответствии  с  Федеральным  Законом  «Об  образовании  в  Российской  Федерации» от 29.12.2012г. №273-ФЗ, СанПиН 2.4.4.3172-14,  Учебный план отражает специфику работы  Учреждения,  как  учреждения  дополнительного  образования;  профессиональную направленность  педагогов;  определяет  требования  и  регламентирует  организацию образовательной  деятельности;  обеспечивает  реализацию  регионального компонента; является исходным документом для финансирования учреждения.</w:t>
      </w:r>
    </w:p>
    <w:p>
      <w:pPr>
        <w:pStyle w:val="Style18"/>
        <w:ind w:left="0" w:firstLine="708"/>
        <w:jc w:val="both"/>
        <w:rPr/>
      </w:pPr>
      <w:r>
        <w:rPr>
          <w:rFonts w:cs="Times New Roman" w:ascii="Times New Roman" w:hAnsi="Times New Roman"/>
          <w:sz w:val="28"/>
          <w:szCs w:val="28"/>
        </w:rPr>
        <w:t>Образовательный  процесс  на  основе  Учебного  плана  организуется  в  строгом соответствии с Уставом Учреждения.</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осуществляется  в  одновозрастных  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зновозрастных  объединениях  по  интересам:  детских  творческих  объединениях, студиях, ансамблях, театрах, клубах (далее –  объединениях). В каждом объединении формируются учебные групп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направленность содержания и обучения конкретных учебных  групп,  составлен  в  соответствии  с  целями  и  задачами  деятельности учреждения  и  требованиями,  предъявляемыми  вышестоящими  государственными образовательными структурами. Учебный план отражает исходные данные для всех видов учебных занятий, а именно:</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направленность учебных занятий;</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ополнительной общеобразовательной программы;</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е показатели (количество учебных групп, учебных часов, количество обучающихся).</w:t>
      </w:r>
    </w:p>
    <w:p>
      <w:pPr>
        <w:pStyle w:val="Style18"/>
        <w:ind w:left="0" w:firstLine="708"/>
        <w:jc w:val="both"/>
        <w:rPr/>
      </w:pPr>
      <w:r>
        <w:rPr>
          <w:rFonts w:cs="Times New Roman" w:ascii="Times New Roman" w:hAnsi="Times New Roman"/>
          <w:sz w:val="28"/>
          <w:szCs w:val="28"/>
        </w:rPr>
        <w:t>В соответствии со своим назначением, являясь многопрофильным учреждением дополнительного  образования,  ЦДТ  реализует  дополнительные общеобразовательные  программы  различной  направленности.  Структура  учебного плана  ЦДТ  определяет  образовательную  деятельность  учреждения  по  4  (четырем)  основным образовательным направленностям:</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w:t>
      </w:r>
    </w:p>
    <w:p>
      <w:pPr>
        <w:pStyle w:val="Style18"/>
        <w:numPr>
          <w:ilvl w:val="0"/>
          <w:numId w:val="19"/>
        </w:numPr>
        <w:jc w:val="both"/>
        <w:rPr/>
      </w:pPr>
      <w:r>
        <w:rPr>
          <w:rFonts w:cs="Times New Roman" w:ascii="Times New Roman" w:hAnsi="Times New Roman"/>
          <w:sz w:val="28"/>
          <w:szCs w:val="28"/>
        </w:rPr>
        <w:t>естественнонаучная;</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спортивная.</w:t>
      </w:r>
    </w:p>
    <w:p>
      <w:pPr>
        <w:pStyle w:val="Normal"/>
        <w:spacing w:before="0" w:after="0"/>
        <w:ind w:left="510" w:hanging="0"/>
        <w:jc w:val="center"/>
        <w:rPr>
          <w:rFonts w:ascii="Times New Roman" w:hAnsi="Times New Roman" w:eastAsia="Calibri" w:cs="Times New Roman"/>
          <w:b/>
          <w:b/>
        </w:rPr>
      </w:pPr>
      <w:r>
        <w:rPr>
          <w:rFonts w:eastAsia="Calibri" w:cs="Times New Roman" w:ascii="Times New Roman" w:hAnsi="Times New Roman"/>
          <w:b/>
        </w:rPr>
        <w:t>РАСПРЕДЕЛЕНИЕ ПЕДАГОГИЧЕСКОЙ НАГРУЗКИ 2022-2023 гг.</w:t>
      </w:r>
    </w:p>
    <w:p>
      <w:pPr>
        <w:pStyle w:val="Normal"/>
        <w:spacing w:before="0" w:after="0"/>
        <w:ind w:left="510"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851" w:hanging="0"/>
        <w:jc w:val="center"/>
        <w:rPr>
          <w:rFonts w:eastAsia="Calibri"/>
          <w:b/>
          <w:b/>
        </w:rPr>
      </w:pPr>
      <w:r>
        <w:rPr>
          <w:rFonts w:eastAsia="Calibri"/>
          <w:b/>
        </w:rPr>
      </w:r>
    </w:p>
    <w:tbl>
      <w:tblPr>
        <w:tblW w:w="11711" w:type="dxa"/>
        <w:jc w:val="left"/>
        <w:tblInd w:w="-998" w:type="dxa"/>
        <w:tblLayout w:type="fixed"/>
        <w:tblCellMar>
          <w:top w:w="0" w:type="dxa"/>
          <w:left w:w="108" w:type="dxa"/>
          <w:bottom w:w="0" w:type="dxa"/>
          <w:right w:w="108" w:type="dxa"/>
        </w:tblCellMar>
      </w:tblPr>
      <w:tblGrid>
        <w:gridCol w:w="426"/>
        <w:gridCol w:w="743"/>
        <w:gridCol w:w="1560"/>
        <w:gridCol w:w="850"/>
        <w:gridCol w:w="958"/>
        <w:gridCol w:w="1026"/>
        <w:gridCol w:w="567"/>
        <w:gridCol w:w="425"/>
        <w:gridCol w:w="426"/>
        <w:gridCol w:w="284"/>
        <w:gridCol w:w="424"/>
        <w:gridCol w:w="426"/>
        <w:gridCol w:w="567"/>
        <w:gridCol w:w="425"/>
        <w:gridCol w:w="425"/>
        <w:gridCol w:w="425"/>
        <w:gridCol w:w="426"/>
        <w:gridCol w:w="284"/>
        <w:gridCol w:w="283"/>
        <w:gridCol w:w="283"/>
        <w:gridCol w:w="239"/>
        <w:gridCol w:w="233"/>
        <w:gridCol w:w="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18"/>
                <w:szCs w:val="18"/>
              </w:rPr>
              <w:t>Направленность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18"/>
                <w:szCs w:val="18"/>
              </w:rPr>
              <w:t>Объедине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звание групп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18"/>
                <w:szCs w:val="18"/>
              </w:rPr>
              <w:t>Возраст</w:t>
            </w:r>
          </w:p>
        </w:tc>
        <w:tc>
          <w:tcPr>
            <w:tcW w:w="61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Распределение педагогической нагруз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Calibri" w:cs="Times New Roman"/>
                <w:b/>
                <w:b/>
                <w:sz w:val="18"/>
                <w:szCs w:val="18"/>
              </w:rPr>
            </w:pPr>
            <w:r>
              <w:rPr>
                <w:rFonts w:eastAsia="Calibri" w:cs="Times New Roman" w:ascii="Times New Roman" w:hAnsi="Times New Roman"/>
                <w:b/>
                <w:sz w:val="18"/>
                <w:szCs w:val="18"/>
              </w:rPr>
              <w:t>1 год обучени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 год обуч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 год  и последующие года  обучения</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групп</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детей</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часов</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гру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дет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Часов на группу</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Всего часов</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груп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дет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Часов на групп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Всего час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гру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дет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Часов на группу</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Calibri" w:cs="Times New Roman"/>
                <w:b/>
                <w:b/>
                <w:sz w:val="18"/>
                <w:szCs w:val="18"/>
              </w:rPr>
            </w:pPr>
            <w:r>
              <w:rPr>
                <w:rFonts w:eastAsia="Calibri" w:cs="Times New Roman" w:ascii="Times New Roman" w:hAnsi="Times New Roman"/>
                <w:b/>
                <w:sz w:val="18"/>
                <w:szCs w:val="18"/>
              </w:rPr>
              <w:t>Всего часов</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абицкая М.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Рукодел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ышив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Креативное рукоделие (лиц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Техническ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Техничес-</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кий мик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умажный микс - 2 (Крас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умажный микс (4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умажный микс  - масте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умажный микс 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Лего- конструир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лгаймер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Резьба по дерев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Резьба по дерев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Техническ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чальное техническое модел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чальное техническое моделир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рохина Е.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окально –эстрадная студия Рад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Театр песни «Все вмест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Ансамбль «Радость» </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5 ы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ока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ердюгина 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тудия танца «Загад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Чирлидин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Ансамбль «Студия танца «Загад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шеничникова 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Естественно-нау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Мы-твои друзь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рузья живот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Театр, где играют де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Кукольный театр «Колобо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Театральная группа «СмайЛ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Лылова Ю.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оциально - гуманитар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Я - патрио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Я - патриот</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авина В.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рода и фантаз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Аппликация соломко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Мой край родно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Кошкина К.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тудия танца «Пуль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Ритмика и хореограф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6+9+9 = 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Эстрадный тане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улгаков В.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 - 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окс - Кикбоксин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окс НП-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окс НП-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окс НП-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окс УТП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sz w:val="18"/>
                <w:szCs w:val="18"/>
              </w:rPr>
              <w:t xml:space="preserve">10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Старков 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 - 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ED7D31"/>
                <w:sz w:val="18"/>
                <w:szCs w:val="18"/>
              </w:rPr>
            </w:pPr>
            <w:r>
              <w:rPr>
                <w:rFonts w:eastAsia="Calibri" w:cs="Times New Roman" w:ascii="Times New Roman" w:hAnsi="Times New Roman"/>
                <w:sz w:val="18"/>
                <w:szCs w:val="18"/>
              </w:rPr>
              <w:t>Волейбо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НП-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ED7D31"/>
                <w:sz w:val="18"/>
                <w:szCs w:val="18"/>
              </w:rPr>
            </w:pPr>
            <w:r>
              <w:rPr>
                <w:rFonts w:eastAsia="Calibri" w:cs="Times New Roman" w:ascii="Times New Roman" w:hAnsi="Times New Roman"/>
                <w:color w:val="ED7D31"/>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НП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ED7D31"/>
                <w:sz w:val="18"/>
                <w:szCs w:val="18"/>
              </w:rPr>
            </w:pPr>
            <w:r>
              <w:rPr>
                <w:rFonts w:eastAsia="Calibri" w:cs="Times New Roman" w:ascii="Times New Roman" w:hAnsi="Times New Roman"/>
                <w:color w:val="ED7D31"/>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П – 2</w:t>
            </w:r>
          </w:p>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ED7D31"/>
                <w:sz w:val="18"/>
                <w:szCs w:val="18"/>
              </w:rPr>
            </w:pPr>
            <w:r>
              <w:rPr>
                <w:rFonts w:eastAsia="Calibri" w:cs="Times New Roman" w:ascii="Times New Roman" w:hAnsi="Times New Roman"/>
                <w:color w:val="ED7D31"/>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НП – 3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ED7D31"/>
                <w:sz w:val="18"/>
                <w:szCs w:val="18"/>
              </w:rPr>
            </w:pPr>
            <w:r>
              <w:rPr>
                <w:rFonts w:eastAsia="Calibri" w:cs="Times New Roman" w:ascii="Times New Roman" w:hAnsi="Times New Roman"/>
                <w:color w:val="ED7D31"/>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ED7D31"/>
                <w:sz w:val="18"/>
                <w:szCs w:val="18"/>
              </w:rPr>
            </w:pPr>
            <w:r>
              <w:rPr>
                <w:rFonts w:eastAsia="Calibri" w:cs="Times New Roman" w:ascii="Times New Roman" w:hAnsi="Times New Roman"/>
                <w:b/>
                <w:color w:val="ED7D31"/>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sz w:val="18"/>
                <w:szCs w:val="18"/>
              </w:rPr>
              <w:t xml:space="preserve">11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аев М.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 - 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Шахмат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олнышко д\с  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ахматы 2ой год</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а, 3а, 5б, сво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 18+6+ 12  = 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1+1+4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Шахматы 3и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rPr>
            </w:pPr>
            <w:r>
              <w:rPr>
                <w:rFonts w:eastAsia="Calibri"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sz w:val="18"/>
                <w:szCs w:val="18"/>
              </w:rPr>
            </w:pPr>
            <w:r>
              <w:rPr>
                <w:rFonts w:eastAsia="Calibri" w:cs="Times New Roman" w:ascii="Times New Roman" w:hAnsi="Times New Roman"/>
                <w:b/>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rPr>
            </w:pPr>
            <w:r>
              <w:rPr>
                <w:rFonts w:eastAsia="Calibri" w:cs="Times New Roman" w:ascii="Times New Roman" w:hAnsi="Times New Roman"/>
                <w:b/>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9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b/>
                <w:sz w:val="18"/>
                <w:szCs w:val="18"/>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Евсеенков Данил Анатольеви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 - спор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утбо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1 (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Гиревой 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1 (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3</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Михайлов Петр Иванови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 - 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Лыжные го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4</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ылев Алексей Сергееви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 - 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Лыжные го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3 (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П-3 (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7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b/>
          <w:sz w:val="28"/>
          <w:szCs w:val="28"/>
        </w:rPr>
        <w:t>2.2.  Аннотации  к  дополнительным  общеобразовательным  (общеразвивающим) программам, реализуемым в 2022/2023 учебном году.</w:t>
      </w:r>
    </w:p>
    <w:p>
      <w:pPr>
        <w:pStyle w:val="Style18"/>
        <w:ind w:left="1575" w:hanging="0"/>
        <w:jc w:val="both"/>
        <w:rPr/>
      </w:pPr>
      <w:r>
        <w:rPr>
          <w:rFonts w:cs="Times New Roman" w:ascii="Times New Roman" w:hAnsi="Times New Roman"/>
          <w:b/>
          <w:sz w:val="28"/>
          <w:szCs w:val="28"/>
        </w:rPr>
        <w:t>2.2.1 Художественная направ</w:t>
      </w:r>
      <w:r>
        <w:rPr/>
        <w:t>ленность</w:t>
      </w:r>
    </w:p>
    <w:tbl>
      <w:tblPr>
        <w:tblW w:w="10494" w:type="dxa"/>
        <w:jc w:val="left"/>
        <w:tblInd w:w="-572" w:type="dxa"/>
        <w:tblLayout w:type="fixed"/>
        <w:tblCellMar>
          <w:top w:w="0" w:type="dxa"/>
          <w:left w:w="108" w:type="dxa"/>
          <w:bottom w:w="0" w:type="dxa"/>
          <w:right w:w="108" w:type="dxa"/>
        </w:tblCellMar>
      </w:tblPr>
      <w:tblGrid>
        <w:gridCol w:w="640"/>
        <w:gridCol w:w="215"/>
        <w:gridCol w:w="2410"/>
        <w:gridCol w:w="20"/>
        <w:gridCol w:w="1397"/>
        <w:gridCol w:w="58"/>
        <w:gridCol w:w="5754"/>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общеобразовательная общеразвивающая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 осво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аткая аннотация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pPr>
            <w:r>
              <w:rPr>
                <w:rFonts w:cs="Times New Roman" w:ascii="Times New Roman" w:hAnsi="Times New Roman"/>
                <w:sz w:val="24"/>
                <w:szCs w:val="24"/>
              </w:rPr>
              <w:t>«Чирлид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базового уровня. Дети учатся ориентироваться в пространстве, координировать свои движения, исполнять хореографический этюд в группе. Программа предназначена для развития двигательной активности школьников. Танцы, входящие в программу по чирлидингу,  просты для исполнения, доступны, интересны, но при этом доставляют отрабатывается синхронность выполнения движений в танцевальной групп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Ансамбль студии танца  «Загад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Программа  ориентирована  на работу  с  детьми,  независимо  от наличия  у  них  специальных физических  данных,  на воспитание  танцевальной культуры  и  привития  начальных навыков  в  искусстве  танца. 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обучающегося. Танцевальные  постановки,  в которых  участвуют   обучающиеся, способствуют  развитию артистизма,  учат  умению держаться  на  публике,   создают ситуацию  успеха  для  участников выступления,  формируют  чувство коллективизма  и  ответственности за  общий  успех,  приучают  детей бережно  относиться  к </w:t>
            </w:r>
          </w:p>
          <w:p>
            <w:pPr>
              <w:pStyle w:val="Style18"/>
              <w:spacing w:lineRule="auto" w:line="240" w:before="0" w:after="0"/>
              <w:ind w:left="0" w:hanging="0"/>
              <w:contextualSpacing/>
              <w:jc w:val="both"/>
              <w:rPr/>
            </w:pPr>
            <w:r>
              <w:rPr>
                <w:rFonts w:cs="Times New Roman" w:ascii="Times New Roman" w:hAnsi="Times New Roman"/>
                <w:sz w:val="24"/>
                <w:szCs w:val="24"/>
              </w:rPr>
              <w:t xml:space="preserve">сценическим  костюмам. Участники  танцевального  коллектива «Загадка»  демонстрируют танцевальные  постановки  на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здниках,  игровых  программах, концертах ЦДТ  и се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кальный ансамбль «Рад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before="0" w:after="240"/>
              <w:jc w:val="both"/>
              <w:rPr>
                <w:rFonts w:ascii="Times New Roman" w:hAnsi="Times New Roman" w:cs="Times New Roman"/>
                <w:sz w:val="24"/>
                <w:szCs w:val="24"/>
              </w:rPr>
            </w:pPr>
            <w:r>
              <w:rPr>
                <w:rFonts w:cs="Times New Roman" w:ascii="Times New Roman" w:hAnsi="Times New Roman"/>
                <w:sz w:val="24"/>
                <w:szCs w:val="24"/>
              </w:rPr>
              <w:t>Программа является модифицированной, разноуровневой, адаптированной для обучения с ограниченными возможностями здоровья и   предполагает воспитание  чувств, с  помощью    музыки (в частности песни),  развитие  у детей способности  понимать, любить, оценивать явления искусства, наслаждаться ими, создавать  в  меру  своих  сил  и  творческих  возможностей  музыкально-художественные  произведения.  Это  делается,  на  основе  развития,  у  детей потребности  в  творческом  общении  с  музыкой  во  всех  видах  музыкальной деятельности.  Особое  внимание  уделяет  тому,  чтобы  музыка  постепенно, незаметно проникала в жизнь ребенка, заставляла слушать себя, будила мысль и воображение. А главное  –  давала бы всем детям, пришедшим в коллектив, шанс удовлетворить  свой  интерес,  проявить  способности,  раскрыть  свой  внутренний мир,  помочь  сформировать  положительную  самооценку,  способствовала  социализации и адаптации в современном обществе. Программа подразумевает развитие вокальных знаний, умений, навыков обучающихся. Программа  направлена  на развитие  вокальных  навыков  у обучающихся.  Обучающиеся знакомятся  с  эстрадным вокальным  искусством, элементами  сценического движения  и  актёрского мастерства.  Обучающиеся являются участниками различных мероприятий и конкур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Аппликация солом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базового уровня. Знакомит детей с традиционным для России видом народного творчества, который, однако, не имел широкого распространения в Алтайском крае. Программа «Аппликация соломкой» поможет  заполнить этот пробел и даст возможность прикоснуться к новому источнику   народного искусства, ведь в нашей местности выращивают пшеницу и овёс, но  большинство людей используют солому  в домашнем хозяйстве, но не подозревают, какие уникальные возможности она в себе таит.   Актуальна, поскольку современная ситуация в стране предъявляет системе </w:t>
            </w:r>
            <w:hyperlink r:id="rId2">
              <w:r>
                <w:rPr>
                  <w:rStyle w:val="InternetLink"/>
                  <w:rFonts w:cs="Times New Roman" w:ascii="Times New Roman" w:hAnsi="Times New Roman"/>
                  <w:sz w:val="24"/>
                  <w:szCs w:val="24"/>
                </w:rPr>
                <w:t>дополнительного образования</w:t>
              </w:r>
            </w:hyperlink>
            <w:r>
              <w:rPr>
                <w:rFonts w:cs="Times New Roman" w:ascii="Times New Roman" w:hAnsi="Times New Roman"/>
                <w:sz w:val="24"/>
                <w:szCs w:val="24"/>
              </w:rPr>
              <w:t> детей социальный заказ на формирование целостной личности, обладающей широким кругозором, запасом необходимых нравственных, творческих, бытовых, гражданских, патриотических ориентиров. Программа «Аппликация соломкой»  знакомит детей с декоративным творчеством – неиссякаемым источником   красоты, а именно такими его разделами, как аппликация и плетение  соломой, которые получили широкое распространение благодаря доступности, простоте заготовки, обработки материала и техники выполнения изделий.   Работа с соломой не требует сложного инструмента, а материал для аппликации в изобилии даёт сама природа: собранные во время прогулки злаки, травы и цветы продлят своё существование в выполненных работах, принесут в дом радость.</w:t>
            </w:r>
          </w:p>
        </w:tc>
      </w:tr>
      <w:tr>
        <w:trPr>
          <w:trHeight w:val="2116"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Выши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Программа базового уровня. Обеспечивает не только обучение, воспитание, но и расширение кругозора, развитие творческих способностей обучающихся в декоративно-прикладном творчестве с учетом современных условий жизни, дизайна быта, семьи. Таким образом, в изучении основ ручной вышивки заложен огромный потенциал в реализации творческого развития личности, приобщение к национальной культуре и раскрытие ее тала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ля реализации потребностей детей в творческом росте и самореализации в программе отводится определенное время на подготовку и участие в выставках, конкурсах различного уров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пись по дерев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детей среднего и старшего возраста (10 -18 лет). Программа  имеет  познавательно-развивающий  характер,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ых  навыков,  нестандартного мышления, творческой индивидуальности. Программа  направлена на формирование духовной культуры при помощи приобщения детей к декоративно-прикладному творчеству, развитие художественного вкуса и ориентирование на качество изделий,  и приобщение обучающихся  к народному творчеству, ремеслу, возрождению забытых ремесел.</w:t>
            </w:r>
            <w:r>
              <w:rPr>
                <w:rFonts w:cs="Times New Roman" w:ascii="Times New Roman" w:hAnsi="Times New Roman"/>
                <w:color w:val="000000"/>
                <w:sz w:val="24"/>
                <w:szCs w:val="24"/>
              </w:rPr>
              <w:t xml:space="preserve"> Для реализации потребностей детей в творческом росте и самореализации в программе отводится определенное время на подготовку и участие в выставках, конкурсах различного уровня. </w:t>
            </w:r>
            <w:r>
              <w:rPr>
                <w:rFonts w:cs="Times New Roman" w:ascii="Times New Roman" w:hAnsi="Times New Roman"/>
                <w:sz w:val="24"/>
                <w:szCs w:val="24"/>
              </w:rPr>
              <w:t>Формы аттестации - творческий отчет, выста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Изобразительное искус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Программа рассчитана на три года обучения, открывает ребенку широкое поле, раскрывает перед ним огромный и увлекательный мир творчества. В ней собраны разнообразные по характеру деятельности темы и разделы, позволяющие детям выбрать занятие по душе. Обучение ведется по направлениям: живопись, рисунок, аппликация, лепка, сюжетная 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наментальная композиция. Обучающиеся работают акварелью, гуашью, цветными карандашами, пастелью, простыми карандашами; лепят из пластилина, теста, глин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Юный худож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год образования. Предназначена для обучающихся 5-7 лет. Программу могут осваивать все желающие. Без учета уровня стартовых знаний, умений. Основная цель программы: создать условия для развития творческих способностей. Формирование к ситуации успеха по отношению к личностному росту, совершенствование изобразительных навыков детей. Используя традиционные и нетрадиционные  изобразительные техники. Воспитывать  эмоционально-эстетическое отношение к предметам и явлениям окружающего мира, устойчивый интерес к изобразитель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воспитание художественно-эстетической направленности обучающихся 10-17 лет, умение понимать и ценить красоту, приобретение навыков работы с деревом и режущими инструментами. Программа  разноуровневая и предусматривает трехлетний срок обучения детей в возрасте 10-17 лет. Содержание и материал программы организован по принципу дифференциации  и имеет уровни сложности: стартовый, базовый и продвинутый. Каждый из трех уровней предполагает универсальную доступность для обучающихся с любым видом и типом психофизиологических особенностей. Программа предусматривает развитие не только навыков технического ремесла, но и творческого начала. Она построена таким образом, что обучающиеся знакомятся со всеми основными способами художественной обработки древесины, получают знания по технологии изготовления резных изделий из дерева и их отделке, сведения об инструментах для выполнения художественной резьбы, знакомятся с правилами безопасности при работе с режущими инструмент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итмика и хореограф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грамма предполагает воспитание художественной направленности обучающихся 5-10 лет,</w:t>
            </w:r>
            <w:r>
              <w:rPr>
                <w:rFonts w:cs="Times New Roman" w:ascii="Times New Roman" w:hAnsi="Times New Roman"/>
                <w:color w:val="000000"/>
                <w:sz w:val="24"/>
                <w:szCs w:val="24"/>
              </w:rPr>
              <w:t xml:space="preserve">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Программа имеет разный уровень: стартовый и базовый,  предусматривает двухлетний срок обучения детей вы возрасте 5-10 лет. Каждый из двух уровней предполагает универсальную доступность для обучающихся с любым видом и типом психофизиологических особенностей. Занятия хореографией иритмикой в целом повышают творческую активность и фантазию детей, побуждают их включаться в коллективную деятельность. Постепенно  преодолевают скованность, у них возрастает осознание ответственности за свои действия перед товарищами, приобретают способность к сценическому действию под музы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Эстрадный тане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воспитание художественной направленности обучающихся 11-18 лет, </w:t>
            </w:r>
            <w:r>
              <w:rPr>
                <w:rFonts w:cs="Times New Roman" w:ascii="Times New Roman" w:hAnsi="Times New Roman"/>
                <w:color w:val="000000"/>
                <w:sz w:val="24"/>
                <w:szCs w:val="24"/>
              </w:rPr>
              <w:t>эстрадный танец-это не просто последовательность заученных движений, это  танцевальная постановка. Программа разноуровневая  и предусматривает двухлетний срок обучения детей в возрасте 11-18 лет. Содержание и материал программы имеет уровни сложности: стартовый и базовый. Каждый из двух уровней предполагает универсальную доступность для обучающихся с любым видом и типом психофизиологических особенностей. Ф</w:t>
            </w:r>
            <w:r>
              <w:rPr>
                <w:rFonts w:eastAsia="Calibri" w:cs="Times New Roman" w:ascii="Times New Roman" w:hAnsi="Times New Roman"/>
                <w:sz w:val="24"/>
                <w:szCs w:val="24"/>
              </w:rPr>
              <w:t>изическая нагрузка сама по себе не имеет для ре</w:t>
            </w:r>
            <w:r>
              <w:rPr>
                <w:rFonts w:cs="Times New Roman" w:ascii="Times New Roman" w:hAnsi="Times New Roman"/>
                <w:sz w:val="24"/>
                <w:szCs w:val="24"/>
              </w:rPr>
              <w:t>бенка воспитательного значения, она</w:t>
            </w:r>
            <w:r>
              <w:rPr>
                <w:rFonts w:eastAsia="Calibri" w:cs="Times New Roman" w:ascii="Times New Roman" w:hAnsi="Times New Roman"/>
                <w:sz w:val="24"/>
                <w:szCs w:val="24"/>
              </w:rPr>
              <w:t xml:space="preserve"> обязательно должна быть совместима с творчеством, с умственным трудом и эмоциональным выражением. Задача педагога–хореографа воспитать в детях стремление к творческому самовыражению, к грамотному овладению эмоциями, пониманию прекрасно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где играют д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модифицированная, имеет базовый уровень обучения.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обучающихся объединения. Занятия   по  программе  развивают внимание, эмоциональную память, чувство  ритма,  творческое воображение,  фантазию  ребенка, чувство  гармонии  в  себе  и окружающем мире, учат владению своим  эмоциональным состоянием,  речью,  голосом, физическим  телом.  Прививают обучающимся  навыки коллективной  творческой деятельности,  ответственное отношение  к  результатам  своей работы и работы коллектива. Обучающиеся  участвуют  в создании театральных постановок</w:t>
            </w:r>
            <w:r>
              <w:rPr>
                <w:rFonts w:cs="Times New Roman" w:ascii="Times New Roman" w:hAnsi="Times New Roman"/>
                <w:b/>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кольный теа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ая цель программы развивать коммуникативно-творческие способности детей посредством театрализованной деятельности. Занятия по программе учат внимательно слушать сказку, формировать необходимый запас эмоций, развивать воображение, уметь строить диалоги между героями сказок, развивать исполнительские умения через подражания повадкам животных, их движениям и голосу, выражать любовь к животны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p>
            <w:pPr>
              <w:pStyle w:val="Normal"/>
              <w:spacing w:lineRule="auto" w:line="240" w:before="0" w:after="0"/>
              <w:jc w:val="both"/>
              <w:rPr/>
            </w:pPr>
            <w:r>
              <w:rPr>
                <w:rFonts w:cs="Times New Roman" w:ascii="Times New Roman" w:hAnsi="Times New Roman"/>
                <w:sz w:val="24"/>
                <w:szCs w:val="24"/>
              </w:rPr>
              <w:t xml:space="preserve">«Все вмест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воспитание  танцевальной культуры  и  привития  начальных навыков  в  искусстве  танца. Танцевальные  постановки,  в которых  участвуют   дети, способствуют  развитию артистизма,  учат  умению держаться  на  публике,   создают ситуацию  успеха  для  участников выступления</w:t>
            </w:r>
          </w:p>
        </w:tc>
      </w:tr>
      <w:tr>
        <w:trPr/>
        <w:tc>
          <w:tcPr>
            <w:tcW w:w="1049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sz w:val="24"/>
                <w:szCs w:val="24"/>
              </w:rPr>
              <w:t>2.2.2.Техническая направлен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Бумажный ми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В основе программы заложены идеи использования дифференцированного подхода, учёта индивидуальных особенностей каждого обучающегося, развитии таких качеств личности, как стремление к познанию, техническому моделированию. Программа предполагает работу с </w:t>
            </w:r>
            <w:r>
              <w:rPr>
                <w:rFonts w:cs="Times New Roman" w:ascii="Times New Roman" w:hAnsi="Times New Roman"/>
                <w:spacing w:val="-1"/>
                <w:sz w:val="24"/>
                <w:szCs w:val="24"/>
              </w:rPr>
              <w:t xml:space="preserve">бросовым материалом и является комплексной, модифицированной, возраст </w:t>
            </w:r>
            <w:r>
              <w:rPr>
                <w:rFonts w:cs="Times New Roman" w:ascii="Times New Roman" w:hAnsi="Times New Roman"/>
                <w:sz w:val="24"/>
                <w:szCs w:val="24"/>
              </w:rPr>
              <w:t xml:space="preserve">обучающихся 6-11лет. Срок реализации программы </w:t>
            </w:r>
            <w:r>
              <w:rPr>
                <w:rFonts w:cs="Times New Roman" w:ascii="Times New Roman" w:hAnsi="Times New Roman"/>
                <w:bCs/>
                <w:sz w:val="24"/>
                <w:szCs w:val="24"/>
              </w:rPr>
              <w:t>3 года.</w:t>
            </w:r>
            <w:r>
              <w:rPr>
                <w:rFonts w:cs="Times New Roman" w:ascii="Times New Roman" w:hAnsi="Times New Roman"/>
                <w:sz w:val="24"/>
                <w:szCs w:val="24"/>
              </w:rPr>
              <w:t xml:space="preserve"> Программа «Бумага-волшебница» открывает детям путь к творчеству, развивает их фантазию, художественные  технические возможности.</w:t>
            </w:r>
            <w:r>
              <w:rPr>
                <w:rFonts w:cs="Times New Roman" w:ascii="Times New Roman" w:hAnsi="Times New Roman"/>
                <w:bCs/>
                <w:sz w:val="24"/>
                <w:szCs w:val="24"/>
              </w:rPr>
              <w:t xml:space="preserve"> Цель программы</w:t>
            </w:r>
            <w:r>
              <w:rPr>
                <w:rFonts w:cs="Times New Roman" w:ascii="Times New Roman" w:hAnsi="Times New Roman"/>
                <w:sz w:val="24"/>
                <w:szCs w:val="24"/>
              </w:rPr>
              <w:t>: дать первичные знания о техническом творчестве,  приобщить с раннего детства к труду, умению работать руками, познакомить с простыми ручными инструментами. Программа нацелена на    развитие у детей пространственного воображения, умения читать чертежи, следовать устным инструкциям педагога и удерживать внимание на предмете работы в течение длительного времени. Постепенно направляя шаги обучающихся к самостоятельной творческой деятельности. На  занятиях  обучающиеся также  учатся приёмам  работы  с  бумагой  в технике  «квиллинг»  (кручение  из бумаги).</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грамма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ind w:left="293" w:right="310" w:hanging="0"/>
              <w:jc w:val="both"/>
              <w:rPr/>
            </w:pPr>
            <w:r>
              <w:rPr/>
              <w:t>Целью программы является</w:t>
            </w:r>
            <w:r>
              <w:rPr>
                <w:b/>
              </w:rPr>
              <w:t xml:space="preserve"> </w:t>
            </w:r>
            <w:r>
              <w:rPr>
                <w:spacing w:val="1"/>
              </w:rPr>
              <w:t>содействие формированию навыков конструирования и моделирования и развития интереса к профессиональной технической деятельности технического направления.</w:t>
            </w:r>
          </w:p>
          <w:p>
            <w:pPr>
              <w:pStyle w:val="TextBody"/>
              <w:ind w:left="0" w:right="307" w:hanging="0"/>
              <w:jc w:val="both"/>
              <w:rPr/>
            </w:pPr>
            <w:r>
              <w:rPr/>
              <w:t>Программа предназначена для обучающихся младшего школьного возраста и рассчитана на1 год обучения.</w:t>
            </w:r>
          </w:p>
          <w:p>
            <w:pPr>
              <w:pStyle w:val="TextBody"/>
              <w:ind w:left="293" w:right="324" w:firstLine="709"/>
              <w:jc w:val="both"/>
              <w:rPr/>
            </w:pPr>
            <w:r>
              <w:rPr/>
              <w:t xml:space="preserve">Занятия проводятся в группе по 8-10 человек при неизменном составе детей. Всего на курс обучения отводится 72 часов с учетом воспитательно-досуговых мероприятий в количестве 6 часов в год, длительность занятий первого  72 часа (1 раз в неделю) </w:t>
            </w:r>
          </w:p>
          <w:p>
            <w:pPr>
              <w:pStyle w:val="TextBody"/>
              <w:ind w:left="293" w:right="306" w:firstLine="709"/>
              <w:jc w:val="both"/>
              <w:rPr/>
            </w:pPr>
            <w:r>
              <w:rPr/>
              <w:t>Для реализации программы в комплект оборудования должны входить определенные наборы конструктора ЛЕГО, позволяющие обучающимся создать макеты, фигуры и т. п., которые перечислены в учебно-тематическом плане. Количество наборов должно совпадать с количеством занимающихся обучающихся. Каждый ребенок должен иметь место для деятельности, соответствующее теме занятия, возможность получать своевременную и полно-ценную консультацию и помощь от педагога.</w:t>
            </w:r>
          </w:p>
        </w:tc>
      </w:tr>
      <w:tr>
        <w:trPr>
          <w:trHeight w:val="8371"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реативное рукодел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ктуальность программы заключается в том, что на занятиях каждый учащийся проходит путь от создания проекта с использованием современных технологий, воплощенного в следующем шаге связывая  художественно - образное восприятие и техническое проектирование, поиска способов его воплощения до практического осуществления идеи и оценки результатов своего труда. Итогом этого пути должно стать раскрытие индивидуальных возможностей каждого.  Работа в объединении «Креативное рукоделие» строится на принципе личностно-ориентированного подхода. Возрастные рамки: 15-18 лет. Программа предназначена к реализации для обучающихся в возрасте 15-18 лет. Возрастные, психофизиологические особенности подростков, базисные знания, умения и навыки соответствуют данному виду деятельности. потребности в созидательной, творческой деятельности.                                                              Цель</w:t>
              <w:tab/>
              <w:t>программы:</w:t>
              <w:tab/>
              <w:t>создание</w:t>
              <w:tab/>
              <w:t>условий</w:t>
              <w:tab/>
              <w:t>для</w:t>
              <w:tab/>
              <w:t>творческого</w:t>
              <w:tab/>
              <w:t>развития личности ребенка, эстетического воспитания посредством приобщения к декоративно-прикладному творчеству путем использования современных технических средств, что способствует содействие жизненному самоопределению обучаю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Начальное техническое модел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ind w:left="293" w:right="784" w:firstLine="708"/>
              <w:jc w:val="both"/>
              <w:rPr/>
            </w:pPr>
            <w:r>
              <w:rPr/>
              <w:t>Программа является актуальной, и деятельность её заключается в удовлетворении потребности обучающихся и их родителей в приобретении подрастающего поколения теоретических и практических знаний и навыков по основам моделирования и конструирования из различных материалов.</w:t>
            </w:r>
          </w:p>
          <w:p>
            <w:pPr>
              <w:pStyle w:val="TextBody"/>
              <w:spacing w:before="1" w:after="0"/>
              <w:ind w:left="293" w:right="786" w:firstLine="708"/>
              <w:jc w:val="both"/>
              <w:rPr/>
            </w:pPr>
            <w:r>
              <w:rPr/>
              <w:t>Программа «Начальное техническое моделирование» рассчитана на младших школьников, в возрасте 9-10 лет, проявляющих интерес к техническому творчеству. Каких либо специальных навыков работы с инструментами и приспособлениями не требуется. Программа составлена с учётом возрастных особенностей детей и является базовой для дальнейшего развития в данном направлении.</w:t>
            </w:r>
          </w:p>
          <w:p>
            <w:pPr>
              <w:pStyle w:val="TextBody"/>
              <w:ind w:left="293" w:right="785" w:firstLine="708"/>
              <w:jc w:val="both"/>
              <w:rPr/>
            </w:pPr>
            <w:r>
              <w:rPr/>
              <w:t>Объединение «Начального технического моделирования» может являться подготовительной «ступенькой» для знаний детей в авиа или (и) ракетомодельном направлении.</w:t>
            </w:r>
          </w:p>
        </w:tc>
      </w:tr>
      <w:tr>
        <w:trPr/>
        <w:tc>
          <w:tcPr>
            <w:tcW w:w="1049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3.Естественнонаучная направлен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pPr>
            <w:r>
              <w:rPr>
                <w:rFonts w:cs="Times New Roman" w:ascii="Times New Roman" w:hAnsi="Times New Roman"/>
                <w:sz w:val="24"/>
                <w:szCs w:val="24"/>
              </w:rPr>
              <w:t xml:space="preserve">«Мы - твои друзь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Центральный объект программы – взаимоотношения человека с домашними животными. Основной акцент сделан на формировании целостного, глубоко-эмоционального отношения детей к животным. Важно, чтобы ребёнок воспринимал животное не только как объект наблюдения и изучения, но и понимал, что перед ним живое существо, которое может испытывать боль и радость, страх и удовольствие. Резвиться и недомогать. Домашний питомец способен быть преданным и надёжным другом. Вызывать восхищение своей особой красотой, удивлять физическими способностями.</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w:t>
            </w:r>
          </w:p>
        </w:tc>
        <w:tc>
          <w:tcPr>
            <w:tcW w:w="9854" w:type="dxa"/>
            <w:gridSpan w:val="6"/>
            <w:tcBorders>
              <w:top w:val="single" w:sz="4" w:space="0" w:color="000000"/>
              <w:left w:val="single" w:sz="4" w:space="0" w:color="000000"/>
              <w:bottom w:val="single" w:sz="4" w:space="0" w:color="000000"/>
              <w:right w:val="single" w:sz="4" w:space="0" w:color="000000"/>
            </w:tcBorders>
          </w:tcPr>
          <w:p>
            <w:pPr>
              <w:pStyle w:val="Style18"/>
              <w:numPr>
                <w:ilvl w:val="2"/>
                <w:numId w:val="11"/>
              </w:numPr>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уманитарная направленност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 Я – патри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ограммы состоит в том. Что занятия направлены на повышение уровня  военно-патриотического воспитания, она должна оказывать воздействие на взгляды и мнения учеников и развитие их творческой деятельности. Данная программа является модифицироаванной.Сочетание таких форм работы, как составление планов и программ военно-патриотического воспитания самостоятельно, проведение уроков патриотической  направленности в младших классах, посещение ветеранов на дому, открытые встречи с военнослужащими. Посещение музея, организация районных мероприятий.</w:t>
            </w:r>
          </w:p>
        </w:tc>
      </w:tr>
      <w:tr>
        <w:trPr/>
        <w:tc>
          <w:tcPr>
            <w:tcW w:w="10494" w:type="dxa"/>
            <w:gridSpan w:val="7"/>
            <w:tcBorders>
              <w:top w:val="single" w:sz="4" w:space="0" w:color="000000"/>
              <w:left w:val="single" w:sz="4" w:space="0" w:color="000000"/>
              <w:bottom w:val="single" w:sz="4" w:space="0" w:color="000000"/>
              <w:right w:val="single" w:sz="4" w:space="0" w:color="000000"/>
            </w:tcBorders>
          </w:tcPr>
          <w:p>
            <w:pPr>
              <w:pStyle w:val="Style18"/>
              <w:numPr>
                <w:ilvl w:val="2"/>
                <w:numId w:val="11"/>
              </w:numP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культурно-спортивная направленност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Программа  базового  уровня,  рассчитана  на детей,  обладающих  достаточно  высокими способностями  к  шахматной  игре.  В процессе  освоения  программы  обучающиеся знакомятся  с  правилами  игры  в  шахматы, решают  дидактические  задачи  различного уровня сложности, разыгрывают положения ограниченным  количеством  фигур,  блоки игровых позиций  на  отдельных  фрагментах доски.  В  процессе  обучения  происходит углубление  знаний  обучающихся о  логике шахматных  партий,  закономерностя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я  шахматных  этюдов.  В программу  включено  большое  количество часов,  отведенных  на  участие  детей  в шахматных турнирах.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своение  программы  способствует развитию  у  обучающихся математических способностей, логического и аналитического мышления, памяти, умения работы с книгой, формированию  воли,  усидчивости,   умения  принимать  решения и навыков рефлексии. 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осознанной потребности к занятиям физкультурой и спортом у детей и подростков, привлечение их к систематическим занятиям лыжным спортом, подготовку к участию в соревнованиях по лыжным гонкам, духовно-нравственное воспитание, умственное и физическое развитие. Актуальность и педагогическая целесообразность программы «Лыжные гонки» обусловлена положительным оздоровительным эффектом, компенсацией недостаточной двигательной активности современных детей и подростков, формированием и совершенствованием двигательных умений и навыков наряду с оптимизацией развития физических качеств, совершенствованием функциональных возможностей организма и повышением работоспособ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крывает детям путь к здоровому образу жизни, развивает их физические качества, укрепляет мышечный корсет, способствует правильному дыханию, а также создает базу для дальнейших занятий лыжны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ом.</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азового  уровня;  ее  основным направлением является комплексный подход к получению обучающимися знаний, навыков и умений.  Предусматривается  проведение серьезной  работы  по  изучению  и совершенствованию характерных для кикбоксинга технических  навыков  и  двигательных способностей  обучающихся  в  данном  возрасте, также  регулярное  проведение  товарищеских встреч друг с другом  участие в зональных и краевых турни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я приемы  кикбоксинга,  взаимодействуя  друг  с другом, дети учатся уважать и понимать друг друга.  Эта  особенность  имеет  важное значение  для  воспитания  дружбы  и товарищества,  привычки  подчинять  свои действия  общим  интересам.  Стремление превзойти  соперника  в  быстроте  действий, чёткости  выполнения  прие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х  на  достижение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Ги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оспитание спортивной  направленности обучающихся   12-18 лет,уделяется большое внимание, на развитие основных физических качеств, таких как: сила, выносливость, гибкость, координация, быстрота Программа разноуровневоя  и предусматривает трехлетний срок обучения детей в возрасте 12-18 лет.Содержание и материал программы имеет уровни сложности: стартовый, базовый и продвинутый.В настоящее время очень активно начал развиваться гиревой спорт, т.к. он имеет ряд своих достоинств и преимуществ. Прежде всего, простота, доступность, экономичность и массовость. В процессе занятий гиревым спортом успешно решаются такие проблемы как: приобщение учащихся к систематическим занятиям физической культурой и к здоровому образу жизни.</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у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воспитание спортивной  направленности обучающихся 6-18 лет, способствует выявлению и развитию спортивного интереса ребенка, его творческих возможностей и личного потенциала, направлена на физическое развитие и приобщение к здоровому образу жизни. Программа разноуровневая  и предусматривает трехлетний срок обучения детей в возрасте 6-18 лет. Содержание и материал программы имеет уровни сложности: стартовый, базовый и продвинутый. Дан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формированию и развитию творческих способностей учащихся, выявлению, развитию и поддержке талантливых учащихся.Систематические занятия футболом оказывает на организм учащихся всестороннее влияние, повышают общий уровень двигательной активности, совершенствуют функциональную деятельность организма, обеспечивая правильное физическое развитие, </w:t>
            </w:r>
            <w:bookmarkStart w:id="0" w:name="_GoBack"/>
            <w:bookmarkEnd w:id="0"/>
            <w:r>
              <w:rPr>
                <w:rFonts w:cs="Times New Roman" w:ascii="Times New Roman" w:hAnsi="Times New Roman"/>
                <w:sz w:val="24"/>
                <w:szCs w:val="24"/>
              </w:rPr>
              <w:t>позволяют формировать у учащихся практические навыки здорового образа жизни, умение противостоять негативному воздействию окружающей среды.</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Волейбо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грамма базового уровня. Возраст обучающихся – 9-17 лет. Программа предназначена  для современных детей ведущих малоподвижный образ жизни, в условиях агрессивной информационной среды, формирует  позитивную  психологию общения и коллективного взаимодействия, занятия  в  секции способствуют повышению самооценки,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 </w:t>
            </w:r>
            <w:r>
              <w:rPr>
                <w:rStyle w:val="FontStyle33"/>
                <w:sz w:val="24"/>
                <w:szCs w:val="24"/>
              </w:rPr>
              <w:t>Постоянные взаимодействия с мячом способствуют улучшению глубинного и периферического зрения, точности и ориентировке в пространстве. 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numPr>
                <w:ilvl w:val="2"/>
                <w:numId w:val="1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уристско-краеведческая направленност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Мо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й родно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год</w:t>
            </w:r>
          </w:p>
        </w:tc>
        <w:tc>
          <w:tcPr>
            <w:tcW w:w="575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pPr>
            <w:r>
              <w:rPr/>
              <w:t xml:space="preserve">Актуальность дополнительной общеобразовательной общеразвивающей программы «Мой край родной» обусловлена тем, что именно краеведение посредством изучения родного края, истории и культуры своего народа, бережного отношения к его традициям, через практическое участие способствует всестороннему развитию личности, совершенствованию ее интеллектуального и духовного развития. Программа выполняет социальный заказ общества и </w:t>
            </w:r>
            <w:r>
              <w:rPr>
                <w:spacing w:val="1"/>
              </w:rPr>
              <w:t xml:space="preserve">на сегодняшний момент является своевременной и необходимой. В </w:t>
            </w:r>
            <w:r>
              <w:rPr/>
              <w:t>проекте «Национальной доктрины образования в Российской Федерации» подчёркивается, что система образования призвана обеспечить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воспитание патриотов России, граждан правового демократического, социального государства».</w:t>
            </w:r>
          </w:p>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Обучение по курсу запланировано на 2 года обучения и включает в себя теоретическую, практическую и творческую работу.</w:t>
            </w:r>
          </w:p>
        </w:tc>
      </w:tr>
    </w:tbl>
    <w:p>
      <w:pPr>
        <w:pStyle w:val="Style18"/>
        <w:ind w:left="15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b/>
          <w:sz w:val="28"/>
          <w:szCs w:val="28"/>
        </w:rPr>
        <w:t>3. КОМПЛЕКС ОРГАНИЗАЦИОННО-ПЕДАГОГИЧЕСКИХ УСЛОВИЙ</w:t>
      </w:r>
    </w:p>
    <w:p>
      <w:pPr>
        <w:pStyle w:val="Style18"/>
        <w:ind w:left="1575" w:hanging="0"/>
        <w:jc w:val="both"/>
        <w:rPr>
          <w:rFonts w:ascii="Times New Roman" w:hAnsi="Times New Roman" w:cs="Times New Roman"/>
          <w:b/>
          <w:b/>
          <w:sz w:val="28"/>
          <w:szCs w:val="28"/>
        </w:rPr>
      </w:pPr>
      <w:r>
        <w:rPr>
          <w:rFonts w:cs="Times New Roman" w:ascii="Times New Roman" w:hAnsi="Times New Roman"/>
          <w:b/>
          <w:sz w:val="28"/>
          <w:szCs w:val="28"/>
        </w:rPr>
        <w:t>3.1. Календарный учебный график</w:t>
      </w:r>
    </w:p>
    <w:p>
      <w:pPr>
        <w:pStyle w:val="Style18"/>
        <w:ind w:left="15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щеобразовательных  общеразвивающих программ в Учреждении начинается с  14.09.2022  года. </w:t>
      </w:r>
    </w:p>
    <w:p>
      <w:pPr>
        <w:pStyle w:val="Style18"/>
        <w:ind w:left="-567" w:firstLine="1275"/>
        <w:jc w:val="both"/>
        <w:rPr/>
      </w:pPr>
      <w:r>
        <w:rPr>
          <w:rFonts w:cs="Times New Roman" w:ascii="Times New Roman" w:hAnsi="Times New Roman"/>
          <w:sz w:val="28"/>
          <w:szCs w:val="28"/>
        </w:rPr>
        <w:t xml:space="preserve">Продолжительность  учебного  года  для  объединений,  реализующих  дополнительные общеобразовательные общеразвивающие  программы,  составляет  36  учебных  недель. </w:t>
      </w:r>
    </w:p>
    <w:p>
      <w:pPr>
        <w:pStyle w:val="Style18"/>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образовательных  общеразвивающих  программ осуществляется до их полного выполнения.</w:t>
      </w:r>
    </w:p>
    <w:p>
      <w:pPr>
        <w:pStyle w:val="Style18"/>
        <w:ind w:left="-567" w:hanging="0"/>
        <w:jc w:val="both"/>
        <w:rPr/>
      </w:pPr>
      <w:r>
        <w:rPr>
          <w:rFonts w:cs="Times New Roman" w:ascii="Times New Roman" w:hAnsi="Times New Roman"/>
          <w:sz w:val="28"/>
          <w:szCs w:val="28"/>
        </w:rPr>
        <w:t>Учреждение  работает  с  9.00  часов  до  20.00  часов. Выходной день - суббота и воскресенье.</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 xml:space="preserve">Иногда в  воскресные  и  праздничные  дни  Учреждение  работает  в  соответствии  с расписанием  занятий  и  планом  мероприятий  Учреждения,  в  рамках  действующего   трудового законодательства Российской Федерации. </w:t>
      </w:r>
    </w:p>
    <w:p>
      <w:pPr>
        <w:pStyle w:val="Style18"/>
        <w:ind w:left="-284" w:hanging="0"/>
        <w:jc w:val="both"/>
        <w:rPr/>
      </w:pPr>
      <w:r>
        <w:rPr>
          <w:rFonts w:cs="Times New Roman" w:ascii="Times New Roman" w:hAnsi="Times New Roman"/>
          <w:sz w:val="28"/>
          <w:szCs w:val="28"/>
        </w:rPr>
        <w:t>Режим работы Учреждения с 01 июня 2022 г. по 31 августа 2023 г. определяется администрацией Учреждения.</w:t>
      </w:r>
    </w:p>
    <w:p>
      <w:pPr>
        <w:pStyle w:val="Style18"/>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функционирования  объединений  Учреждения,  реализующих дополнительные  общеобразовательные  общеразвивающие  программы,  устанавливается следующий:</w:t>
      </w:r>
    </w:p>
    <w:p>
      <w:pPr>
        <w:pStyle w:val="Style18"/>
        <w:numPr>
          <w:ilvl w:val="0"/>
          <w:numId w:val="14"/>
        </w:numPr>
        <w:ind w:left="426" w:hanging="284"/>
        <w:jc w:val="both"/>
        <w:rPr>
          <w:rFonts w:ascii="Times New Roman" w:hAnsi="Times New Roman" w:cs="Times New Roman"/>
          <w:sz w:val="28"/>
          <w:szCs w:val="28"/>
        </w:rPr>
      </w:pPr>
      <w:r>
        <w:rPr>
          <w:rFonts w:cs="Times New Roman" w:ascii="Times New Roman" w:hAnsi="Times New Roman"/>
          <w:sz w:val="28"/>
          <w:szCs w:val="28"/>
        </w:rPr>
        <w:t>сроки  реализации  дополнительных  общеобразовательных  общеразвивающих программ  определяются  Образовательной  программой,  разработанной  и утвержденной  Учреждением.  Дополнительные  общеобразовательные  общеразвивающие  программы  могут  быть  реализованы  в  течение  всего календарного года, включая каникулярное время;</w:t>
      </w:r>
    </w:p>
    <w:p>
      <w:pPr>
        <w:pStyle w:val="Style18"/>
        <w:numPr>
          <w:ilvl w:val="0"/>
          <w:numId w:val="14"/>
        </w:numPr>
        <w:ind w:left="426" w:hanging="284"/>
        <w:jc w:val="both"/>
        <w:rPr/>
      </w:pPr>
      <w:r>
        <w:rPr>
          <w:rFonts w:cs="Times New Roman" w:ascii="Times New Roman" w:hAnsi="Times New Roman"/>
          <w:sz w:val="28"/>
          <w:szCs w:val="28"/>
        </w:rPr>
        <w:t>расписание занятий  объединений составляется администрацией с учетом наиболее благоприятного  режима  труда  и  отдыха,  возрастных  особенностей  обучающихся,  по представлению  педагогических  работников,  с  учетом  пожеланий  обучающихся, родителей (законных представителей) несовершеннолетних обучающихся;</w:t>
      </w:r>
    </w:p>
    <w:p>
      <w:pPr>
        <w:pStyle w:val="Style18"/>
        <w:numPr>
          <w:ilvl w:val="0"/>
          <w:numId w:val="14"/>
        </w:numPr>
        <w:ind w:left="426" w:hanging="284"/>
        <w:jc w:val="both"/>
        <w:rPr>
          <w:rFonts w:ascii="Times New Roman" w:hAnsi="Times New Roman" w:cs="Times New Roman"/>
          <w:sz w:val="28"/>
          <w:szCs w:val="28"/>
        </w:rPr>
      </w:pPr>
      <w:r>
        <w:rPr>
          <w:rFonts w:cs="Times New Roman" w:ascii="Times New Roman" w:hAnsi="Times New Roman"/>
          <w:sz w:val="28"/>
          <w:szCs w:val="28"/>
        </w:rPr>
        <w:t>занятия в Учреждении начинаются с 12.30 и заканчиваются не позднее 20.00 часов;</w:t>
      </w:r>
    </w:p>
    <w:p>
      <w:pPr>
        <w:pStyle w:val="Style18"/>
        <w:ind w:left="426" w:hanging="0"/>
        <w:jc w:val="both"/>
        <w:rPr/>
      </w:pPr>
      <w:r>
        <w:rPr>
          <w:rFonts w:cs="Times New Roman" w:ascii="Times New Roman" w:hAnsi="Times New Roman"/>
          <w:sz w:val="28"/>
          <w:szCs w:val="28"/>
        </w:rPr>
        <w:t>В  дни  работы  объединений,  осуществляющих  деятельность  в  две  смены  занятий, между сменами организуется перерыв продолжительностью 30 минут для уборки и проветривания помещени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эпидемиологическими  требованиями продолжительность занятий составляет:</w:t>
      </w:r>
    </w:p>
    <w:p>
      <w:pPr>
        <w:pStyle w:val="Normal"/>
        <w:ind w:left="709" w:hanging="0"/>
        <w:jc w:val="both"/>
        <w:rPr/>
      </w:pPr>
      <w:r>
        <w:rPr>
          <w:rFonts w:cs="Times New Roman" w:ascii="Times New Roman" w:hAnsi="Times New Roman"/>
          <w:sz w:val="28"/>
          <w:szCs w:val="28"/>
        </w:rPr>
        <w:t>- дошкольники: 1 час – 30 минут (в соответствии с возрастом учащихся);</w:t>
      </w:r>
    </w:p>
    <w:p>
      <w:pPr>
        <w:pStyle w:val="Normal"/>
        <w:ind w:left="709" w:hanging="0"/>
        <w:jc w:val="both"/>
        <w:rPr/>
      </w:pPr>
      <w:r>
        <w:rPr>
          <w:rFonts w:cs="Times New Roman" w:ascii="Times New Roman" w:hAnsi="Times New Roman"/>
          <w:sz w:val="28"/>
          <w:szCs w:val="28"/>
        </w:rPr>
        <w:t xml:space="preserve">-  школьники:  1  час  –  40  минут;  для  объединений  обучающихся  в  возрасте  до  10  лет, использующих  компьютерную  технику  в  образовательном  процессе, продолжительность 1 часа составляет 30 минут. </w:t>
      </w:r>
    </w:p>
    <w:p>
      <w:pPr>
        <w:pStyle w:val="Normal"/>
        <w:ind w:left="709" w:hanging="0"/>
        <w:jc w:val="both"/>
        <w:rPr/>
      </w:pPr>
      <w:r>
        <w:rPr>
          <w:rFonts w:cs="Times New Roman" w:ascii="Times New Roman" w:hAnsi="Times New Roman"/>
          <w:sz w:val="28"/>
          <w:szCs w:val="28"/>
        </w:rPr>
        <w:t>После 30-40 минут теоретических и практических  занятий организуется перерыв длительностью не менее 10 минут;</w:t>
      </w:r>
    </w:p>
    <w:p>
      <w:pPr>
        <w:pStyle w:val="Normal"/>
        <w:numPr>
          <w:ilvl w:val="0"/>
          <w:numId w:val="6"/>
        </w:numPr>
        <w:jc w:val="both"/>
        <w:rPr/>
      </w:pPr>
      <w:r>
        <w:rPr>
          <w:rFonts w:cs="Times New Roman" w:ascii="Times New Roman" w:hAnsi="Times New Roman"/>
          <w:sz w:val="28"/>
          <w:szCs w:val="28"/>
        </w:rPr>
        <w:t>продолжительность  одного  тренировочного  занятия  при  реализации дополнительных общеобразовательных общеразвивающих программ физкультурно-спортивной направленности с  учетом возрастных особенностей и этапа (периода) подготовки занимающихся не превышает 2-3 часов;</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детей в учебные дни не превышает трех часов в день, в  каникулярные дни – не более четырех часов в день;</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недопущения  перегрузок  и  сохранения  здоровья  детей  между  занятиями</w:t>
      </w:r>
      <w:r>
        <w:rPr>
          <w:rFonts w:cs="Times New Roman" w:ascii="Times New Roman" w:hAnsi="Times New Roman"/>
          <w:b/>
          <w:sz w:val="28"/>
          <w:szCs w:val="28"/>
        </w:rPr>
        <w:t xml:space="preserve"> </w:t>
      </w:r>
      <w:r>
        <w:rPr>
          <w:rFonts w:cs="Times New Roman" w:ascii="Times New Roman" w:hAnsi="Times New Roman"/>
          <w:sz w:val="28"/>
          <w:szCs w:val="28"/>
        </w:rPr>
        <w:t>вводятся  обязательные  перерывы  по  10  минут,  в  ходе  занятий  используются элементы здоровьесберегающих технологий;</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ебных часов, устанавливаемых Образовательной программой на одну группу  обучающихся,  зависит  от  возраста,  направленности,  уровня  дополнительной общеобразовательной общеразвивающей программы и определяется санитарными нормами;</w:t>
      </w:r>
    </w:p>
    <w:p>
      <w:pPr>
        <w:pStyle w:val="Style18"/>
        <w:numPr>
          <w:ilvl w:val="0"/>
          <w:numId w:val="4"/>
        </w:numPr>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этапы  и  годы  обучения,  минимальный  возраст  для  зачисления,       минимальное количество учащихся в группе, максимальное количество учебных часов в неделю устанавливаются  в  соответствии  с  режимами  учебной  работы,  дополнительными общеобразовательными общеразвивающими программам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 составляется на 14 сентября и 1 января текущего учебного года.  Расписание  утверждается  директором  Учреждения.  На  сентябрь  месяц  составляется временное  расписание  занятий.  Изменение  расписания  и  места  проведения  занятий  без разрешения администрации запрещаетс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ни  школьных  каникул  занятия  в  объединениях  проводятся  в  соответствии  с календарно-тематическими  планами  реализуемых  Учреждением  дополнительных общеобразовательных общеразвивающих программ. Допускается изменение форм и места проведения  занятий.  </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иду отсутствия звонков, педагог  и тренер-преподаватель самостоятельно контролирует время начала и окончания учебных занятий.</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  в  неделю,  отводимых  для  учебных  занятий  по дополнительным общеобразовательным программам, определяется учебным планом программы, разработанным для конкретного года обучения.</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дельная  нагрузка  для  обучающихся  в  зависимости  от дополнительной общеобразовательной программы составляет:</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1 час в неделю (36 часов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а в неделю (72 часа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аса в неделю (108 часов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 в неделю (144 часа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асов в неделю (180 часов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асов в неделю (216 часов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часов в неделю (252 часов в го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часов в неделю (288час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массовых мероприятий составляет:</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дошкольники до 1часа;</w:t>
      </w:r>
    </w:p>
    <w:p>
      <w:pPr>
        <w:pStyle w:val="Normal"/>
        <w:numPr>
          <w:ilvl w:val="0"/>
          <w:numId w:val="20"/>
        </w:numPr>
        <w:jc w:val="both"/>
        <w:rPr/>
      </w:pPr>
      <w:r>
        <w:rPr>
          <w:rFonts w:cs="Times New Roman" w:ascii="Times New Roman" w:hAnsi="Times New Roman"/>
          <w:sz w:val="28"/>
          <w:szCs w:val="28"/>
        </w:rPr>
        <w:t xml:space="preserve">  </w:t>
      </w:r>
      <w:r>
        <w:rPr>
          <w:rFonts w:cs="Times New Roman" w:ascii="Times New Roman" w:hAnsi="Times New Roman"/>
          <w:sz w:val="28"/>
          <w:szCs w:val="28"/>
        </w:rPr>
        <w:t>младшие школьники до 1,5 часов;</w:t>
      </w:r>
    </w:p>
    <w:p>
      <w:pPr>
        <w:pStyle w:val="Normal"/>
        <w:numPr>
          <w:ilvl w:val="0"/>
          <w:numId w:val="20"/>
        </w:numPr>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школьники до 2 – х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 Условия реализации Образовательной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Образовательной  программой  целей  и  задач, творческой самореализации всех участников образовательного процесса, качественного и полного выполнения дополнительных общеобразовательных  общеразвивающих программ в Учреждении созданы следующие у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1.  Педагогический коллекти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педагогических работников –  16 человек, в том числе педагоги дополнительного образования – 10 человек, директор - 1, тренеры - преподаватели - 3 человека и 2 тренера - преподавателя внешние совмест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ого коллектива:</w:t>
      </w:r>
    </w:p>
    <w:p>
      <w:pPr>
        <w:pStyle w:val="Normal"/>
        <w:numPr>
          <w:ilvl w:val="0"/>
          <w:numId w:val="18"/>
        </w:numPr>
        <w:jc w:val="both"/>
        <w:rPr/>
      </w:pPr>
      <w:r>
        <w:rPr>
          <w:rFonts w:cs="Times New Roman" w:ascii="Times New Roman" w:hAnsi="Times New Roman"/>
          <w:sz w:val="28"/>
          <w:szCs w:val="28"/>
        </w:rPr>
        <w:t>Высшее профессиональное образование - 13 человека (85,7%);</w:t>
      </w:r>
    </w:p>
    <w:p>
      <w:pPr>
        <w:pStyle w:val="Normal"/>
        <w:numPr>
          <w:ilvl w:val="0"/>
          <w:numId w:val="18"/>
        </w:numPr>
        <w:jc w:val="both"/>
        <w:rPr/>
      </w:pPr>
      <w:r>
        <w:rPr>
          <w:rFonts w:cs="Times New Roman" w:ascii="Times New Roman" w:hAnsi="Times New Roman"/>
          <w:sz w:val="28"/>
          <w:szCs w:val="28"/>
        </w:rPr>
        <w:t>Среднее профессиональное образование (по профилю образовательной деятельности) – 2 человека (14,3%).</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ого коллектива:</w:t>
      </w:r>
    </w:p>
    <w:p>
      <w:pPr>
        <w:pStyle w:val="Normal"/>
        <w:numPr>
          <w:ilvl w:val="0"/>
          <w:numId w:val="1"/>
        </w:numPr>
        <w:jc w:val="both"/>
        <w:rPr/>
      </w:pPr>
      <w:r>
        <w:rPr>
          <w:rFonts w:cs="Times New Roman" w:ascii="Times New Roman" w:hAnsi="Times New Roman"/>
          <w:sz w:val="28"/>
          <w:szCs w:val="28"/>
        </w:rPr>
        <w:t>Высшая квалификационная категория -14 человек (85.7%);</w:t>
      </w:r>
    </w:p>
    <w:p>
      <w:pPr>
        <w:pStyle w:val="Normal"/>
        <w:numPr>
          <w:ilvl w:val="0"/>
          <w:numId w:val="1"/>
        </w:numPr>
        <w:jc w:val="both"/>
        <w:rPr/>
      </w:pPr>
      <w:r>
        <w:rPr>
          <w:rFonts w:cs="Times New Roman" w:ascii="Times New Roman" w:hAnsi="Times New Roman"/>
          <w:sz w:val="28"/>
          <w:szCs w:val="28"/>
        </w:rPr>
        <w:t>Первая квалификационная категория - 2 человека (14.3%).</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коллектива по педагогическому стажу работ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 1 человек (7%)</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20 лет- 2 человек (14%)</w:t>
      </w:r>
    </w:p>
    <w:p>
      <w:pPr>
        <w:pStyle w:val="Normal"/>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от 20 и  выше – 14 человека (7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повысили свою категорию  </w:t>
      </w:r>
      <w:r>
        <w:rPr>
          <w:rFonts w:cs="Times New Roman" w:ascii="Times New Roman" w:hAnsi="Times New Roman"/>
          <w:i/>
          <w:sz w:val="28"/>
          <w:szCs w:val="28"/>
        </w:rPr>
        <w:t>3</w:t>
      </w:r>
      <w:r>
        <w:rPr>
          <w:rFonts w:cs="Times New Roman" w:ascii="Times New Roman" w:hAnsi="Times New Roman"/>
          <w:sz w:val="28"/>
          <w:szCs w:val="28"/>
        </w:rPr>
        <w:t xml:space="preserve">  педагогических работника - на высшую квалификационную категор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обладающая  часть  педагогов  дополнительного  образования  Учреждения применяет  в  своей  деятельности  информационные  технологии,  активно  внедряет  в образовательный  процесс  современные  образовательные  технологи,  активные  формы практико-ориентированной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2.  Материально-техническое обеспеч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бъединений  осуществляется  в  семи оборудованных  кабинетах, в  двух игровых  залах и зале бокс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абинеты содержат необходимое для осуществления образовательной  деятельности  оборудование:  деятельность  объединений  обеспечена ноутбуком  («студия танца «Загадка»»),  музыкальной аппаратурой (вокально-эстрадная студия «Радость»), компьютером («Природа и фантазия», «Театр, где играют дети»). Для демонстрации обучающих материалов используется мультимедиа оборудование. Имеются  необходимые  приспособления  (станки,  зеркала,  музыкальная установка)  для  деятельности  объединений,  связанных  с  танцами  и  хореографие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бъединений художественной направленности осуществляется в семи кабинетах, каждый из которых оборудован в соответствии со спецификой образовательной област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зовательного процесса  физкультурно-спортивной направленности  используется также  спорткомплекс «Юбилейный», лыжная база,  зал бокса, игровой зал, тренажерный зал. Для двигательной активности имеются маты, коврик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 для   организации  деятельности объединения, связанного с шахматами, имеются комплекты шахмат,  шахматные  часы,  настенная  шахматная  доска.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ассовых  мероприятий,  осуществление  конкурсных  мероприятий Учреждения,  реализация  досуговых  программ  происходит  в  актовом зале Учреждения на 1 этаже   с использованием    звуковой,  световой  и  мультимедиа  аппаратуры.  При необходимости организации работы обучающихся в группах в рамках массовых мероприятий используются учебные кабинеты и другие помещения Учрежд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2.3.  Комплект  дополнительных  общеобразовательных  общеразвивающих программ и разработанные к ним рабочие программы.</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бъединений строится  на  основании  дополнительных  общеобразовательных  общеразвивающих программ,  рабочих  программ,  календарно-тематических  планов  и  календарных  учебных графиков, принятых решением Педагогического совета (Протокол №1 от  03.09.2022  г.) и утвержденных приказом директора.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компонентом  дополнительных  общеобразовательных общеразвивающих  программ  являются  разработанные  педагогами  дополнительного образования, тренерами-преподавателями  учебно-методические  комплексы,  включающие  в  себя  дидактические, информационные и справочные материалы, конспекты занятий, задания и инструкции для обучающихся,  материалы  для  промежуточной  и  итоговой  диагностики,  материалы  для проведения  промежуточной  аттестации  и  подведения  итогов  освоения  обучающимися дополнительных общеобразовательных общеразвивающих програм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4.  Комплект досуговых программ, сценариев и методических разработ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тъемлемым  компонентом  образовательного  и  воспитательного  пространства Учреждения  является  система  досуговых  мероприятий,  конкурсов, осуществляемых на основании утвержденного плана на 2022/2023 учебный год и комплекса  разрабатываемых  педагогами  дополнительного  образования  и  тренерами-преподавателями методических разработок, досуговых программ и сценариев.</w:t>
      </w:r>
    </w:p>
    <w:p>
      <w:pPr>
        <w:pStyle w:val="Normal"/>
        <w:spacing w:before="0" w:after="0"/>
        <w:jc w:val="both"/>
        <w:rPr/>
      </w:pPr>
      <w:r>
        <w:rPr>
          <w:rFonts w:cs="Times New Roman" w:ascii="Times New Roman" w:hAnsi="Times New Roman"/>
          <w:b/>
          <w:sz w:val="28"/>
          <w:szCs w:val="28"/>
        </w:rPr>
        <w:t>4.  СИСТЕМА  ОЦЕНКИ  ДОСТИЖЕНИЯ  ПЛАНИРУЕМЫХ  РЕЗУЛЬТАТОВ ОСВОЕНИЯ ОБРАЗОВАТЕЛЬНОЙ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достижения  планируемых  результатов  освоения  Образовательной программы художественной, технической, естественнонаучной и  физкультурно-спортивной  направленностей  строится на основании следующих критериев и мет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Анализ сохранности контингента учащих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сохранности контингента осуществляется администрацией Учреждения в периоды: 01-06 октября 2022 г., 21-26 января 2023 г., 22-27 апреля 2023 г., 01-06 октября 2023 г., 21-26 января 2024 г., 22-27 апреля 2024 г.,</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4.2.  Входная,  промежуточная  и  итоговая  диагностика позволяет  определить образовательный и воспитательный уровень обучающихся, зачисленных в группу объединения, полноту реализации дополнительной общеобразовательной общеразвивающей программы, выявить  причины,  способствующие  или  препятствующие  полноценной  реализации программ,  внести  необходимые  коррективы  в  содержание  и  методику  образовательной деятельности детского объедине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ходной,  промежуточной  и  итоговой  диагностики  фиксируются педагогами  дополнительного  образования  и тренерами-преподавателями и обсуждаются на совещаниях при директор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3.  Промежуточная  аттестация  и  подведение  итогов  освоения  обучающимися дополнительных общеобразовательных общеразвивающих програм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проводится  с  целью  выявления  соответствия  реально достигнутых  обучающимися  личностных,  метапредметных  и  предметных  результатов ожидаемым  результатам  по  окончании  года  обучения  по  дополнительным общеобразовательным  общеразвивающим  программам.  Промежуточная  аттестация обучающихся проводится в конце учебного года, с 15 апреля по 20 мая 2023 г. Формы, способы и  критерии  определения  результативности  освоения  обучающимися   дополнительных </w:t>
      </w:r>
    </w:p>
    <w:p>
      <w:pPr>
        <w:pStyle w:val="Normal"/>
        <w:spacing w:before="0" w:after="0"/>
        <w:jc w:val="both"/>
        <w:rPr/>
      </w:pPr>
      <w:r>
        <w:rPr>
          <w:rFonts w:cs="Times New Roman" w:ascii="Times New Roman" w:hAnsi="Times New Roman"/>
          <w:sz w:val="28"/>
          <w:szCs w:val="28"/>
        </w:rPr>
        <w:t>общеобразовательных  общеразвивающих  программ  определяются  педагогами дополнительного образования и тренерами – преподавателями  в соответствии с реализуемой программой. Промежуточная аттестация для обучающихся дошкольного возраста не предусмотре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реализации  дополнительных  общеобразовательных общеразвивающих  программ  рассматривается  как  предъявление  обучающимся  результатов полного  освоения  программы.  Подведение  итогов  реализации  дополнительных общеобразовательных  общеразвивающих  программ  осуществляется  в  формах, определяемых  педагогом  дополнительного  образования, тренером-преподавателем  и  демонстрирующих  степень соответствия  результатов  освоения  обучающимся  программы  ожидаемым  результатам, заявленным данной программой. Сроки и график проведения мероприятий по подведению итогов  реализации  дополнительных  общеобразовательных  общеразвивающих  программ устанавливаются  педагогом  в  календарно-тематическом  плане  рабочей  программы  и утверждаются приказом директора Учреждения.</w:t>
      </w:r>
    </w:p>
    <w:p>
      <w:pPr>
        <w:pStyle w:val="Normal"/>
        <w:spacing w:before="0" w:after="120"/>
        <w:jc w:val="both"/>
        <w:rPr/>
      </w:pPr>
      <w:r>
        <w:rPr>
          <w:rFonts w:cs="Times New Roman" w:ascii="Times New Roman" w:hAnsi="Times New Roman"/>
          <w:sz w:val="28"/>
          <w:szCs w:val="28"/>
        </w:rPr>
        <w:t>4.4.  Мониторинг  индивидуальных  достижений  обучающихся  и  педагогический анализ участия  обучающихся в конкурсах и соревнованиях  различных  уровней  производится  непосредственно  педагогами дополнительного  образования и тренерами-преподавателями  в  течение  всего  учебного  года.  Достижения  обучающихся фиксируются педагогами дополнительного образования и тренерами-преподавателями в журнале учета работы педагога дополнительного  образования, тренера-преподавателя  и  специально  разработанных  педагогами  формах  и  могут</w:t>
      </w:r>
      <w:r>
        <w:rPr>
          <w:rFonts w:cs="Times New Roman" w:ascii="Times New Roman" w:hAnsi="Times New Roman"/>
          <w:b/>
          <w:sz w:val="28"/>
          <w:szCs w:val="28"/>
        </w:rPr>
        <w:t xml:space="preserve"> </w:t>
      </w:r>
      <w:r>
        <w:rPr>
          <w:rFonts w:cs="Times New Roman" w:ascii="Times New Roman" w:hAnsi="Times New Roman"/>
          <w:sz w:val="28"/>
          <w:szCs w:val="28"/>
        </w:rPr>
        <w:t>стать основаниями для разработки индивидуальных учебных планов.</w:t>
      </w:r>
    </w:p>
    <w:p>
      <w:pPr>
        <w:pStyle w:val="Normal"/>
        <w:spacing w:before="0" w:after="120"/>
        <w:jc w:val="both"/>
        <w:rPr/>
      </w:pPr>
      <w:r>
        <w:rPr>
          <w:rFonts w:cs="Times New Roman" w:ascii="Times New Roman" w:hAnsi="Times New Roman"/>
          <w:sz w:val="28"/>
          <w:szCs w:val="28"/>
        </w:rPr>
        <w:t>4.5.  Осуществление  текущего  контроля  уровня  освоения  обучающимися дополнительных  общеобразовательных  общеразвивающих  программ  планируется, реализуется  и  анализируется  педагогами  дополнительного  образования и тренерами-преподавателями  в  течение  всего учебного  года  на  основании  контрольно-измерительных  материалов  или  сценариев мероприятий,  позволяющих  выявить  степень  достижения  обучающимися  планируемых результатов.</w:t>
      </w:r>
    </w:p>
    <w:p>
      <w:pPr>
        <w:pStyle w:val="Normal"/>
        <w:spacing w:before="0" w:after="120"/>
        <w:jc w:val="both"/>
        <w:rPr/>
      </w:pPr>
      <w:r>
        <w:rPr>
          <w:rFonts w:cs="Times New Roman" w:ascii="Times New Roman" w:hAnsi="Times New Roman"/>
          <w:sz w:val="28"/>
          <w:szCs w:val="28"/>
        </w:rPr>
        <w:t xml:space="preserve">4.6.  Изучение  удовлетворенности  образовательным  процессом  его  участников (обучающихся  и  родителей  (законных  представителей)  несовершеннолетних  обучающихся) осуществляется в период ноябрь 2022  г. –  февраль  2023 г. на основании материалов (анкет), разрабатываемых  Учреждением  и  содержащих  сходные  по  содержанию  критерии оценивания.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Образовательной 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й  программы  позволит  достичь  следующи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зультат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беспечена занятость детей и подростков в объединениях учреж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  Доля  обучающихся  от  общего  количества  обучающихся  учреждения, </w:t>
      </w:r>
    </w:p>
    <w:p>
      <w:pPr>
        <w:pStyle w:val="Normal"/>
        <w:spacing w:before="0" w:after="120"/>
        <w:jc w:val="both"/>
        <w:rPr/>
      </w:pPr>
      <w:r>
        <w:rPr>
          <w:rFonts w:cs="Times New Roman" w:ascii="Times New Roman" w:hAnsi="Times New Roman"/>
          <w:sz w:val="28"/>
          <w:szCs w:val="28"/>
        </w:rPr>
        <w:t>освоивших  дополнительные  общеобразовательные  программы  по  результатам промежуточной и итоговой аттестации - 96%.</w:t>
      </w:r>
    </w:p>
    <w:p>
      <w:pPr>
        <w:pStyle w:val="Normal"/>
        <w:spacing w:before="0" w:after="120"/>
        <w:jc w:val="both"/>
        <w:rPr/>
      </w:pPr>
      <w:r>
        <w:rPr>
          <w:rFonts w:cs="Times New Roman" w:ascii="Times New Roman" w:hAnsi="Times New Roman"/>
          <w:sz w:val="28"/>
          <w:szCs w:val="28"/>
        </w:rPr>
        <w:t>3.  Доля  педагогов и тренеров-преподавателей   от  общего  количества  педагогического  состава, использующих  в  образовательной  деятельности  современные  образовательные технологии - 8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Доля  обучающихся  от  общего  количества,  принявших  участие  в  массовых</w:t>
      </w:r>
      <w:r>
        <w:rPr>
          <w:rFonts w:cs="Times New Roman" w:ascii="Times New Roman" w:hAnsi="Times New Roman"/>
          <w:color w:val="2D2D2D"/>
          <w:sz w:val="28"/>
          <w:szCs w:val="28"/>
        </w:rPr>
        <w:t xml:space="preserve"> мероприятиях (конкурсы, соревнования, фестивали, конференции</w:t>
      </w:r>
      <w:r>
        <w:rPr>
          <w:rFonts w:cs="Times New Roman" w:ascii="Times New Roman" w:hAnsi="Times New Roman"/>
          <w:sz w:val="28"/>
          <w:szCs w:val="28"/>
        </w:rPr>
        <w:t xml:space="preserve">,  спортивных  конкурсных  мероприятиях  различного уровня – 39,37%  (235 челове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Доля  обучающихся,  ставших  победителями  и  призерами интеллектуальных,  творческих,  спортивных  конкурсов  от  общего  количества участников данных мероприятий (в том числе дистанционных) - 26,3 %  (156 челове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Обеспечена  положительная  динамика  сформированности  и  развития личностной  сферы  обучающихся,  социализированности  личности,  создан комфортный эмоционально-психологический климат в объединения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Сохранность контингента - 98%.</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Сохранение  показателя  удовлетворенности  обучающихся  и  их родителей  (законных  представителей)  деятельностью  учреждения  на  уровне 1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  Выпускники учреждения обладают следующими компетенциями:</w:t>
      </w:r>
    </w:p>
    <w:p>
      <w:pPr>
        <w:pStyle w:val="Normal"/>
        <w:numPr>
          <w:ilvl w:val="0"/>
          <w:numId w:val="15"/>
        </w:numPr>
        <w:spacing w:before="0" w:after="120"/>
        <w:jc w:val="both"/>
        <w:rPr/>
      </w:pPr>
      <w:r>
        <w:rPr>
          <w:rFonts w:cs="Times New Roman" w:ascii="Times New Roman" w:hAnsi="Times New Roman"/>
          <w:sz w:val="28"/>
          <w:szCs w:val="28"/>
        </w:rPr>
        <w:t>социальной – способностью брать на себя ответственность в совместном принятии решений, регулировать конфликты не насильственным путем, активно участвовать в функционировании и развитии коллектива;</w:t>
      </w:r>
    </w:p>
    <w:p>
      <w:pPr>
        <w:pStyle w:val="Normal"/>
        <w:numPr>
          <w:ilvl w:val="0"/>
          <w:numId w:val="15"/>
        </w:numPr>
        <w:spacing w:before="0" w:after="120"/>
        <w:jc w:val="both"/>
        <w:rPr/>
      </w:pPr>
      <w:r>
        <w:rPr>
          <w:rFonts w:cs="Times New Roman" w:ascii="Times New Roman" w:hAnsi="Times New Roman"/>
          <w:sz w:val="28"/>
          <w:szCs w:val="28"/>
        </w:rPr>
        <w:t xml:space="preserve">поликультурной – пониманием различий между этносами и культурами,  уважение  и  способность  жить  с  людьми  других  культур,  языков, религий; </w:t>
      </w:r>
    </w:p>
    <w:p>
      <w:pPr>
        <w:pStyle w:val="Normal"/>
        <w:numPr>
          <w:ilvl w:val="0"/>
          <w:numId w:val="15"/>
        </w:numPr>
        <w:spacing w:before="0" w:after="120"/>
        <w:jc w:val="both"/>
        <w:rPr/>
      </w:pPr>
      <w:r>
        <w:rPr>
          <w:rFonts w:cs="Times New Roman" w:ascii="Times New Roman" w:hAnsi="Times New Roman"/>
          <w:sz w:val="28"/>
          <w:szCs w:val="28"/>
        </w:rPr>
        <w:t>интеллектуальной – владеют устным и письменным общением на достаточном уровне, устанавливают связь событий;</w:t>
      </w:r>
    </w:p>
    <w:p>
      <w:pPr>
        <w:pStyle w:val="Normal"/>
        <w:numPr>
          <w:ilvl w:val="0"/>
          <w:numId w:val="15"/>
        </w:numP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 имеют представление о новых технологиях, областях  их  применения,  обладают  способностью  критически  относиться  к полученной информации;</w:t>
      </w:r>
    </w:p>
    <w:p>
      <w:pPr>
        <w:pStyle w:val="Normal"/>
        <w:numPr>
          <w:ilvl w:val="0"/>
          <w:numId w:val="15"/>
        </w:numP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ей – обладают способностью и желанием непрерывного развития в профессиональном, личностном, общественном плане;</w:t>
      </w:r>
    </w:p>
    <w:p>
      <w:pPr>
        <w:pStyle w:val="Normal"/>
        <w:numPr>
          <w:ilvl w:val="0"/>
          <w:numId w:val="15"/>
        </w:numP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адаптивной –  умеют использовать новые технологии, проявляя гибкость в ситуации быстрых изменений;</w:t>
      </w:r>
    </w:p>
    <w:p>
      <w:pPr>
        <w:pStyle w:val="Normal"/>
        <w:numPr>
          <w:ilvl w:val="0"/>
          <w:numId w:val="15"/>
        </w:numP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деловой – владеют специфическим набором знаний, умений, навыков, способностью применять их на практике;</w:t>
      </w:r>
    </w:p>
    <w:p>
      <w:pPr>
        <w:pStyle w:val="Normal"/>
        <w:numPr>
          <w:ilvl w:val="0"/>
          <w:numId w:val="15"/>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й – обладают своеобразным видением мира, способностью  определения  многофункциональности  предметов  и  возможности  их модификации.</w:t>
      </w:r>
    </w:p>
    <w:p>
      <w:pPr>
        <w:pStyle w:val="Normal"/>
        <w:spacing w:before="0" w:after="120"/>
        <w:ind w:left="87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БУДО «Солонешенский ЦДТ», принятая на 2022-2023 гг., является единым комплексом эффективного взаимодействия всех участников образовательного процесса в достижении поставленных целей и получения проектируемых результатов. Так как содержание основной образовательной программы МБУДО «Солонешенский ЦДТ» не может сохранятся в неизменном виде и быть тем «отстраненным документом», который создается формально раз и навсегда, то предусмотрена динамика внесения корректив в течение всего срока деятельности программы. Изменения в обществе, в системе общего и дополнительного  образования, становление вариативного образования, появление инновационных педагогических систем стимулируют процесс обновления содержания основной образовательной программы  и ее отдельных разделов. Все изменения и коррективы рассматриваются и одобряются на заседании педагогического коллектива, затем вносятся  в программу  дополнительным разделом «Изменения внесенные  в программу» после списка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закон  от  29.12.2012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Концепция развития дополнительного образования детей, принятая Распоряжением Правительства Российской Федерации от 04.09.2014 №1726-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иказа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Fonts w:ascii="Times New Roman" w:hAnsi="Times New Roman" w:cs="Times New Roman"/>
          <w:sz w:val="28"/>
          <w:szCs w:val="28"/>
        </w:rPr>
      </w:pPr>
      <w:r>
        <w:rPr>
          <w:rFonts w:cs="Times New Roman" w:ascii="Times New Roman" w:hAnsi="Times New Roman"/>
          <w:sz w:val="28"/>
          <w:szCs w:val="28"/>
        </w:rPr>
        <w:t>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Постановление  Главного  государственного  санитарного  врача Российской Федерации от 04.07.2014 № 41;</w:t>
      </w:r>
    </w:p>
    <w:p>
      <w:pPr>
        <w:pStyle w:val="Style17"/>
        <w:jc w:val="both"/>
        <w:rPr>
          <w:sz w:val="28"/>
          <w:szCs w:val="28"/>
        </w:rPr>
      </w:pPr>
      <w:r>
        <w:rPr>
          <w:sz w:val="28"/>
          <w:szCs w:val="28"/>
        </w:rPr>
        <w:t>6.  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7.  Леоненко  Н.А.,  Завьялова  Т.В.,  Кузнецов  А.В.  Программа  дополнительного образования детей - основной документ педагога // Сб. статей. – СПб, 2010;</w:t>
      </w:r>
    </w:p>
    <w:p>
      <w:pPr>
        <w:pStyle w:val="Normal"/>
        <w:jc w:val="both"/>
        <w:rPr/>
      </w:pPr>
      <w:r>
        <w:rPr>
          <w:rFonts w:cs="Times New Roman" w:ascii="Times New Roman" w:hAnsi="Times New Roman"/>
          <w:sz w:val="28"/>
          <w:szCs w:val="28"/>
        </w:rPr>
        <w:t>8.  Распоряжение  Правительства  РФ  от  29.05.2015  г.  № -р  г.  Москва  «Стратегия  развития воспитания в Российской Федерации на период до 2025 год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9. Постановление Алтайского края от 13 декабря 2019 № 494  «Об утверждении государственной программы Алтайского края «Развитие образования в Алтайском кра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10. Приказа  Министерства  спорта  РФ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 xml:space="preserve">ИЗМЕНЕНИЯ, ВНЕСЕННЫЕ В ПРОГРАММУ: </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Раздел заполняется после внесения изменений)</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28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575" w:hanging="360"/>
      </w:pPr>
      <w:rPr>
        <w:rFonts w:ascii="Wingdings" w:hAnsi="Wingdings" w:cs="Wingdings" w:hint="default"/>
      </w:rPr>
    </w:lvl>
  </w:abstractNum>
  <w:abstractNum w:abstractNumId="6">
    <w:lvl w:ilvl="0">
      <w:start w:val="1"/>
      <w:numFmt w:val="bullet"/>
      <w:lvlText w:val=""/>
      <w:lvlJc w:val="left"/>
      <w:pPr>
        <w:tabs>
          <w:tab w:val="num" w:pos="0"/>
        </w:tabs>
        <w:ind w:left="870" w:hanging="360"/>
      </w:pPr>
      <w:rPr>
        <w:rFonts w:ascii="Wingdings" w:hAnsi="Wingdings" w:cs="Wingdings" w:hint="default"/>
      </w:rPr>
    </w:lvl>
  </w:abstractNum>
  <w:abstractNum w:abstractNumId="7">
    <w:lvl w:ilvl="0">
      <w:start w:val="1"/>
      <w:numFmt w:val="bullet"/>
      <w:lvlText w:val=""/>
      <w:lvlJc w:val="left"/>
      <w:pPr>
        <w:tabs>
          <w:tab w:val="num" w:pos="0"/>
        </w:tabs>
        <w:ind w:left="1635" w:hanging="360"/>
      </w:pPr>
      <w:rPr>
        <w:rFonts w:ascii="Wingdings" w:hAnsi="Wingdings" w:cs="Wingdings" w:hint="default"/>
      </w:rPr>
    </w:lvl>
  </w:abstractNum>
  <w:abstractNum w:abstractNumId="8">
    <w:lvl w:ilvl="0">
      <w:start w:val="1"/>
      <w:numFmt w:val="bullet"/>
      <w:lvlText w:val=""/>
      <w:lvlJc w:val="left"/>
      <w:pPr>
        <w:tabs>
          <w:tab w:val="num" w:pos="708"/>
        </w:tabs>
        <w:ind w:left="2490" w:hanging="360"/>
      </w:pPr>
      <w:rPr>
        <w:rFonts w:ascii="Wingdings" w:hAnsi="Wingdings" w:cs="Wingdings" w:hint="default"/>
      </w:rPr>
    </w:lvl>
  </w:abstractNum>
  <w:abstractNum w:abstractNumId="9">
    <w:lvl w:ilvl="0">
      <w:start w:val="1"/>
      <w:numFmt w:val="bullet"/>
      <w:lvlText w:val=""/>
      <w:lvlJc w:val="left"/>
      <w:pPr>
        <w:tabs>
          <w:tab w:val="num" w:pos="0"/>
        </w:tabs>
        <w:ind w:left="1560" w:hanging="360"/>
      </w:pPr>
      <w:rPr>
        <w:rFonts w:ascii="Wingdings" w:hAnsi="Wingdings" w:cs="Wingdings" w:hint="default"/>
      </w:rPr>
    </w:lvl>
  </w:abstractNum>
  <w:abstractNum w:abstractNumId="10">
    <w:lvl w:ilvl="0">
      <w:start w:val="1"/>
      <w:numFmt w:val="bullet"/>
      <w:lvlText w:val=""/>
      <w:lvlJc w:val="left"/>
      <w:pPr>
        <w:tabs>
          <w:tab w:val="num" w:pos="0"/>
        </w:tabs>
        <w:ind w:left="1575"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870" w:hanging="360"/>
      </w:pPr>
      <w:rPr>
        <w:rFonts w:ascii="Wingdings" w:hAnsi="Wingdings" w:cs="Wingdings" w:hint="default"/>
      </w:rPr>
    </w:lvl>
  </w:abstractNum>
  <w:abstractNum w:abstractNumId="13">
    <w:lvl w:ilvl="0">
      <w:start w:val="1"/>
      <w:numFmt w:val="bullet"/>
      <w:lvlText w:val=""/>
      <w:lvlJc w:val="left"/>
      <w:pPr>
        <w:tabs>
          <w:tab w:val="num" w:pos="0"/>
        </w:tabs>
        <w:ind w:left="1575" w:hanging="360"/>
      </w:pPr>
      <w:rPr>
        <w:rFonts w:ascii="Wingdings" w:hAnsi="Wingdings" w:cs="Wingdings" w:hint="default"/>
      </w:rPr>
    </w:lvl>
  </w:abstractNum>
  <w:abstractNum w:abstractNumId="14">
    <w:lvl w:ilvl="0">
      <w:start w:val="1"/>
      <w:numFmt w:val="bullet"/>
      <w:lvlText w:val=""/>
      <w:lvlJc w:val="left"/>
      <w:pPr>
        <w:tabs>
          <w:tab w:val="num" w:pos="0"/>
        </w:tabs>
        <w:ind w:left="2295" w:hanging="360"/>
      </w:pPr>
      <w:rPr>
        <w:rFonts w:ascii="Wingdings" w:hAnsi="Wingdings" w:cs="Wingdings" w:hint="default"/>
      </w:rPr>
    </w:lvl>
  </w:abstractNum>
  <w:abstractNum w:abstractNumId="15">
    <w:lvl w:ilvl="0">
      <w:start w:val="1"/>
      <w:numFmt w:val="bullet"/>
      <w:lvlText w:val=""/>
      <w:lvlJc w:val="left"/>
      <w:pPr>
        <w:tabs>
          <w:tab w:val="num" w:pos="0"/>
        </w:tabs>
        <w:ind w:left="870" w:hanging="360"/>
      </w:pPr>
      <w:rPr>
        <w:rFonts w:ascii="Wingdings" w:hAnsi="Wingdings" w:cs="Wingdings" w:hint="default"/>
      </w:rPr>
    </w:lvl>
  </w:abstractNum>
  <w:abstractNum w:abstractNumId="16">
    <w:lvl w:ilvl="0">
      <w:start w:val="1"/>
      <w:numFmt w:val="bullet"/>
      <w:lvlText w:val=""/>
      <w:lvlJc w:val="left"/>
      <w:pPr>
        <w:tabs>
          <w:tab w:val="num" w:pos="0"/>
        </w:tabs>
        <w:ind w:left="1575" w:hanging="360"/>
      </w:pPr>
      <w:rPr>
        <w:rFonts w:ascii="Wingdings" w:hAnsi="Wingdings" w:cs="Wingdings" w:hint="default"/>
      </w:rPr>
    </w:lvl>
  </w:abstractNum>
  <w:abstractNum w:abstractNumId="17">
    <w:lvl w:ilvl="0">
      <w:start w:val="1"/>
      <w:numFmt w:val="bullet"/>
      <w:lvlText w:val=""/>
      <w:lvlJc w:val="left"/>
      <w:pPr>
        <w:tabs>
          <w:tab w:val="num" w:pos="0"/>
        </w:tabs>
        <w:ind w:left="1575"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870" w:hanging="360"/>
      </w:pPr>
      <w:rPr>
        <w:rFonts w:ascii="Wingdings" w:hAnsi="Wingdings" w:cs="Wingdings" w:hint="default"/>
      </w:rPr>
    </w:lvl>
  </w:abstractNum>
  <w:abstractNum w:abstractNumId="20">
    <w:lvl w:ilvl="0">
      <w:start w:val="1"/>
      <w:numFmt w:val="bullet"/>
      <w:lvlText w:val=""/>
      <w:lvlJc w:val="left"/>
      <w:pPr>
        <w:tabs>
          <w:tab w:val="num" w:pos="0"/>
        </w:tabs>
        <w:ind w:left="870" w:hanging="360"/>
      </w:pPr>
      <w:rPr>
        <w:rFonts w:ascii="Wingdings" w:hAnsi="Wingdings" w:cs="Wingdings" w:hint="default"/>
      </w:rPr>
    </w:lvl>
  </w:abstractNum>
  <w:abstractNum w:abstractNumId="21">
    <w:lvl w:ilvl="0">
      <w:start w:val="1"/>
      <w:numFmt w:val="bullet"/>
      <w:lvlText w:val=""/>
      <w:lvlJc w:val="left"/>
      <w:pPr>
        <w:tabs>
          <w:tab w:val="num" w:pos="0"/>
        </w:tabs>
        <w:ind w:left="165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FontStyle33">
    <w:name w:val="Font Style33"/>
    <w:qFormat/>
    <w:rPr>
      <w:rFonts w:ascii="Times New Roman" w:hAnsi="Times New Roman" w:cs="Times New Roman"/>
      <w:sz w:val="22"/>
      <w:szCs w:val="22"/>
    </w:rPr>
  </w:style>
  <w:style w:type="character" w:styleId="NoSpacingChar">
    <w:name w:val="No Spacing Char"/>
    <w:qFormat/>
    <w:rPr>
      <w:rFonts w:eastAsia="Times New Roman"/>
      <w:sz w:val="22"/>
      <w:szCs w:val="22"/>
      <w:lang w:val="ru-RU" w:bidi="ar-SA"/>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93"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polnitelmznoe_obrazova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2:00Z</dcterms:created>
  <dc:creator>Work</dc:creator>
  <dc:description/>
  <cp:keywords/>
  <dc:language>en-US</dc:language>
  <cp:lastModifiedBy>Учитель</cp:lastModifiedBy>
  <cp:lastPrinted>2021-01-12T10:12:00Z</cp:lastPrinted>
  <dcterms:modified xsi:type="dcterms:W3CDTF">2023-08-09T06:54:00Z</dcterms:modified>
  <cp:revision>1</cp:revision>
  <dc:subject/>
  <dc:title/>
</cp:coreProperties>
</file>