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ДО «Солонешенский Центр детского творчества»</w:t>
      </w:r>
    </w:p>
    <w:p>
      <w:pPr>
        <w:pStyle w:val="Style14"/>
        <w:shd w:fill="FFFFFF" w:val="clear"/>
        <w:spacing w:lineRule="atLeast" w:line="234" w:before="150" w:after="150"/>
        <w:jc w:val="center"/>
        <w:rPr>
          <w:color w:val="555555"/>
          <w:u w:val="single"/>
        </w:rPr>
      </w:pPr>
      <w:r>
        <w:rPr>
          <w:b/>
          <w:bCs/>
          <w:color w:val="555555"/>
          <w:u w:val="single"/>
        </w:rPr>
        <w:t xml:space="preserve">Педагогический состав </w:t>
      </w:r>
      <w:r>
        <w:rPr>
          <w:b/>
          <w:color w:val="555555"/>
          <w:u w:val="single"/>
        </w:rPr>
        <w:t>на 2022-2023</w:t>
      </w:r>
      <w:r>
        <w:rPr>
          <w:rFonts w:eastAsia="Calibri"/>
          <w:b/>
          <w:color w:val="555555"/>
          <w:u w:val="single"/>
        </w:rPr>
        <w:t xml:space="preserve"> гг.</w:t>
      </w:r>
    </w:p>
    <w:tbl>
      <w:tblPr>
        <w:tblW w:w="16132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88"/>
        <w:gridCol w:w="1330"/>
        <w:gridCol w:w="1560"/>
        <w:gridCol w:w="2268"/>
        <w:gridCol w:w="2268"/>
        <w:gridCol w:w="1417"/>
        <w:gridCol w:w="2977"/>
        <w:gridCol w:w="992"/>
        <w:gridCol w:w="9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, 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стаж работы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в данном учережд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Татьяна Никола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.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ее: Бийский государственный педагогический инсти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: учитель русского языка и литературы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пец.: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ая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Барнаул ООО «Байон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неджмент в сфере образования» 7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Дмитри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 дополнительного образова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дин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Экологическая программа»;»Бумажный Ми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ее: Бийский государственный педагогический инсти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: учитель русского языка и литературы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.: 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ая,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Санкт-Петербург, 2019 г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ОО «Центр непрерывного образования и инноваций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держание и методика воспитания детей в системе дополнительного образования». 7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ворческая мастерская «Колор»: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шивка+; Креативное рукоделие; Время чудес; Бумажный микс; </w:t>
            </w:r>
            <w:r>
              <w:rPr>
                <w:rFonts w:cs="Times New Roman" w:ascii="Times New Roman" w:hAnsi="Times New Roman"/>
                <w:lang w:val="en-US" w:eastAsia="ru-RU"/>
              </w:rPr>
              <w:t>LEGO</w:t>
            </w:r>
            <w:r>
              <w:rPr>
                <w:rFonts w:cs="Times New Roman" w:ascii="Times New Roman" w:hAnsi="Times New Roman"/>
                <w:lang w:eastAsia="ru-RU"/>
              </w:rPr>
              <w:t>-конструир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ее: ФГБОУ ВПО «Алтайская государственная академия образования В.М. Шукшина  (ФГБОУ ВПО «АГА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:  социальный педагог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.:социальная педагог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ая, 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2019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Центр непрерывного образования и иннова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полнительные общеразвивающие программы. Разработка, оформление, реализация»,  72 час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адемия просвещ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Организация и осуществление дополнительного образования детей с ограниченными возможностями здоровья и инвалидностью от 5 до 18 лет», 2020 г., 7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ймер Владимир Роберт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ворческая мастерская «Резьба по дереву»; «Начальное техническое модел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ее: Бийский государственный педагогический инсти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: учитель общетехнических дисциплин и тру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.: общетехнические дисциплины и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2019 г ЦНОИ «Профессиональный стандарт педагога дополнительного образования. Профессиональные дифициты, Система профессионального роста». 72 ч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Санкт-Петербург, Центр непрерывного образования и инноваций, январь,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шева Светлана Алексе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«Зага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: КГОУ СПО «Бий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 руководитель творческого коллектива, преподава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: социально-культурная деятельность и 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 Петрозаводск, 2017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 дополнительного образования в современных условиях», 144 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остудия «Веселая пали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ее: Бийский педагогический государственный университет им. В.М. Шукш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йский педагогический колледж, 199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валиф.: учитель технологии и предпринимательства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пец.:  технология и предприниматель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. Учитель обслуживающего труда и черчения со специализацией «Изобразительное 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ысшая,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2019 . ЦНОИ «Организация работы с одаренными детьми». 7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ус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Никола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удия танца «Зага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ее: ФГОУ ВПО «Алтайская государственная академия культуры и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итут дополнительного образования ФГОУ ВПО «Алтайская государственная академия культуры и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валиф.: режиссер театрализованных представлений и праздников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.:режиссура театрализованных представлений и празд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-хореограф современного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АНО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г. Петрозаводск 15.02.2016 г..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Здоровьесберегающие образовательные технологии в условиях реализации ФГОС», 7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Виктор Владимир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«Бокс» секция «Кикбокс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кооперативный техникум Роспотребнадз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о профессиональной подготов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БУДПО. Алтайский краевой институт повышения квалификации работников образования по программе  «Основы теории и методики преподавания  физической культуры в школе»  2016, 26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::товарове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организация торгов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: товаров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деятельности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. Барнаул, КГБУДПО. Алтайский краевой институт повышения квалификации работников образования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теории и методики преподавания  физической культуры в школе»  2016, 264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АНО ДПО Образовательный центр непрерывного образования и инноваций, 2019 год, 3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«Волей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кая высшая школа милиции МВД ССС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.: Юристпруден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.: юр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о профессиональной подготов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БУДПО. Алтайский краевой институт повышения квалификации работников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деятельности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ервая, 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 Барнаул, КГБУДПО. Алтайский краевой институт повышения квалификации работников образования по программе: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Основы теории и методики преподавания  физической культуры в школе»  2017, 26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в Данил Анатолье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«Футбол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Бийский педагогический колледж имени Д.И. Кузне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: учитель физического воспит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: 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Новосибирск , АНО ДПО «СИПППИСР» по дополнительной профессиональной программе «Гармонизация дополнительного образования и спортивной подготовки-2023», 2022г, 2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Кристина Викто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 Студия танца «Пуль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Бийский педагогический колледж,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: Руководитель творческого коллектива, преподавател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: Народное художественное творчеств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 хореографическ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лова Ю.А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 объединение «Вымпел-Берк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: ФГБОУ ВПО «Алтайская государственная академия образования В.М. Шукшина  (ФГБОУ ВПО «АГАО», 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: учитель географ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: «Ге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 Михаил Михайл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Шахм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: Бийский педагогический университет им. В.М. Шукшина, 200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: учитель географии и би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: «География и би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Барнаул ООО «Б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бучение игре в шахматы детей и подростков»,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юшев Никита Михайл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«Юный констру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: ФГБО УВО «Новосибирский государственный технический университет », г. Новосибир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.: БАКАЛАВР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: «Электроэнергетика и электротех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1:00Z</dcterms:created>
  <dc:creator>Work</dc:creator>
  <dc:description/>
  <cp:keywords/>
  <dc:language>en-US</dc:language>
  <cp:lastModifiedBy>Хозяин</cp:lastModifiedBy>
  <dcterms:modified xsi:type="dcterms:W3CDTF">2023-08-04T06:51:00Z</dcterms:modified>
  <cp:revision>2</cp:revision>
  <dc:subject/>
  <dc:title/>
</cp:coreProperties>
</file>